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истема работы с одаренными детьми в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анова И.И., начальник управления образования</w:t>
      </w:r>
      <w:r>
        <w:rPr>
          <w:rFonts w:cs="Arial"/>
          <w:b/>
          <w:sz w:val="28"/>
          <w:szCs w:val="28"/>
        </w:rPr>
        <w:t xml:space="preserve"> Пошехонском МР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В нашем муниципальном районе подхвачена  образовательная инициатива «Наша новая школа»,  предполагающая  создание системы выявления и поддержки талантлив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ю деятельности является  создание комплекса условий и средств, направленных на совершенствование системы выявления, поддержки и развития одаренных детей в условиях муниципальной  системы  образования и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ано </w:t>
      </w:r>
      <w:r>
        <w:rPr>
          <w:b/>
          <w:sz w:val="28"/>
          <w:szCs w:val="28"/>
        </w:rPr>
        <w:t xml:space="preserve">нормативное и методическое обеспечение поддержки одаренных детей: </w:t>
      </w:r>
      <w:r>
        <w:rPr>
          <w:sz w:val="28"/>
          <w:szCs w:val="28"/>
        </w:rPr>
        <w:t xml:space="preserve">проект положения о муниципальном  центре по работе с одаренными  детьми; комплект примерных положений о конкурсах, олимпиадах  для  детей разного возраста; система стимулирования одаренного ребенка  на уровне района (районный конкурс «Одаренный ребенок»), пакет документов ИОЦ; пакет диагностических материалов и методик, направленных на раннее выявление и отслеживание развития одаренных детей; отдельные программы, планы работы с одаренными деть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о организационное обеспечение поддержки одаренных детей: план </w:t>
      </w:r>
      <w:r>
        <w:rPr>
          <w:sz w:val="28"/>
          <w:szCs w:val="28"/>
        </w:rPr>
        <w:t>работы Центра с одаренными  детьми; муниципальная  информационная  система «Одаренные дети», раздел на сайте ИОЦ, выявление одаренных детей через непрерывную  систему  конкурсов, олимпиад; организация исследовательских обществ учащихся; участие  в образовательных и творческих Интернет – проектах; организация работы экспериментальной площадки  ДОУ-СОШ-УДО, модель организации работы с одаренными детьми на базе комплекса (ДОУ№7 и СОШ №2); размещение информации по работе с одаренными  детьми в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большая работа по повышению профессионального мастерства педагогов в области работы с одаренными деть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ающие семинары в ИОЦ по  работе с одаренными детьми ( в течение год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в ИРО «Психолого-педагогическое сопровождение одаренных детей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722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занятия в ИОЦ по созданию индивидуальных программ   развития творческого потенциала одаренных дет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Интернет-задание воспитателям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22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 заинтересованного информационного обме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72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совет «Одаренный ребенок: выявление и сопровождение»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722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ый стол «Портфолио одаренного ребенк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творческих и проблемных групп по разработке отдельных аспектов совершенствования педаг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коплен положительный опыт в работе с одаренными детьми в ОУ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жегодно открываются новые детские  объединения </w:t>
      </w:r>
      <w:r>
        <w:rPr>
          <w:bCs/>
          <w:sz w:val="28"/>
          <w:szCs w:val="28"/>
        </w:rPr>
        <w:t xml:space="preserve"> ЦДТ, которые работают по договору на базе школы, и в самом центре. В прошлом году детское объединение по киновидеотворчеству, в этом году «Разговариваем на английском». Кроме того организованы  исследовательские  общества, клуб «Исследователь», летние исследовательские экспедиции,   лагерь «Исследователь». Проводим  школьные конференции «Мы дети 21 века», ассамблею отличников и хорошистов, школьный конкурс «Ученик года», школьный конкурс ученических презентаций, общешкольный конкурс ученических проектов, школьные краеведческие чтения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ютинская школа, реализует проект «Виртуальная школа». Цель: интеграция информационно – образовательных ресурсов в единую среду и организация доступа к ним для всех участников образовательного процесса.  Для реализации  цели школа создает медиацентр  в составе, которого библиотека, фонотека, видеотека, медиатека, компьютерная рабочая зон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Ш №2  создает условия  для реализации индивидуальных, образовательных потребностей обучающихся и профессионального роста педагогов через Интернет – кл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 банк  конкурсов, проектов, дистанционных курсов для обучения педагогов и обучающихся,   создан и активно обновляется сайт школы активом и членами клуба; определены формы  результативности работы  членов клуба за учебный год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 детского творчества «Эдельвейс» разработал и реализует программу «Формула успеха» для одаренных детей. Программа реализуется в условиях летнего оздоровительного лагеря. В лагерь приезжают одаренные дети из  всех ОУ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одится серия районных конкурсов: «Ученик года» (исследовательские работы», «Золотая лесенка» (вокал, литературное чтение, хореография), «Пошехонский Мишутка» (киновидеотворчество), выставка детского творчества «Пошехонский сувени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ет серию конкурсов районный конкурс  «Одаренный ребенок», который мы также проводим ежегодно. Он имеет  три номинации «Лучшее образовательное учреждение»,  «Лучший учитель» ; «Лучший ученик» . Победители  получают поощрительные пре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йоне успешно развивается олимпиадное движение, в декабре 2009 года проведен муниципальный этап Всероссийской олимпиады школьников  по 13 предметам. Впервые в этом учебном  году по обществознанию, праву, технологии. Согласно положению «О муниципальном этапе Всероссийской олимпиады школьников» участие в нем приняли учащиеся 7-11 классов, являющиеся победителями  и призерами школьного этапа Всероссийской олимпиады. Всего в муниципальном этапе олимпиады приняли участие 335 школьников. Победителями и призерами стали 75 человек.  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гиональном этапе олимпиады участвовали 18 школьников.  Есть  призеры областной олимпиады по литературе, истории , русскому языку по физической культу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 школьники активно участвуют в муниципальных, региональных, всероссийских  интеллектуальных конкурсах, Интернет - проек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конкурсов, и участвующих в них детей  ежегодно растет.  Ученик Белосельской школы     стал  участником и призером двух Всероссийских конкурсов. Во  Всероссийском краеведческом  конкурсе исследовательских работ «Отечество» он занял третье место и получил премию президента России. Победителем Всероссийского конкурса, посвященного сохранению исторической памяти народа в честь 65-летия Победы, стала ученица Колодинской школы . Ученица Ермаковской школы в областном этапе конкурса юных исследователей природы заняла   1   место, в 7 областных юношеских филологических чтениях отличилась ученица этой же школы.   Воспитанница детского объединения «Театр + музыка» ЦДТ,  стала победителем областного и регионального конкурсов «Мелодии чутких сердец» по линии МЧС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айоне разработана модель сопровождения одаренных детей. Разработан план реализации модели, в рамках  которого к участию в олимпиадном движении планируется привлечь обучающихся начальной школы, провести районные интеллектуальные предметные  конкурсы, районную конференцию школьников «Первые шаги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учащиеся школ района трех возрастных категорий:  2-5 класс, 6</w:t>
      </w:r>
      <w:r>
        <w:rPr>
          <w:bCs/>
          <w:sz w:val="28"/>
          <w:szCs w:val="28"/>
        </w:rPr>
        <w:t>-8 класс и  9-11</w:t>
      </w:r>
      <w:r>
        <w:rPr>
          <w:sz w:val="28"/>
          <w:szCs w:val="28"/>
        </w:rPr>
        <w:t xml:space="preserve"> класс. На конференции предусматривается работа предметных секций. В каждой секции работы представляются по трем номинациям: исследовательский реферат, исследовательская работа, исследовательский прое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 году планируется создание муниципальной      экспериментальной  площадки по сопровождению одаренных детей,   на базе  которой, сохраняя преемственность, будут работать  детский сад, школа, УД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модели сопровождения  одаренных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шехонского 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29"/>
        <w:gridCol w:w="1152"/>
        <w:gridCol w:w="3077"/>
        <w:gridCol w:w="22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ое и методическо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муниципальном  центре по работе с одаренными  деть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лож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та примерных положений о конкурсах, олимпиадах  для  детей разного возра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(положения по олимпиаде в начальной школе, интеллектуальных предметных конкурсах, районной  конференции школьник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лож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истемы стимулирования одаренного ребенка  на уровне района (районный конкурс «Одаренный ребен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бен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учи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иметь отдельные программы или план работы с одаренными деть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ли программ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комплекса диагностических процедур и методов, направленных на раннее выявление и отслеживание развития одаренных 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Надежда», ТравниковаЕ.В., РМО психолог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иагностических материалов и методи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между разными видами и типами ОУ в вопросах организации работы с одаренными деть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 работы Центра по работе с одаренными  деть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 информационной  системы «Одаренные дет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раздел на сайте ИО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 для  выявления одаренных детей через непрерывную  систему  конкурсов, олимпиа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У НОУ (исследовательских обществ учащихс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(организация исследовательской деятельности в начальной школ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образовательных и творческих Интернет – проекта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держательного досуга  в каникулярный  период времени в район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аботы лагеря и отчеты о работ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 организация работы экспериментальной площадки  ДОУ-СОШ-УД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7-СОШ№2 –УД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работы с одаренными детьми на базе комплек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работе с одаренными  детьми в С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модел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росвещения педагогических кадров на семинар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даренный ребенок», ИРО «Сопровождение одаренных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еминар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о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едение информационной  базы  данных  одаренных детей района и их педагог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ИО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0:00Z</dcterms:created>
  <dc:creator>Customer</dc:creator>
  <dc:description/>
  <cp:keywords/>
  <dc:language>en-US</dc:language>
  <cp:lastModifiedBy>TENSOR</cp:lastModifiedBy>
  <cp:lastPrinted>2010-10-14T07:41:00Z</cp:lastPrinted>
  <dcterms:modified xsi:type="dcterms:W3CDTF">2010-10-14T17:24:00Z</dcterms:modified>
  <cp:revision>7</cp:revision>
  <dc:subject/>
  <dc:title>    Уважаемая  Людмила Васильевна</dc:title>
</cp:coreProperties>
</file>