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Раннее выявление и отслеживание развития одаренных детей</w:t>
      </w:r>
    </w:p>
    <w:p>
      <w:pPr>
        <w:pStyle w:val="Normal"/>
        <w:shd w:fill="FFFFFF" w:val="clear"/>
        <w:suppressAutoHyphens w:val="false"/>
        <w:snapToGrid w:val="false"/>
        <w:ind w:left="4536" w:hanging="0"/>
        <w:jc w:val="both"/>
        <w:rPr/>
      </w:pPr>
      <w:r>
        <w:rPr>
          <w:i/>
          <w:color w:val="000000"/>
          <w:spacing w:val="-3"/>
          <w:sz w:val="26"/>
          <w:szCs w:val="26"/>
          <w:lang w:val="uk-UA"/>
        </w:rPr>
        <w:t>Вашнева Е.А, Дворец детей и юношества, г.</w:t>
      </w:r>
      <w:r>
        <w:rPr>
          <w:i/>
          <w:color w:val="000000"/>
          <w:spacing w:val="-3"/>
          <w:sz w:val="26"/>
          <w:szCs w:val="26"/>
          <w:lang w:val="en-US"/>
        </w:rPr>
        <w:t> </w:t>
      </w:r>
      <w:r>
        <w:rPr>
          <w:i/>
          <w:color w:val="000000"/>
          <w:spacing w:val="-3"/>
          <w:sz w:val="26"/>
          <w:szCs w:val="26"/>
          <w:lang w:val="uk-UA"/>
        </w:rPr>
        <w:t>Киев, Украин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етской одаренности, является важным направлением психолого-педагогической работы отдела развития внешкольного образования Киевского Дворца детей и молодеж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педагогическим коллективом отдела стоят вопросы не только диагностики одаренности самого воспитанника Дворца, но и проблемы педагога, призванного развивать детскую одареннос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этим проблемам относится: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психолого-педагогическая компетентность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овладение психологическими методиками выявления одаренности, технологиями развивающего и личностно-ориентированного обучения воспитанник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Украины имеет место стандартизация учебного процесса. Фиксированный список изучаемых дисциплин, отсутствие возможности индивидуального выбора предметов; порой, недостаточная ориентированность отдельных педагогов на формирование и развитие личности ребенка, его индивидуально-психологических способностей и интересов, приводят к снижению учебной мотивации школьников, пассивности учащихся и как результат к случайному выбору будущей професс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дачами учреждений внешкольного образования являются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практику работы с воспитанниками методик ранней диагностики одаренности и ее дальнейшего развития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пециальной научно-методической базы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сихолого-педагогического сопровождения развития одаренных детей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 путей совершенствования социально-психологической подготовки педагогических кадров для работы с одаренными детьм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отдела развития внешкольного образования КДДЮ ориентируется на следующие принципы выявления и развития одаренности воспитанников: перманентное использование валидных методик психодиагностики;  комплексность, системность, лонгитюдность отслеживания показателей социально-психологического статуса и успеваемости ребен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сихологов отдела, принципиальное значение имеет внедрение  методов раннего выявления одаренности воспитанников Дворца 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– всесторонняя психодиагностика воспитанников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м этапе – сочетание диагностических и развивающих методик, в условиях групповой и индивидуальной работы психолога с воспитанниками, что дает возможность перехода от выявления одаренности, непосредственно, к методам развития индивидуальных способностей и одаренност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манентное психолого-педагогическое сопровождение учебно-воспитательного  процесса позволяет не только диагностировать актуальный уровень индивидуального развития каждого воспитанника, но и прогнозировать сферу актуализации у детей латентных, пока нереализованных тала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Реализация индивидуальных возможностей каждого, без исключения, ребенка зависит от уровня его самооценки, мотивации на достижение успеха, следовательно критериями оценки одаренности следует считать не только такие традиционные показатели, как достижения в разнообразных соревнованиях, олимпиадах, конкурсах, но и индивидуальные показатели развития личности. Психологи констатируют, что пути выявления и развития одаренности детей пролегают через реализацию их индивидуальност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одним из приоритетных направлений работы отдела развития внешкольного образования является адаптация группового процесса обучения в кружках к индивидуальным особенностям каждого ребенка. Также особое внимание уделяется развитию креативности у воспитанников младшего школьного и дошкольного возрас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гармонизации и развития креативности у воспитанников Дворца, в отделе была создана «Арт студия» в которую вошли следующие кружки: «Малыш» и «Веселая карусель» для детей 4-8 лет; «Язык танца», «Путешествие в мир творчества» для подростков 12-17 лет. Специфика данных кружков состоит в том, что они, имея психологическую направленность, включают в себя разнообразные формы практической творческой работы (рисование, лепка из глины, танце-двигательные упражнения и т.д.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 и педагоги отдела придерживаются следующих принципов построения учебно-воспитательного процесса, рассчитанного на развитие одаренных воспитан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, у детей, стремления к пониманию самих себя, признанию сво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ации на достижение успе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лубленное изучение тех вопросов, которые выбраны самими кружков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«круглых столов» и тематических диску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ориентированность педагога на индивидуальность каждого ребен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сказанного могут быть сформулированы следующие принципы раннего выявления одаренных детей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характер оценивания разных сторон деятельности ребенка, позволяющий использовать различные источники информации и охватить более широкий спектр его способност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нутое во времени наблюдение за поведением данного ребенка в разных ситуациях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ведения ребенка в тех сферах деятельности, которые в максимальной мере соответствуют его склонностям и интересам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ренинговых упражнений, в рамках которых можно организовывать акмеологическое влияние, снимая типичные для данного ребенка психологические преграды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ра на валидные методы психодиагностики, имеющие дело с оценкой реального поведения ребенка в реальной ситуации, таких как: анализ продуктов деятельности, наблюдение, беседа, экспертные оценки психолога, учителей и родителей, естественный эксперимент.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литературы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val="uk-UA"/>
        </w:rPr>
        <w:t>Діагностика і корекція індивідуального розвитку учнів у процесі навчання // Зб.наук.праць ін-ту психології ім. Г.С. Костюка АПН України / За ред. С. А. Гончаренко. – К.; НПЦ Перспектива, 2002. – Вип. 1. – 88с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val="uk-UA"/>
        </w:rPr>
        <w:t>Методи вивчення психічного розвитку дитини-дошкільника: Метод. Посіб. для педагогів, психологів / С. Є. Кулачківська, Т. О. Піроженко – К.: Світич, 2003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аренные дети / Под ред. Г.В. Бурменской, В.М. Слуцкого. – М., 1991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одаренности детей и подростков / Под ред. Н.C Лейтеса. – М., 2000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анов В. Р. Психология одаренности детей и подростков // Вопросы психологии. – 2000.–№ 3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spacing w:val="-3"/>
          <w:sz w:val="26"/>
          <w:szCs w:val="26"/>
        </w:rPr>
        <w:t>Шумакова Н.Б. Обучение и развитие одаренных детей. – М., 2004.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7:00Z</dcterms:created>
  <dc:creator>usv</dc:creator>
  <dc:description/>
  <cp:keywords/>
  <dc:language>en-US</dc:language>
  <cp:lastModifiedBy>usv</cp:lastModifiedBy>
  <dcterms:modified xsi:type="dcterms:W3CDTF">2010-08-30T09:21:00Z</dcterms:modified>
  <cp:revision>4</cp:revision>
  <dc:subject/>
  <dc:title/>
</cp:coreProperties>
</file>