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одаренных детей в системе дополнительного образования в условиях межведомственного взаимодействия в муниципальном образовательном пространстве</w:t>
      </w:r>
    </w:p>
    <w:p>
      <w:pPr>
        <w:pStyle w:val="Normal"/>
        <w:tabs>
          <w:tab w:val="clear" w:pos="708"/>
          <w:tab w:val="left" w:pos="13636" w:leader="none"/>
        </w:tabs>
        <w:suppressAutoHyphens w:val="false"/>
        <w:ind w:left="4536" w:hanging="0"/>
        <w:jc w:val="both"/>
        <w:rPr/>
      </w:pPr>
      <w:r>
        <w:rPr>
          <w:i/>
          <w:sz w:val="26"/>
          <w:szCs w:val="26"/>
          <w:lang w:val="ru-RU"/>
        </w:rPr>
        <w:t>Т</w:t>
      </w:r>
      <w:r>
        <w:rPr>
          <w:i/>
          <w:sz w:val="26"/>
          <w:szCs w:val="26"/>
        </w:rPr>
        <w:t>алова 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М., директор ДЮЦ «Лад», г. Ярославль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оследние годы в Российской Федерации большое внимание уделяется  талантливым детям.  В период инновационного, социально-экономического и информационного развития страны государство устанавливает новые требования к образованию и профессиональной подготовке детей с признаками одаренности. Талантливые дети, выросшие в талантливых взрослых, составят необходимую базу потенциального развития стран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 процессе работы с талантливыми детьми необходимо осознавать особенности их развития, определять условия образовательной среды, уметь выстраивать образовательный процесс, который будет интересен для ребенка.</w:t>
      </w:r>
      <w:r>
        <w:rPr>
          <w:color w:val="000000"/>
          <w:sz w:val="26"/>
          <w:szCs w:val="26"/>
        </w:rPr>
        <w:t xml:space="preserve"> Проблемами психологического и педагогического сопровождения и развития одаренных детей занимались ученые-исследователи Д.Б. Богоявленская,  Н.С. Лейтес, А.М. Матюшкин, Ч.Спирмен, Р.Стренберг, В.Д. Шадриков,В.С. Юркевич, Я.А. Пономарёв, Л.В.Попова,  Э.А. Голубева, А.А. Мелик-Пашаев и другие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овременная система образования предлагает разнообразные методы работы с одаренными детьми, которые направлены на </w:t>
      </w:r>
      <w:r>
        <w:rPr>
          <w:color w:val="000000"/>
          <w:sz w:val="26"/>
          <w:szCs w:val="26"/>
        </w:rPr>
        <w:t>формирование    потенциала ребенка. Современные технологии  работы с одаренными детьми содержат исследовательский,</w:t>
      </w:r>
      <w:r>
        <w:rPr>
          <w:color w:val="3232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ный, проективный, синектический методы. Они реализуются в условиях, ставших уже традиционными формами образования классно-урочной системы: работа в парах, работа в малых группах, разноуровневые задания, творческие задания,</w:t>
      </w:r>
      <w:r>
        <w:rPr>
          <w:color w:val="3232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сультирование по возникшей проблеме, </w:t>
      </w:r>
      <w:r>
        <w:rPr>
          <w:color w:val="323232"/>
          <w:sz w:val="26"/>
          <w:szCs w:val="26"/>
        </w:rPr>
        <w:t>д</w:t>
      </w:r>
      <w:r>
        <w:rPr>
          <w:color w:val="000000"/>
          <w:sz w:val="26"/>
          <w:szCs w:val="26"/>
        </w:rPr>
        <w:t>искуссии,  ТРИЗ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Система дополнительного образования детей расширяет спектр традиционных образовательных классно-урочных форм и обогащает  образовательный процесс через такие формы как: предметные и надпредметные олимпиады,</w:t>
      </w:r>
      <w:r>
        <w:rPr>
          <w:color w:val="3232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ллектуальные и творческие  марафоны, различные  конкурсы и викторины,</w:t>
      </w:r>
      <w:r>
        <w:rPr>
          <w:color w:val="3232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ную деятельность (проект) по различной тематике, ролевые игры, индивидуальные творческие проекты и многое другое.</w:t>
      </w:r>
      <w:r>
        <w:rPr>
          <w:sz w:val="26"/>
          <w:szCs w:val="26"/>
        </w:rPr>
        <w:t xml:space="preserve"> Для эффективного развития способностей, одаренности   детям школьного возраста, а может быть и раньше, целесообразно посещать занятия в  сфере дополнительного образования дете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дополнительного образования в разных типах учреждений  способна удовлетворить очень многие (но, далеко не все) запросы современного ребенка. К многообразию типов можно отнести образовательные учреждения, развивающие одаренность детей – общеобразовательные школы – комплексы (школа-клуб), многопрофильные и профильные учреждения дополнительного образования детей, гимназии, лицеи, интернаты закрытого типа для одаренных детей. Помимо образовательных учреждений развитием одаренности детей могут заниматься общественные движения  и общественные организаци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им развитие одаренных детей в системе дополнительного образования  в условиях межведомственного взаимодействия в муниципальном образовательном пространстве</w:t>
      </w:r>
      <w:r>
        <w:rPr>
          <w:color w:val="000000"/>
          <w:sz w:val="26"/>
          <w:szCs w:val="26"/>
        </w:rPr>
        <w:t xml:space="preserve"> г Ярославл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имере опыта совместной педагогической деятельности образовательных учреждений г Ярославля, департамента образования, театра юного зрителя г. Ярославля и учреждения дополнительного образования детско-юношеского центра «ЛАД»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Ярославле в настоящее время существует более 50 детских театральных творческих коллективов и объединений на базах общеобразовательных школ, учреждений дополнительного образования, детских школ-интернатов, детских домов-интернатов, учреждений культуры. В театральных студиях и кружках занимается более 1000 детей с 7 до 18 лет. Уже много лет в городе Ярославле проходит городской фестиваль ученических спектаклей «Играем в театр», который объединяет учащихся школ, обучающихся учреждений дополнительного образования, учителей, педагогов дополнительного образования, специалистов системы образования и культуры  г. Ярославля.  Кроме фестивальной деятельности дети участвуют в благотворительных акциях для населения города, в выездных показательных и образовательных  мероприятиях,  обучаются в условиях профильных лагерных смен, словом деятельность детей активно выходит за пределы только учебного процесс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демократических основ управления образовательными процессами в детском театральном творчестве инициативная группа решила создать детское театральное движение в городе первого русского театра. Для обеспечения специфики и специализации образовательного процесса организовано взаимодействие на уровне муниципального образовательного пространства. В межведомственном взаимодействии участвуют Ярославский театр юного зрителя, Ярославский театральный институт, детские загородные лагеря отдыха, экскурсионные организации, музеи, молодежные организации. Организацией и координацией межведомственного взаимодействия занимается ресурсный центр – структурное  подразделение   учреждения  дополнительного образования детей детско-юношеского центра «ЛАД» совместно с муниципальным департаментом образования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межведомственной интеграции в условиях образовательной деятельности детей в муниципальном районе создается ряд важных преимуществ, которые дают возможность для развития потенциальной одаренности детей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ное образовательное пространство обучающегося –  образовательное учреждение,  Ярославский театр юного зрителя, ресурсный центр МОУ ДЮЦ «ЛАД»,  театры, музеи, сценические площадки города, детское общественное театральное движ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своения разнообразных социальных ролей и лидерских позиций на уровне  детского коллектива,  ресурсного центра, детского общественного театрального дви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оявления таланта, общей и творческой одаренности детей  в самых различных видах деятельности – театральное творчество, режиссура, искусство, социальная активность, прикладное творчество, и д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учения и непосредственного общения со специалистами владеющих театральной профессией (режиссер, постановщик,  актер, декоратор, музыкальный оформитель…),  и профессиями смежными с театральным искусством, с профессионально значимыми и авторитетными представителями отрасли театральной сфе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материально-техническое  обеспечение образовательного процесса и </w:t>
      </w:r>
      <w:r>
        <w:rPr>
          <w:spacing w:val="-6"/>
          <w:sz w:val="26"/>
          <w:szCs w:val="26"/>
        </w:rPr>
        <w:t>придание этому процессу профессиональной  специфики и специал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емственность между образовательной и профессиональной средой, которая дает возможность  одаренному  ребенку заявить о себе представителям профессиональной сферы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ерез межведомственную интеграцию в муниципальном  образовательном пространстве реализуются разнообразные направления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бучение детей, подростков посредством театрального творчества в муниципальной образовательной сред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истемное сопровождение  образования талантливых детей и детей с признаками одаренности – выявление, отслеживание развития, социализация, выстраивание индивидуального образовательного маршрута, профориентация, расширение образовательного спект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сурсное обеспечение образовательного процесса методическим и дидактическим материалом по театральному направлению, сбор методического материала по организации  массовых 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детского общественного движения для соблюдения демократических принципов  театрального сообщества детей и взросл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витие и расширение материально-технической базы театральной специф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процессов обучения  и общения детей, педагогических специалистов и  театральных деятелей  (педагогов-театралов, актеров, режиссеров, музыкант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изическое и психологическое оздоровление участников образовательного процесса через проведение летних оздоровительных программ, массовых мероприятий, экскурсионных выездов, тренингов творческого личностного рос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отивация субъектов образовательного процесса через маркетинговые технологии, через средства массовой информ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инансовая поддержка из различных видов источников мероприятий, одаренных детей, одаренных педагогов, инновационных проектов.</w:t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межведомственном взаимодействии заинтересованы все ведомства. Квалифицированная работа с детским населением города не пройдет бесследно. Результат отодвинут во времени, но с годами он приумножается и возрастает. Межведомственное взаимодействие позволяет получить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спитание Гражданина города Яросла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здание ситуации успеха для ребенка, подростка с признаками одаренности в ходе организации и сопровождения образовательной деятельности (собрание «портфолио обучающегос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величение количества мероприятий по выявлению детей с признаками ода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ширение географии участия обучающихся с признаками одаренности в, мероприятиях, фестивалях,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здание и функционирование ресурсного центра на базе МОУ ДЮЦ «Л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детского общественного театраль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птимизация системы допрофильной подготовки для детей с признаками одаренности желающих продолжать обучение в высших учебных заведениях по театральному, литературному, художественно-оформительскому, режиссерскому и другим профи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и научно-методическое сотрудничество с высшими и средне - специальными учебными учреждениями по вопросам сопровождения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ение банка аудиотеки, фонотеки, видеотеки, художественных произведение и творческих работ одаренных детей, театральных объединений,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ических кадров образовательных учреждений по театральному и режиссерскому направлени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результате межведомственного взаимодействия, повышается удовлетворенность детей, подростков, педагогов  образовательным процессом, о чем говорит постоянный рост участников детского театрального движения.  Следовательно, при развитии одаренности детей целесообразно интегрировать содержательные, организационные, кадровые,  материально-технические, информационные  ресурсы различных ведомств в образовательном пространстве для выстраивания  специализированной  образовательной  среды для наших детей и подростков, занимающихся детским театральным творчество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Рабочая концепция одаренности [Текст]. / </w:t>
      </w:r>
      <w:r>
        <w:rPr>
          <w:color w:val="000000"/>
          <w:sz w:val="26"/>
          <w:szCs w:val="26"/>
        </w:rPr>
        <w:t>Богоявленская Д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Б. (ответственный редактор), Шадриков В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. (научный редактор), Бабаева Ю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., Брушлинский А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., Дружинин В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., Ильясов 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., Калиш 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., Лейтес Н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., Матюшкин A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., Мелик-Пашаев А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., Панов В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., Ушаков В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., Холодная М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., Шумакова Н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Б., Юркевич B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C., </w:t>
      </w:r>
      <w:r>
        <w:rPr>
          <w:color w:val="000000"/>
          <w:sz w:val="26"/>
          <w:szCs w:val="26"/>
          <w:lang w:val="ru-RU"/>
        </w:rPr>
        <w:t>−</w:t>
      </w:r>
      <w:r>
        <w:rPr>
          <w:color w:val="000000"/>
          <w:sz w:val="26"/>
          <w:szCs w:val="26"/>
        </w:rPr>
        <w:t xml:space="preserve"> М.,  2003г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авенков, А. И. Одаренные дети в детском саду и школе </w:t>
      </w:r>
      <w:r>
        <w:rPr>
          <w:sz w:val="26"/>
          <w:szCs w:val="26"/>
        </w:rPr>
        <w:t>[Текст]</w:t>
      </w:r>
      <w:r>
        <w:rPr>
          <w:color w:val="000000"/>
          <w:sz w:val="26"/>
          <w:szCs w:val="26"/>
        </w:rPr>
        <w:t>: Учебн. пособие для студентов высших педагогических учебных заведений / А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И. Савенков. </w:t>
      </w:r>
      <w:r>
        <w:rPr>
          <w:color w:val="000000"/>
          <w:sz w:val="26"/>
          <w:szCs w:val="26"/>
          <w:lang w:val="ru-RU"/>
        </w:rPr>
        <w:t>−</w:t>
      </w:r>
      <w:r>
        <w:rPr>
          <w:color w:val="000000"/>
          <w:sz w:val="26"/>
          <w:szCs w:val="26"/>
        </w:rPr>
        <w:t xml:space="preserve"> М.: Издательский центр «Академия», 2000. - 232 с.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4:00Z</dcterms:created>
  <dc:creator>usv</dc:creator>
  <dc:description/>
  <cp:keywords/>
  <dc:language>en-US</dc:language>
  <cp:lastModifiedBy>usv</cp:lastModifiedBy>
  <dcterms:modified xsi:type="dcterms:W3CDTF">2010-08-30T10:02:00Z</dcterms:modified>
  <cp:revision>4</cp:revision>
  <dc:subject/>
  <dc:title/>
</cp:coreProperties>
</file>