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center"/>
        <w:rPr/>
      </w:pPr>
      <w:r>
        <w:rPr>
          <w:b/>
          <w:spacing w:val="-3"/>
          <w:sz w:val="28"/>
          <w:szCs w:val="28"/>
          <w:lang w:val="ru-RU"/>
        </w:rPr>
        <w:t>Роль ИРО в формировании единого информационно-образовательного пространства региона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Смирнова А.Н., проректор по ИМД ГОУ ЯО «Институт развития образования», к.п.н., заслуженный учитель РФ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развития системы образования Ярославской области является информатизация образова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овышения качества и доступности образовательных услуг за счет широкого использования информационно-коммуникационных технологий (ИКТ), формирование соответствующих потребностям развития информационного общества компетентностей участников образовательного процесса (в первую очередь ИКТ-компетентность) является целью информатизации образования Ярославской области, которая определена в Концепции информатизации образования Ярославской области на 2010-2012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 задач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- повышение эффективности управления путем организации стабильного ф</w:t>
      </w:r>
      <w:r>
        <w:rPr>
          <w:sz w:val="26"/>
          <w:szCs w:val="26"/>
        </w:rPr>
        <w:t>ункционирования системы мониторинга и образовательной статистики, ускорения документооборота, использования информационных правовых систем, совершенствование системы информирования общественности о деятельности образовательных учреждений и функционировании системы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- повышение доступности образования детей независимо от места их проживания, состояния здоровья и социального положения путем использования </w:t>
      </w:r>
      <w:r>
        <w:rPr>
          <w:sz w:val="26"/>
          <w:szCs w:val="26"/>
        </w:rPr>
        <w:t>дистанционных образовательных технологий в общем и дополнительном образов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- повышение качества образования путем широкого использования цифровых образовательных ресурсов, </w:t>
      </w:r>
      <w:r>
        <w:rPr>
          <w:sz w:val="26"/>
          <w:szCs w:val="26"/>
        </w:rPr>
        <w:t>телекоммуникационных технологий для информационного обеспечения и организации взаимодействия участников образовательного процесс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эффективности использования ресурсов путем развития системы формирования ИКТ грамотности, решающей задачи мотивации, обучения и постоянной информационной и методической поддержки субъектов образовательного процесс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- улучшение условий образовательного процесса путем оснащения образовательных учреждений современными программными и техническими средствами, </w:t>
      </w:r>
      <w:r>
        <w:rPr>
          <w:sz w:val="26"/>
          <w:szCs w:val="26"/>
        </w:rPr>
        <w:t>обеспечение безопасности использования информационных технологий, в т.ч. сети Интернет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рославском регионе более 98 % школ и 100% учреждений начального и среднего профессионального образования оборудованы компьютерными классами, более 70% школ имеют компьютеры в предметных кабинетах, что позволяет учителям использовать ИКТ в учебном процесс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Все общеобразовательные учреждения и половина учреждений дополнительного образования подключены к сети Интернет,  более 60% ОУ имеют сайты, на которых размещают информацию об учреждении, передовом опыте педагогов, публичные доклады перед общественностью, что обеспечивает «открытость» учреждения, привлекательность для потенциальных обучающихся и их родителей. С целью создания карты образовательных услуг Ярославского региона в 2010 году реализован региональный проект «Лицо школы»,  в основе которого – визитная карточка учреждения, проект представлен на сайте ГОУ ЯО «Институт развития образования» (ИРО) (</w:t>
      </w:r>
      <w:hyperlink r:id="rId2">
        <w:r>
          <w:rPr>
            <w:rStyle w:val="InternetLink"/>
            <w:sz w:val="26"/>
            <w:szCs w:val="26"/>
          </w:rPr>
          <w:t>http://fs.iro.yar.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</w:rPr>
        <w:t>Одной из миссий ИРО является формирование единого информационно-образовательного пространства региона. ИРО - это не только ведущая организация в системе повышения квалификации и переподготовки кадров, но и ресурсный центр, в котором происходит накопление информационных и образовательных ресурсов для РСО, в том числе, разработка учебно-методических комплексов для учебного процесса института. Современные средства ИКТ позволяют более эффективно обрабатывать, передавать,  хранить информацию, чему способствует материально-техническая база ИРО (серверная, локальная сеть, объединившая более 150 компьютеров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ославская область активно участвовала и участвует в реализации  федеральных и региональных проектов, связанных с информатизацией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За последние годы - это широкомасштабный проект «Информатизация системы образования» (ИСО, 2006-2008 гг), программа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«Обучение для будущего»(2004-2010 гг.), проект  «Партнерство  в образовании»(2007-2010гг.), в рамках которых  прошло массовое обучение педагогов, формировалась базовая и расширенная  ИКТ-компетентность педагогов. Проект «Создание социально-педагогических сообществ в сети Интернет» (2009 г.) направлен  на повышение доступности  качественного образования  для всех участников образовательного процесса на основе социальных сервисов, в рамках этого проекта созданы 18 сетевых сообществ. Проект «1ученик:1 компьютер» реализуется в начальной школе на базе ноутбуков Classmate PC, ориентирован  на создание среды электронного образования, в которой  общение учащегося с компьютером происходит «один на один». В ноябре 2009 года Ярославская область, как и все регионы страны, участвовала в федеральном проекте «Обеспечение поддержки внедрения пакета свободного программного обеспечения». К сожалению, реализация данного проекта была связана как с содержательными, так и организационными проблемам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их проектов было обучено более 7000 педагогов, в подготовке которых принимала активное участие команда тьюторов, более 100 человек.  В процессе реализации проектов и программ использовались  предложенные учебно-методические комплексы, разрабатывались свои модули, дидактические и методические материалы и, в первую очередь, для подготовки тьюторов. В каждом из проектов региональные тьюторы осуществляли постоянную поддержку муниципальных тьюторов, в основном, через систему тренингов и консультаций, что позволило обеспечить единые подходы в обучении педагог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в ИРО реализуются 27 различных программ повышения квалификации и модулей, ориентированных на формирование ИКТ - компетентности педагог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 курсы повышения квалификации в соответствии с техническим заданием департамента образования включен инвариатный модуль  «ИКТ в деятельности учителя-предметника»,  который ориентирован на знакомство с цифровыми образовательными ресурсами(ЦОР), в т.ч. с единой коллекцией ЦОР, зеркало которой установлено на сайте центра телекоммуникаций и информационных систем в образовании. </w:t>
      </w:r>
    </w:p>
    <w:p>
      <w:pPr>
        <w:pStyle w:val="HTM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мы принимали участие в апробации дистанционных проектов, так в 2009 году 30 педагогов области (учителя русского языка и литературы, географии и информатики) были участниками  дистанционного проекта «Апробация системы интерактивного взаимодействия педагогов и учащихся». В 2010 году  участвовали в проекте ФИПИ по подготовке экспертов предметных комисс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торой год функционирует региональный образовательный портал на основе технологии  </w:t>
      </w:r>
      <w:r>
        <w:rPr>
          <w:sz w:val="26"/>
          <w:szCs w:val="26"/>
          <w:lang w:val="en-US"/>
        </w:rPr>
        <w:t>Wiki</w:t>
      </w:r>
      <w:r>
        <w:rPr>
          <w:sz w:val="26"/>
          <w:szCs w:val="26"/>
        </w:rPr>
        <w:t>, ориентированный на дистанционное консультирование и дистанционное повышение квалификации, таким образом, постепенно идет освоение дистанционных образовательных технологий в системе повышения квалификации педагогов рег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тремительное развитие средств  ИКТ требует от педагога постоянного обучения и самообразования, поэтому важным направлением является методическое сопровождение педагогов на муниципальном уровне, которое осуществляет  муниципальная методическая служба, в том числе созданная в рамках проекта ИСО система межшкольных методических центров (ММЦ). Проект ИСО завершен, но продолжается активная работа силами тьюторов по обучению и сопровождению в городах и районах области: г. Рыбинске, Любимском, Даниловском, Пошехонском, Рыбинском, Ростовском, Угличском, Тутаевском  муниципальных районах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Любой новый проект по информатизации – это инновационный процесс, который имеет этап внедрения. Поэтому в рамках реализации программы </w:t>
      </w:r>
      <w:r>
        <w:rPr>
          <w:spacing w:val="-8"/>
          <w:sz w:val="26"/>
          <w:szCs w:val="26"/>
          <w:lang w:val="en-US"/>
        </w:rPr>
        <w:t>Intel</w:t>
      </w:r>
      <w:r>
        <w:rPr>
          <w:spacing w:val="-8"/>
          <w:sz w:val="26"/>
          <w:szCs w:val="26"/>
        </w:rPr>
        <w:t xml:space="preserve"> «Обучение для будущего» по инициативе ИРО, которую поддержал  Департамент образования Ярославской области, была создана региональная экспериментальная площадка (РЭП) по теме «Метод проектов на основе применения информационных технологий в образовательном процессе школы»(2005-2008гг.), участниками РЭП стали образовательные учреждения области. Это городские и сельские школы: МОУ СОШ №15 г. и МОУ СОШ  №86 г. Ярославля, гимназия г. Ростова, Любимская СОШ Любимского МР, Гаютинская СОШ и Ермаковская СОШ Пошехонского МР. Результатом работы РЭП стали методические разработки педагогов – реализованные учебные проекты по разным предметам, лучшие из которых тиражируются во все муниципальные районы, описанная практика внедрения метода проектов в учебный процесс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течение двух лет Любимский  и Пошехонский муниципальные районы участвовали в муниципальном проекте «Повышение эффективности использования ИКТ и ЦОР в учебно-воспитательном процессе школы» в рамках реализации областной целевой программы развития образования в Ярославской области на 2008-2009 годы.  Результатом реализации проекта стали совместные методические разработки педагогов разных школ, включающие планирование по предмету, технологические карты уроков по темам, дидактические материалы на примере отдельных предметов: физика 7 класс, география 6-9 класс, литература 10 класс, математика 6 класс, биология 9 класс. Мониторинг реализации проекта, проводимый ИРО совместно с ММС, выявил как положительные моменты, так и проблемные зон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Использование социальных сервисов в образовательном процессе школы  это тема базовой площадки института (МОУ СОШ №15 и МОУ СОШ №80 г. Ярославль, 2008-2010 гг.), которая завершает свою работу. Одна из задач проекта - повышение коммуникативной компетентности учащихся и педагогов на основе Интернет сервисов. Результатом реализации проекта стали обученные тьюторы,  педагоги и учащиеся, реализованные   сетевые проекты «Ярославль в истории России» и «1000 стереотипов» на </w:t>
      </w:r>
      <w:r>
        <w:rPr>
          <w:sz w:val="26"/>
          <w:szCs w:val="26"/>
          <w:lang w:val="en-US"/>
        </w:rPr>
        <w:t>Letopi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и методические рекомендации по проведению сетевых проектов на основе социальных сервис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етевые технологии все активнее входят в нашу деятельность и в настоящее время по инициативе сотрудников института на Letopisi.ru  прошел запуск нового сетевого проекта «Путешествие к географическому Центру»  в рамках проекта </w:t>
      </w:r>
      <w:hyperlink r:id="rId3">
        <w:r>
          <w:rPr>
            <w:rStyle w:val="InternetLink"/>
            <w:sz w:val="26"/>
            <w:szCs w:val="26"/>
          </w:rPr>
          <w:t>«300 ИнтеЛшкол - 2010»</w:t>
        </w:r>
      </w:hyperlink>
      <w:r>
        <w:rPr>
          <w:sz w:val="26"/>
          <w:szCs w:val="26"/>
        </w:rPr>
        <w:t>. Участникам проекта предлагается ответить на основополагающий вопрос «Что такое Центр или как найти иголку в стоге сена?». Считаем, что данный межкафедральный проект, позволит всем его участникам более эффективно освоить такие социальные сервисы как блог, сетевые офисы, геосервисы, фото и видеосервисы и т.п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ледует отметить, что результатом реализации любого проекта и программы являются не только обученные педагоги, но созданный ими  принципиально новый информационно-образовательный ресур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, активно внедряющие информационно-коммуникационные технологии и цифровые образовательные ресурсы в учебный  процесс, создают новый образовательный продукт, именно они становятся участниками конференций, муниципальных и региональных конкурсов, которые в системе проводятся с  2004 года. В 2009 году состоялся 15 региональный конкурс, в котором приняло участие более 450  педагогов, он отличается от конкурсов предыдущих лет, тем, что проходил в течение года и носил распределенный характер, по времени, территории и возможности участия. На шести муниципальных площадках: г.Рыбинск, Ростовский, Любимский, Угличский, Пошехонский, Тутаевский МР педагоги региона представили более 110 методических разработок,  реализованных в образовательном процессе. Информация об этом конкурсе, как и обо всех других, опубликована на сайте ИРО, наиболее интересные разработки были представлены на итоговой научно-практической конференции (ноябрь 2009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разнообразные учебно – методические материалы представлены на сайтах ИРО, ММЦ и школ,  тиражируются  через Ярославский региональный информационно-методический центр. Особое внимание уделяем формированию ресурсов на Интернет/Интранет сайтах института, которые являются частью распределенного информационно-образовательного ресурса региона. В настоящее время на Интернет сайте создается региональное хранилище – банк актуального педагогического опыта, в основе банка методические разработки педагогов-участников муниципальных и региональных проектов, региональных экспериментальных площадок и базовых площадок ИРО,  муниципальных и региональных конкурсов. Региональное хранилище имеет распределенный характер хранения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дним  из эффективных средств информирования управленцев, педагогов, методистов на современном этапе считаем видеоконференции, поэтому освоение технологии видеоконференций сотрудниками института является одной из приоритетных задач. ИРО не только участвует в федеральных видеоконференциях, но и проводит свои (используем технологи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Microsoft  Live Meeting), так состоялись региональные видеоконференции по проблемам: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: опыт и проблемы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й сервис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сервис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ние. Центр консультирования семьи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Самооценка образовательного учреждения: проблемы и перспективы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робация учебника литературы нового поколения по авторской программе Г.В.Москвина, Н.Н Пуряевой, Е.Л.Ерохиной: опыт, проблемы, перспективы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тизация образования - инновационный процесс, но есть проблемы, которые тормозят этот процесс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ая скорость и невысокая надежность каналов связи (128 кб/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строе старение материальной б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технических специалистов как на муниципальном уровне, так и на уровне образовательного учреждения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 направления деятельности  ИРО на ближайш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на свободное программ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на основе ИКТ в рамках перехода к стандартам второго поколения, в первую очередь это социальные проекты (внеурочная деяте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о-насыщенной среды  на уровне ОУ, МР, региона, в т.ч. формирование  распределенного регионального хранилищ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е взаимодействие (консультирование, внедрение ДОТ, методобъединения) через существующие инструмен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образовательный порта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2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сетевые сообщества </w:t>
      </w:r>
      <w:r>
        <w:rPr>
          <w:sz w:val="26"/>
          <w:szCs w:val="26"/>
          <w:lang w:val="en-US"/>
        </w:rPr>
        <w:t>(Openclass)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ind w:firstLine="709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Движение по всем этим направлениям возможно только в тесном  содружестве института с  муниципальной методической службой и образовательными учреждениями региона.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firstLine="709"/>
        <w:jc w:val="both"/>
        <w:rPr>
          <w:b/>
          <w:b/>
          <w:bCs/>
          <w:spacing w:val="-3"/>
          <w:sz w:val="16"/>
          <w:szCs w:val="16"/>
          <w:lang w:val="ru-RU"/>
        </w:rPr>
      </w:pPr>
      <w:r>
        <w:rPr>
          <w:b/>
          <w:bCs/>
          <w:spacing w:val="-3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pacing w:val="-3"/>
          <w:sz w:val="16"/>
          <w:szCs w:val="16"/>
          <w:lang w:val="ru-RU"/>
        </w:rPr>
      </w:pPr>
      <w:r>
        <w:rPr>
          <w:b/>
          <w:bCs/>
          <w:spacing w:val="-3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360"/>
      <w:jc w:val="both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iro.yar.ru/" TargetMode="External"/><Relationship Id="rId3" Type="http://schemas.openxmlformats.org/officeDocument/2006/relationships/hyperlink" Target="http://letopisi.ru/index.php/&#1055;&#1088;&#1086;&#1077;&#1082;&#1090;_300_&#1048;&#1085;&#1090;&#1077;&#1083;&#1064;&#1082;&#1086;&#1083;-2010" TargetMode="External"/><Relationship Id="rId4" Type="http://schemas.openxmlformats.org/officeDocument/2006/relationships/hyperlink" Target="http://www.iro.yar.ru/2010/uprec_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8:00Z</dcterms:created>
  <dc:creator>usv</dc:creator>
  <dc:description/>
  <cp:keywords/>
  <dc:language>en-US</dc:language>
  <cp:lastModifiedBy>usv</cp:lastModifiedBy>
  <dcterms:modified xsi:type="dcterms:W3CDTF">2010-08-27T09:19:00Z</dcterms:modified>
  <cp:revision>2</cp:revision>
  <dc:subject/>
  <dc:title/>
</cp:coreProperties>
</file>