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</w:rPr>
        <w:t>Антропологический подход к психолого-педагогическому сопровождению одаренных детей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4536" w:hanging="0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</w:rPr>
        <w:t xml:space="preserve">Савиных В.Н., </w:t>
      </w:r>
      <w:r>
        <w:rPr>
          <w:i/>
          <w:spacing w:val="-8"/>
          <w:sz w:val="26"/>
          <w:szCs w:val="26"/>
          <w:lang w:val="ru-RU"/>
        </w:rPr>
        <w:t>МОУ ДОД</w:t>
      </w:r>
      <w:r>
        <w:rPr>
          <w:i/>
          <w:spacing w:val="-8"/>
          <w:sz w:val="26"/>
          <w:szCs w:val="26"/>
        </w:rPr>
        <w:t xml:space="preserve"> Дом детского творчества "Вдохновение"</w:t>
      </w:r>
      <w:r>
        <w:rPr>
          <w:i/>
          <w:spacing w:val="-8"/>
          <w:sz w:val="26"/>
          <w:szCs w:val="26"/>
          <w:lang w:val="ru-RU"/>
        </w:rPr>
        <w:t>,</w:t>
      </w:r>
      <w:r>
        <w:rPr>
          <w:i/>
          <w:spacing w:val="-8"/>
          <w:sz w:val="26"/>
          <w:szCs w:val="26"/>
        </w:rPr>
        <w:t xml:space="preserve"> г</w:t>
      </w:r>
      <w:r>
        <w:rPr>
          <w:i/>
          <w:spacing w:val="-8"/>
          <w:sz w:val="26"/>
          <w:szCs w:val="26"/>
          <w:lang w:val="ru-RU"/>
        </w:rPr>
        <w:t>.</w:t>
      </w:r>
      <w:r>
        <w:rPr>
          <w:i/>
          <w:spacing w:val="-8"/>
          <w:sz w:val="26"/>
          <w:szCs w:val="26"/>
        </w:rPr>
        <w:t xml:space="preserve"> Киров</w:t>
      </w:r>
    </w:p>
    <w:p>
      <w:pPr>
        <w:pStyle w:val="Normal"/>
        <w:tabs>
          <w:tab w:val="clear" w:pos="708"/>
          <w:tab w:val="left" w:pos="3430" w:leader="none"/>
        </w:tabs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даренный ребенок – это человек, обладающий определенным уровнем мыслительной гибк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даренный ребенок – это человек, способный к самостоятельному и конструктивному выбору в различных ситуациях с той или иной степенью неопределен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даренный ребенок – это человек социально состоятельный, способный к эффективной ориентации и самореализации в разных социальных средах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Формирование данных качеств, способностей, характеристик более эффективно может быть осуществлено через специально организованную образовательную деятельность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ы предлагаем осуществлять сопровождение одаренных детей, основываясь на антропологической парадигме в психологии и педагогике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Главной идеей этого подхода является создание условий саморазвития, самообразования людей, обеспечение для них пространства выбора, возможностей свободного и творческого действия (Слободчиков В.И., Исаев Е.И.)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дним из средств, позволяющих превратить антропологические идеи в ежедневную практику жизни образовательного учреждения, является  программа психолого-педагогического сопровождения образовательного процесса. Основываясь на антропологическом подходе, данная программа ориентирована на соорганизацию всех специалистов образовательного учреждения для реализации общей идеи – «образование Человека». Каждый реализует общую цель своими специфическими средствами. Деятельность учреждения направлена на создание условий для решения задач развития воспитанников, складывающихся из задач образования, возрастных и индивидуальных задач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ми были определены принципиальные условия реализации возрастно-ориентированной программы психолого-педагогического сопровожд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своение педагогами, воспитателями, психологами, управленцами логики проектирования программы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нализ и оценка своего педагогического опыта, необходимого для построения собственных адекватных программ педагогической деятельност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Экспериментальная проверка и коррекция программ собственного педагогического опыт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гласование программ собственной работы с программами работы других участников проект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я участия воспитанников в проектировании и реализации разных видов совместной деятельности взрослых и дете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местный (взрослые и подростки) рефлексивный анализ результатов реализации проектов, а также их реалистичности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Несоблюдение того или иного условия создает опасность неполноценной реализации программы и соответственно неполному решению задач развития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Работа по психолого-педагогическому сопровождению реализовывалась в три этапа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 xml:space="preserve">1–й этап – освоение участниками проекта его концептуальных основ. </w:t>
      </w:r>
      <w:r>
        <w:rPr>
          <w:spacing w:val="-8"/>
          <w:sz w:val="26"/>
          <w:szCs w:val="26"/>
        </w:rPr>
        <w:t>В нем находит свое выражение первое условие. Данный этап – это особая работа с профессиональным сознанием каждого входящего в проект, работа с его ценностями, представлениями, профессиональными позициями. На этом этапе происходило совместное обсуждение предполагаемых общих целей, задач, мотивов, результатов сотрудничества представителей администрации, педагогов дополнительного образования, педагогов-организаторов и психологов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сутствие у педагогов дополнительного образования гонки за выполнением учебного плана и, соответственно, постоянного состояния тревоги в некоторой степени облегчает возможность пересмотра своей профессиональной деятельности и себя в ней. 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</w:rPr>
        <w:t>2-й этап – позиционно-деятельностное самоопределение участников проекта.</w:t>
      </w:r>
      <w:r>
        <w:rPr>
          <w:spacing w:val="-8"/>
          <w:sz w:val="26"/>
          <w:szCs w:val="26"/>
        </w:rPr>
        <w:t xml:space="preserve"> На этом этапе «выращивалась» жизнеспособная «общность» людей, где каждый является собственником своей деятельности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се эти шаги были длительными по времени (более одного учебного года) и самыми трудными, так как педагогам предстояло перейти в новое пространство профессионального самоопределения: из социального в культурное, а далее – кому-то и в экзистенциальное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ажно заметить, что «рождение другого взгляда на свою деятельность» осуществлялось посредством постоянных живых, содержательных контактов педагогов и воспитанников, педагогов и психологов, педагогов друг с другом и их обсуждений «по горячим следам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Основываясь на нормативной модели образовательной программы, </w:t>
      </w:r>
      <w:r>
        <w:rPr>
          <w:i/>
          <w:spacing w:val="-8"/>
          <w:sz w:val="26"/>
          <w:szCs w:val="26"/>
        </w:rPr>
        <w:t>педагоги дополнительного образования</w:t>
      </w:r>
      <w:r>
        <w:rPr>
          <w:spacing w:val="-8"/>
          <w:sz w:val="26"/>
          <w:szCs w:val="26"/>
        </w:rPr>
        <w:t xml:space="preserve"> скорректировали свои дополнительные образовательные программы по предметам, </w:t>
      </w:r>
      <w:r>
        <w:rPr>
          <w:i/>
          <w:spacing w:val="-8"/>
          <w:sz w:val="26"/>
          <w:szCs w:val="26"/>
        </w:rPr>
        <w:t>педагоги-организаторы</w:t>
      </w:r>
      <w:r>
        <w:rPr>
          <w:spacing w:val="-8"/>
          <w:sz w:val="26"/>
          <w:szCs w:val="26"/>
        </w:rPr>
        <w:t xml:space="preserve"> внесли изменения в программы воспитания в творческих объединениях, </w:t>
      </w:r>
      <w:r>
        <w:rPr>
          <w:i/>
          <w:spacing w:val="-8"/>
          <w:sz w:val="26"/>
          <w:szCs w:val="26"/>
        </w:rPr>
        <w:t>психологи</w:t>
      </w:r>
      <w:r>
        <w:rPr>
          <w:spacing w:val="-8"/>
          <w:sz w:val="26"/>
          <w:szCs w:val="26"/>
        </w:rPr>
        <w:t xml:space="preserve"> разработали специальную систему развивающих занятий с подростками и средства диагностики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ссмотрим более подробно, что конкретно было сделано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1. </w:t>
      </w:r>
      <w:r>
        <w:rPr>
          <w:i/>
          <w:spacing w:val="-8"/>
          <w:sz w:val="26"/>
          <w:szCs w:val="26"/>
        </w:rPr>
        <w:t>Коррекция дополнительных образовательных программ</w:t>
      </w:r>
      <w:r>
        <w:rPr>
          <w:spacing w:val="-8"/>
          <w:sz w:val="26"/>
          <w:szCs w:val="26"/>
        </w:rPr>
        <w:t xml:space="preserve">, имеющих в разных творческих объединениях разные учебные планы, учебное содержание, формы и методы обучения, имела одинаковую суть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о-первых, содержание стало предполагать включение живого опыта ребенка, являющегося исходной точкой для дискуссий, житейской интуиции, во-вторых, основным способом обучения стала совместная деятельность ребенка и взрослого по решению проблемы, в результате которого получается индивидуальный или групповой продукт, в-третьих, в некоторых разделах программ средствами обучения стали  те, которые воспитанник находит себе сам и которые позволяют ему полнее выразить себя и свое отношение к чему бы то ни было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пример, в Школе современного танца в результате специально организованной деятельности рождаются интереснейшие хореографические этюды как по замыслу, так и по реализации. По сравнению с работами прошлых лет настоящие этюды воспитанников школы более свободные и, главное, более четкие в выражении эмоций и человеческих пережи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Воспитательные программы</w:t>
      </w:r>
      <w:r>
        <w:rPr>
          <w:sz w:val="26"/>
          <w:szCs w:val="26"/>
        </w:rPr>
        <w:t xml:space="preserve"> различных творческих объединений разработаны на основе единой программы воспитания ДДТ «Вдохновение». Опираясь на нормативную модель образовательной программы, педагоги-организаторы внесли изменения в содержание прежних направлений деятельности и в организационные формы работы с подросткам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инципом стала идея – множество возможностей для самих воспитанников. Задача педагогов-организаторов так построить совместную деятельность взрослых и детей, чтобы у них появилась возможность эксперимента в разных социальных практиках, а впоследствии – возможность переноса навыков поведения, эмоционального реагирования из экспериментальных ситуаций в жизне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 Разработанная </w:t>
      </w:r>
      <w:r>
        <w:rPr>
          <w:i/>
          <w:sz w:val="26"/>
          <w:szCs w:val="26"/>
        </w:rPr>
        <w:t xml:space="preserve">система занятий воспитанников с психологом </w:t>
      </w:r>
      <w:r>
        <w:rPr>
          <w:sz w:val="26"/>
          <w:szCs w:val="26"/>
        </w:rPr>
        <w:t xml:space="preserve">приобрела основную цель - </w:t>
      </w:r>
      <w:r>
        <w:rPr>
          <w:color w:val="000000"/>
          <w:sz w:val="26"/>
          <w:szCs w:val="26"/>
        </w:rPr>
        <w:t xml:space="preserve">создать условия для осознания имеющихся личностных ресурсов и их развития. </w:t>
      </w:r>
    </w:p>
    <w:p>
      <w:pPr>
        <w:pStyle w:val="Normal"/>
        <w:tabs>
          <w:tab w:val="clear" w:pos="708"/>
          <w:tab w:val="left" w:pos="3430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3-й этап –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ефлексивное оформление и экспертиза. </w:t>
      </w:r>
      <w:r>
        <w:rPr>
          <w:sz w:val="26"/>
          <w:szCs w:val="26"/>
        </w:rPr>
        <w:t xml:space="preserve">На данном этапе находит свое выражение шестое условие реализации программы. Происходит завершение процесса, итоговая диагностика, совместный анализ результатов и последствий реализации проекта и соотнесения их с исходным замысло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0:00Z</dcterms:created>
  <dc:creator>usv</dc:creator>
  <dc:description/>
  <cp:keywords/>
  <dc:language>en-US</dc:language>
  <cp:lastModifiedBy>usv</cp:lastModifiedBy>
  <dcterms:modified xsi:type="dcterms:W3CDTF">2010-08-30T09:58:00Z</dcterms:modified>
  <cp:revision>4</cp:revision>
  <dc:subject/>
  <dc:title/>
</cp:coreProperties>
</file>