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jc w:val="center"/>
        <w:rPr/>
      </w:pPr>
      <w:r>
        <w:rPr>
          <w:b/>
          <w:bCs/>
          <w:spacing w:val="-3"/>
          <w:sz w:val="28"/>
          <w:szCs w:val="28"/>
          <w:lang w:val="ru-RU"/>
        </w:rPr>
        <w:t>Создание условий для духовно-нравственного</w:t>
        <w:br/>
        <w:t>воспитания обучающихся</w:t>
      </w:r>
    </w:p>
    <w:p>
      <w:pPr>
        <w:pStyle w:val="Normal"/>
        <w:shd w:fill="FFFFFF" w:val="clear"/>
        <w:suppressAutoHyphens w:val="false"/>
        <w:snapToGrid w:val="false"/>
        <w:ind w:left="4500" w:hanging="0"/>
        <w:jc w:val="both"/>
        <w:rPr>
          <w:i/>
          <w:i/>
          <w:spacing w:val="-3"/>
          <w:sz w:val="26"/>
          <w:szCs w:val="26"/>
          <w:lang w:val="ru-RU"/>
        </w:rPr>
      </w:pPr>
      <w:r>
        <w:rPr>
          <w:i/>
          <w:spacing w:val="-3"/>
          <w:sz w:val="26"/>
          <w:szCs w:val="26"/>
          <w:lang w:val="ru-RU"/>
        </w:rPr>
        <w:t>Савельева З.В., учитель начальных классов МОУ Первомайской СОШ Первомайского МР</w:t>
      </w:r>
    </w:p>
    <w:p>
      <w:pPr>
        <w:pStyle w:val="Normal"/>
        <w:suppressAutoHyphens w:val="false"/>
        <w:autoSpaceDE w:val="false"/>
        <w:ind w:firstLine="709"/>
        <w:jc w:val="both"/>
        <w:rPr/>
      </w:pPr>
      <w:r>
        <w:rPr>
          <w:sz w:val="26"/>
          <w:szCs w:val="26"/>
        </w:rPr>
        <w:t>Духовно-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r>
        <w:rPr>
          <w:bCs/>
          <w:sz w:val="26"/>
          <w:szCs w:val="26"/>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uppressAutoHyphens w:val="false"/>
        <w:ind w:firstLine="709"/>
        <w:jc w:val="both"/>
        <w:rPr>
          <w:sz w:val="26"/>
          <w:szCs w:val="26"/>
        </w:rPr>
      </w:pPr>
      <w:r>
        <w:rPr>
          <w:sz w:val="26"/>
          <w:szCs w:val="26"/>
        </w:rPr>
        <w:t>Стандарты второго поколения. Концепция духовно-нравственного воспитания  и развития</w:t>
      </w:r>
    </w:p>
    <w:p>
      <w:pPr>
        <w:pStyle w:val="Normal"/>
        <w:suppressAutoHyphens w:val="false"/>
        <w:ind w:firstLine="709"/>
        <w:jc w:val="both"/>
        <w:rPr>
          <w:sz w:val="26"/>
          <w:szCs w:val="26"/>
        </w:rPr>
      </w:pPr>
      <w:r>
        <w:rPr>
          <w:sz w:val="26"/>
          <w:szCs w:val="26"/>
        </w:rPr>
        <w:t>«Будущее человечества сидит сейчас за партой, оно еще наивно, чистосердечно, доверчиво. Оно целиком в наших взрослых руках. Какими мы сформируем наших детей, такими они и будут. Таким будет общество, построенное ими по представлениям, которые мы у них создадим» (Б.М.Неменский). Это значит, что школа во многом определяет, что будут любить и что ненавидеть, чем восторгаться и чем гордиться, чему будут радоваться, а что презирать через 30 – 40 лет. А значит, на школе, на учителе огромная ответственность за духовное лицо сегодняшнего общества. В жизни ребенку не раз предстоит услышать мудрые советы: «Правда дороже золота», «Сам потерпи, а другого не обидь», Не ищи красоты, ищи доброты», Без труда нет добра». Это лишь некоторые из правил нравственности, которые пришли к нам из глубины веков.</w:t>
      </w:r>
    </w:p>
    <w:p>
      <w:pPr>
        <w:pStyle w:val="Normal"/>
        <w:suppressAutoHyphens w:val="false"/>
        <w:ind w:firstLine="709"/>
        <w:jc w:val="both"/>
        <w:rPr>
          <w:sz w:val="26"/>
          <w:szCs w:val="26"/>
        </w:rPr>
      </w:pPr>
      <w:r>
        <w:rPr>
          <w:sz w:val="26"/>
          <w:szCs w:val="26"/>
        </w:rPr>
        <w:t>Слово «нравственность» происходит от слова « нрав», « норов». Оно означает усвоенные правила и привычки. Так какому же нраву нужно следовать, каким правилам доверять? «Прислушайся к голосу своего сердца. Оно подсказывает: только тем из них, которые несут добро и находятся в согласии с совестью. Такие правила составили основу нравственности. Она спасает человека от жестокости и одичания. Уводит же от нравственности  страшная болезнь – бессердечие. Все это проверено жизненным опытом многих поколений» - это слова  с первой странички учебника «Истоки», адресованные третьеклассникам.</w:t>
      </w:r>
    </w:p>
    <w:p>
      <w:pPr>
        <w:pStyle w:val="Normal"/>
        <w:suppressAutoHyphens w:val="false"/>
        <w:ind w:firstLine="709"/>
        <w:jc w:val="both"/>
        <w:rPr>
          <w:spacing w:val="-6"/>
          <w:sz w:val="26"/>
          <w:szCs w:val="26"/>
        </w:rPr>
      </w:pPr>
      <w:r>
        <w:rPr>
          <w:spacing w:val="-6"/>
          <w:sz w:val="26"/>
          <w:szCs w:val="26"/>
        </w:rPr>
        <w:t xml:space="preserve">Целью деятельности нас, педагогов, в направлении «Нравственность» является обучение учащихся  пониманию смысла человеческого существования, ценности своего существования и ценности существования других людей. </w:t>
      </w:r>
    </w:p>
    <w:p>
      <w:pPr>
        <w:pStyle w:val="Normal"/>
        <w:suppressAutoHyphens w:val="false"/>
        <w:ind w:firstLine="709"/>
        <w:jc w:val="both"/>
        <w:rPr>
          <w:spacing w:val="-6"/>
          <w:sz w:val="26"/>
          <w:szCs w:val="26"/>
        </w:rPr>
      </w:pPr>
      <w:r>
        <w:rPr>
          <w:spacing w:val="-6"/>
          <w:sz w:val="26"/>
          <w:szCs w:val="26"/>
        </w:rPr>
        <w:t>В настоящее время вопрос о смысле жизни особенно важен в России. Без ответа на  вопрос о смысле жизни, о духовных и нравственных ценностях невозможно говорить о выживании нашего народа и нашего государства.</w:t>
      </w:r>
    </w:p>
    <w:p>
      <w:pPr>
        <w:pStyle w:val="Normal"/>
        <w:suppressAutoHyphens w:val="false"/>
        <w:ind w:firstLine="709"/>
        <w:jc w:val="both"/>
        <w:rPr/>
      </w:pPr>
      <w:r>
        <w:rPr>
          <w:spacing w:val="-6"/>
          <w:sz w:val="26"/>
          <w:szCs w:val="26"/>
        </w:rPr>
        <w:t>Ученик, даже наш маленький, постоянно оказывается перед выбором: какие ценности, какие идеалы принять? Наш долг – помочь ему сделать правильный выбор.  Исходя из этого, я веду ?для детей начальной школы факультатив «Истоки» (ав</w:t>
      </w:r>
      <w:r>
        <w:rPr>
          <w:color w:val="993300"/>
          <w:spacing w:val="-6"/>
          <w:sz w:val="26"/>
          <w:szCs w:val="26"/>
        </w:rPr>
        <w:t>т</w:t>
      </w:r>
      <w:r>
        <w:rPr>
          <w:spacing w:val="-6"/>
          <w:sz w:val="26"/>
          <w:szCs w:val="26"/>
        </w:rPr>
        <w:t xml:space="preserve">ор А.В.Камкин). Что же скрывается под словом «истоки»? Не правда ли, оно напоминает об источнике, из которого начинается речка, а ещё о хорошей книге, которую часто называют источником знаний, о Солнце – источнике света, о маме – источнике любви и добра. </w:t>
      </w:r>
    </w:p>
    <w:p>
      <w:pPr>
        <w:pStyle w:val="Normal"/>
        <w:suppressAutoHyphens w:val="false"/>
        <w:ind w:firstLine="709"/>
        <w:jc w:val="both"/>
        <w:rPr>
          <w:sz w:val="26"/>
          <w:szCs w:val="26"/>
        </w:rPr>
      </w:pPr>
      <w:r>
        <w:rPr>
          <w:sz w:val="26"/>
          <w:szCs w:val="26"/>
        </w:rPr>
        <w:t>Побуждаем детей к пониманию того, что есть не только внешняя, броская рекламно – голливудская красота, а есть красота теплая, внутренняя, к которой тянется человек: почитание родителей, родной очаг, любовь к ближнему, праздник, как труд души, терпение, раскаяние, сострадание и т.д. В ходе факультативных занятий приобщаю детей к таким великим ценностям как вера, мастерство. В любой культуре, во все времена – вера важнейшая ценность бытия. Человек без веры – «отпетый» человек, так говорили наши предки, т.е. духовно уже мертвый. И здесь неважно, о какой вере мы говорим: о религиозной или вере в идеалы, правду, совесть. Главное, чтобы ребенок понял, что без веры его жизнь будет неполной, убогой.  Воспитываю у детей уважение к мастерству, оно во все времена, у всех народов ценилось как талант, творчество, как труд праведный, как сила воли. Итак, истоки – это начало, исходная точка, корень от которого исходит всё остальное.</w:t>
      </w:r>
    </w:p>
    <w:p>
      <w:pPr>
        <w:pStyle w:val="Normal"/>
        <w:suppressAutoHyphens w:val="false"/>
        <w:ind w:firstLine="709"/>
        <w:jc w:val="both"/>
        <w:rPr>
          <w:sz w:val="26"/>
          <w:szCs w:val="26"/>
        </w:rPr>
      </w:pPr>
      <w:r>
        <w:rPr>
          <w:sz w:val="26"/>
          <w:szCs w:val="26"/>
        </w:rPr>
        <w:t>Для старшеклассников мы проводим факультатив «Я - гражданин России», который помогает побудить интерес детей к истории своей страны, желание бережно сохранять  историческое и культурное наследие России, с уважением относиться к символам России и ее государственной власти.</w:t>
      </w:r>
    </w:p>
    <w:p>
      <w:pPr>
        <w:pStyle w:val="Normal"/>
        <w:suppressAutoHyphens w:val="false"/>
        <w:ind w:firstLine="709"/>
        <w:jc w:val="both"/>
        <w:rPr>
          <w:sz w:val="26"/>
          <w:szCs w:val="26"/>
        </w:rPr>
      </w:pPr>
      <w:r>
        <w:rPr>
          <w:sz w:val="26"/>
          <w:szCs w:val="26"/>
        </w:rPr>
        <w:t>Духовно-нравственное воспитание осуществляем и при исследовании культурного наследия родного края. К.Д.Ушинский сказал: «Поля Родины, её язык, её предания и жизнь никогда не теряют власти над сердцем  человека. Они помогают возгораться « искрами любви к своему Отечеству».</w:t>
      </w:r>
    </w:p>
    <w:p>
      <w:pPr>
        <w:pStyle w:val="Normal"/>
        <w:suppressAutoHyphens w:val="false"/>
        <w:ind w:firstLine="709"/>
        <w:jc w:val="both"/>
        <w:rPr>
          <w:sz w:val="26"/>
          <w:szCs w:val="26"/>
          <w:lang w:val="ru-RU"/>
        </w:rPr>
      </w:pPr>
      <w:r>
        <w:rPr>
          <w:sz w:val="26"/>
          <w:szCs w:val="26"/>
        </w:rPr>
        <w:t xml:space="preserve">Наша малая родина – старинное село Кукобой, в центре которого Спасский храм. С изучения его истории и архитектуры начала свою деятельность поисковая группа. </w:t>
      </w:r>
    </w:p>
    <w:p>
      <w:pPr>
        <w:pStyle w:val="Normal"/>
        <w:suppressAutoHyphens w:val="false"/>
        <w:ind w:firstLine="709"/>
        <w:jc w:val="both"/>
        <w:rPr/>
      </w:pPr>
      <w:r>
        <w:rPr>
          <w:sz w:val="26"/>
          <w:szCs w:val="26"/>
        </w:rPr>
        <w:t xml:space="preserve">В группу входят ребята разного возраста: от 8 до 16 лет. За два года мы посетили: церковь в честь Благовещенья Пресвятой Богородицы. Продолжили экспедицию в д. Захарьево, что в 7 км от Кукобоя. В начале 20 века здесь было создано лучшее в районе хозяйство – женская коммуна имени Н.К.Крупской. Все  коммунарки были людьми верующими и до 1926 года открыто посещали церковь. Затем близлежащему хозяйству потребовался кирпич и церковь пошла на слом. «Болью в сердце отзывался каждый отломленный кирпичик» - говорила детям очевидица этого Фомичева А.К.( ныне староста нашего храма). </w:t>
      </w:r>
    </w:p>
    <w:p>
      <w:pPr>
        <w:pStyle w:val="Normal"/>
        <w:suppressAutoHyphens w:val="false"/>
        <w:ind w:firstLine="709"/>
        <w:jc w:val="both"/>
        <w:rPr/>
      </w:pPr>
      <w:r>
        <w:rPr>
          <w:spacing w:val="-4"/>
          <w:sz w:val="26"/>
          <w:szCs w:val="26"/>
        </w:rPr>
        <w:t xml:space="preserve">Далее путь лежал через границу Первомайского района в Пошехонскую сторонку. Посетили с ребятами Свято –Успенский Адрианов Монастырь, основанный в 1540 году в 5 км от г.Пошехонье. Из монастыря, пересекая почти весь Пошехонский район на север, прибыли в Спасский храм села Спас. Очень радушно были встречены настоятелем  отцом Валентином. В этих местах ребята встретились с исконно русским гостеприимством: монахи угощали ребят квасом, изготовленным по –старинному рецепту, и сыром, приготовленным своими руками. Проводили ребят на звонницу. </w:t>
      </w:r>
      <w:r>
        <w:rPr>
          <w:color w:val="993300"/>
          <w:spacing w:val="-4"/>
          <w:sz w:val="26"/>
          <w:szCs w:val="26"/>
        </w:rPr>
        <w:t xml:space="preserve"> </w:t>
      </w:r>
      <w:r>
        <w:rPr>
          <w:b/>
          <w:spacing w:val="-4"/>
          <w:sz w:val="26"/>
          <w:szCs w:val="26"/>
        </w:rPr>
        <w:t xml:space="preserve">Затем </w:t>
      </w:r>
      <w:r>
        <w:rPr>
          <w:spacing w:val="-4"/>
          <w:sz w:val="26"/>
          <w:szCs w:val="26"/>
        </w:rPr>
        <w:t>объектом исследования стал Свято – Троицкий Павло -  Обнорский монастырь, основанный в 1414 году, что в 35 км от Кукобоя в Вологодской области. Мы с детьми узнали историю  огромного холма рядом с монастырем:</w:t>
      </w:r>
      <w:r>
        <w:rPr>
          <w:b/>
          <w:spacing w:val="-4"/>
          <w:sz w:val="26"/>
          <w:szCs w:val="26"/>
        </w:rPr>
        <w:t xml:space="preserve"> </w:t>
      </w:r>
      <w:r>
        <w:rPr>
          <w:spacing w:val="-4"/>
          <w:sz w:val="26"/>
          <w:szCs w:val="26"/>
        </w:rPr>
        <w:t xml:space="preserve">«Монахи решили перенести русло реки, т.к. она мешала строительству монастыря. Монахи носили землю в горстях (чтобы почувствовали тяжесть труда души), помогали им и местные жители». С трепетным  чувством мы поднимались на этот  холм.  Везде нас радушно встречали. Затаив дыхание, ребята слушали рассказы настоятелей храмов, монахов, просто жителей. Повсюду нас сопровождал настоятель нашего храма отец Александр. </w:t>
      </w:r>
    </w:p>
    <w:p>
      <w:pPr>
        <w:pStyle w:val="Normal"/>
        <w:suppressAutoHyphens w:val="false"/>
        <w:ind w:firstLine="709"/>
        <w:jc w:val="both"/>
        <w:rPr>
          <w:spacing w:val="-6"/>
          <w:sz w:val="26"/>
          <w:szCs w:val="26"/>
        </w:rPr>
      </w:pPr>
      <w:r>
        <w:rPr>
          <w:spacing w:val="-6"/>
          <w:sz w:val="26"/>
          <w:szCs w:val="26"/>
        </w:rPr>
        <w:t>За участие в экспедиции по святым местам,  в конкурсе « Дорога к Храму», в значимых событиях нашего Спасского храма архиепископ Ярославский и Ростовский  Кирилл подарил ребятам нашей школы поездку в святое место России – Куликово поле. Радости ребят не было конца. Надо видеть, как вновь загораются глаза ребят при просматривании фото и видеоматериалов. С каким воодушевлением рассказывают о  каждой детали.  Ребята почувствовали своё прикосновение к истории России.</w:t>
      </w:r>
    </w:p>
    <w:p>
      <w:pPr>
        <w:pStyle w:val="Normal"/>
        <w:suppressAutoHyphens w:val="false"/>
        <w:ind w:firstLine="709"/>
        <w:jc w:val="both"/>
        <w:rPr/>
      </w:pPr>
      <w:r>
        <w:rPr>
          <w:sz w:val="26"/>
          <w:szCs w:val="26"/>
        </w:rPr>
        <w:t>После посещения каждого святого места  дети выражали свои чувства, раскрывали новые знания в стихах,  сочинениях,  рисунках, аппликацииях, по собственной инициативе продолжали сбор дополнительного</w:t>
      </w:r>
      <w:r>
        <w:rPr>
          <w:b/>
          <w:sz w:val="26"/>
          <w:szCs w:val="26"/>
        </w:rPr>
        <w:t xml:space="preserve"> </w:t>
      </w:r>
      <w:r>
        <w:rPr>
          <w:sz w:val="26"/>
          <w:szCs w:val="26"/>
        </w:rPr>
        <w:t>материала о культурном наследии родного края.. Результаты своей работы ребята представили: на классных часах; на школьной и районной краеведческой конференции;  в школьный музей.</w:t>
      </w:r>
    </w:p>
    <w:p>
      <w:pPr>
        <w:pStyle w:val="Normal"/>
        <w:suppressAutoHyphens w:val="false"/>
        <w:ind w:firstLine="709"/>
        <w:jc w:val="both"/>
        <w:rPr/>
      </w:pPr>
      <w:r>
        <w:rPr>
          <w:i/>
          <w:sz w:val="26"/>
          <w:szCs w:val="26"/>
        </w:rPr>
        <w:t xml:space="preserve">«Духовно-нравственное развитие и воспитание личности начинается в семье.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 </w:t>
      </w:r>
      <w:r>
        <w:rPr>
          <w:i/>
          <w:shadow/>
          <w:sz w:val="26"/>
          <w:szCs w:val="26"/>
        </w:rPr>
        <w:t>(Стандарты второго поколения. Концепция духовно- нравственного развития</w:t>
      </w:r>
      <w:r>
        <w:rPr>
          <w:rFonts w:cs="NewtonCSanPin-Regular"/>
          <w:b/>
          <w:i/>
          <w:sz w:val="26"/>
          <w:szCs w:val="26"/>
        </w:rPr>
        <w:t xml:space="preserve"> </w:t>
      </w:r>
      <w:r>
        <w:rPr>
          <w:i/>
          <w:shadow/>
          <w:sz w:val="26"/>
          <w:szCs w:val="26"/>
        </w:rPr>
        <w:t>и воспитания).</w:t>
      </w:r>
    </w:p>
    <w:p>
      <w:pPr>
        <w:pStyle w:val="Normal"/>
        <w:suppressAutoHyphens w:val="false"/>
        <w:ind w:firstLine="709"/>
        <w:jc w:val="both"/>
        <w:rPr/>
      </w:pPr>
      <w:r>
        <w:rPr>
          <w:shadow/>
          <w:sz w:val="26"/>
          <w:szCs w:val="26"/>
        </w:rPr>
        <w:t xml:space="preserve">Всем известно, что семья – это место приземления для старших, стартовая площадка для младших и маячок взаимоотношений для каждого. </w:t>
      </w:r>
      <w:r>
        <w:rPr>
          <w:sz w:val="26"/>
          <w:szCs w:val="26"/>
        </w:rPr>
        <w:t xml:space="preserve">Во взаимодействии с семьёй мы, педагоги, стремимся к  созданию ситуаций для воспитания уважительного отношения детей к своим родителям и родственникам. В каждое мероприятие, где вместе родители и дети, вводим ситуации для развития их нравственного потенциала. В своей деятельности использую и опыт семейного  нравственного воспитания отдельных родителей, например, семьи Медведевых (настоятеля нашего Храма). Отец Александр </w:t>
      </w:r>
      <w:r>
        <w:rPr>
          <w:b/>
          <w:sz w:val="26"/>
          <w:szCs w:val="26"/>
        </w:rPr>
        <w:t>сам</w:t>
      </w:r>
      <w:r>
        <w:rPr>
          <w:sz w:val="26"/>
          <w:szCs w:val="26"/>
        </w:rPr>
        <w:t xml:space="preserve"> присутствует на всех родительских мероприятиях. А матушка Евгения приходит к нам на встречи по первой же просьбе. Её беседы с детьми и родителями </w:t>
      </w:r>
      <w:r>
        <w:rPr>
          <w:color w:val="993300"/>
          <w:sz w:val="26"/>
          <w:szCs w:val="26"/>
        </w:rPr>
        <w:t xml:space="preserve"> </w:t>
      </w:r>
      <w:r>
        <w:rPr>
          <w:sz w:val="26"/>
          <w:szCs w:val="26"/>
        </w:rPr>
        <w:t>очень доброжелательны и поучительны.  Дети узнают о смысле и истории христианских праздников. В этом  году матушка Евгения провела цикл бесед «В ожидании праздника». Евгения Александровна очень добрый человек, умеющий увлечь детей своим рассказом, который обязательно выходит на то, что мы должны быть внимательны друг к другу, милосердны, доброжелательны, с уважением относиться к истории своей страны и т.д.</w:t>
      </w:r>
    </w:p>
    <w:p>
      <w:pPr>
        <w:pStyle w:val="Normal"/>
        <w:shd w:fill="FFFFFF" w:val="clear"/>
        <w:suppressAutoHyphens w:val="false"/>
        <w:snapToGrid w:val="false"/>
        <w:ind w:firstLine="709"/>
        <w:jc w:val="both"/>
        <w:rPr>
          <w:spacing w:val="-3"/>
          <w:sz w:val="26"/>
          <w:szCs w:val="26"/>
          <w:lang w:val="ru-RU"/>
        </w:rPr>
      </w:pPr>
      <w:r>
        <w:rPr>
          <w:spacing w:val="-3"/>
          <w:sz w:val="26"/>
          <w:szCs w:val="26"/>
          <w:lang w:val="ru-RU"/>
        </w:rPr>
        <w:t xml:space="preserve">В ходе анализа нашей исследовательской деятельности в рамках базовой площадки ИРО «Педагогические средства и условия духовно – нравственного и патриотического воспитания детей дошкольного и младшего школьного возраста»,  мы сделали вывод:  воспитание с его сердцевинным началом – нравственностью – побуждает к установлению животворных и действенных связей с семьей и обществом, к нахождению эффективных способов формирования у детей лучших нравственных качеств средствами учебных предметов, внеклассной работой и каждой минутой общения учителя с ребенком. Сегодня в нашей школе духовно-нравственное воспитание стало приоритетным направлением в образовательной деятельности, начиная с дошкольных групп. </w:t>
      </w:r>
    </w:p>
    <w:p>
      <w:pPr>
        <w:pStyle w:val="Normal"/>
        <w:rPr>
          <w:spacing w:val="-3"/>
          <w:sz w:val="26"/>
          <w:szCs w:val="26"/>
          <w:lang w:val="ru-RU"/>
        </w:rPr>
      </w:pPr>
      <w:r>
        <w:rPr>
          <w:spacing w:val="-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6:00Z</dcterms:created>
  <dc:creator>usv</dc:creator>
  <dc:description/>
  <cp:keywords/>
  <dc:language>en-US</dc:language>
  <cp:lastModifiedBy>usv</cp:lastModifiedBy>
  <dcterms:modified xsi:type="dcterms:W3CDTF">2010-08-30T09:06:00Z</dcterms:modified>
  <cp:revision>4</cp:revision>
  <dc:subject/>
  <dc:title/>
</cp:coreProperties>
</file>