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napToGrid w:val="false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  <w:t>Надпредметная образовательная программа «Чтение»</w:t>
      </w:r>
    </w:p>
    <w:p>
      <w:pPr>
        <w:pStyle w:val="Normal"/>
        <w:shd w:fill="FFFFFF" w:val="clear"/>
        <w:suppressAutoHyphens w:val="false"/>
        <w:snapToGrid w:val="false"/>
        <w:ind w:left="4500" w:hanging="0"/>
        <w:jc w:val="both"/>
        <w:rPr>
          <w:i/>
          <w:i/>
          <w:spacing w:val="-3"/>
          <w:sz w:val="26"/>
          <w:szCs w:val="26"/>
          <w:lang w:val="ru-RU"/>
        </w:rPr>
      </w:pPr>
      <w:r>
        <w:rPr>
          <w:i/>
          <w:spacing w:val="-3"/>
          <w:sz w:val="26"/>
          <w:szCs w:val="26"/>
          <w:lang w:val="ru-RU"/>
        </w:rPr>
        <w:t>Парамонов Г.В., доцент кафедры гуманитарных дисциплин ГОУ ЯО «Институт развития образования», кандидат философский наук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>Основная цель программы</w:t>
      </w:r>
      <w:r>
        <w:rPr>
          <w:b/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формирование у школьников</w:t>
      </w:r>
      <w:r>
        <w:rPr>
          <w:sz w:val="26"/>
          <w:szCs w:val="26"/>
        </w:rPr>
        <w:t xml:space="preserve"> устойчивых навыков, интереса к чтению.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П</w:t>
      </w:r>
      <w:r>
        <w:rPr>
          <w:i/>
          <w:sz w:val="26"/>
          <w:szCs w:val="26"/>
        </w:rPr>
        <w:t>роблема чтения</w:t>
      </w:r>
      <w:r>
        <w:rPr>
          <w:sz w:val="26"/>
          <w:szCs w:val="26"/>
        </w:rPr>
        <w:t xml:space="preserve"> как отсутствия у детей интереса к этому виду человеческой деятельности известна с момента возникновения письменной культуры. Она сохраняет остроту и в настоящее время. </w:t>
      </w:r>
      <w:r>
        <w:rPr>
          <w:bCs/>
          <w:sz w:val="26"/>
          <w:szCs w:val="26"/>
        </w:rPr>
        <w:t xml:space="preserve">Проведенные нами исследования показали, что ее исток кроется в игнорировании учителями начальной и средней школ языковых историй школьников и их семей. Выяснилось, что </w:t>
      </w:r>
      <w:r>
        <w:rPr>
          <w:bCs/>
          <w:i/>
          <w:sz w:val="26"/>
          <w:szCs w:val="26"/>
        </w:rPr>
        <w:t>социокультурный тип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СК-тип)</w:t>
      </w:r>
      <w:r>
        <w:rPr>
          <w:bCs/>
          <w:sz w:val="26"/>
          <w:szCs w:val="26"/>
        </w:rPr>
        <w:t xml:space="preserve"> языковой компетенции ученика в общем виде складывается в дошкольный период, когда он осваивает язык ближайшего окружения. В школу он приходит, пользуясь одной из известных форм современного русского языка: активной, эргативной, номинативной или формой мультистроя, причем только номинативная по качеству соответствует традиционным содержанию и логике развертывания учебного материала в школьных программах и учебниках. Остальные могут выступать в роли смысловых фильтров, пропускающих не все виды учебной информ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У всех детей на ранних этапах развития (обычно до полутора-двух лет) сначала формируется древнейший </w:t>
      </w:r>
      <w:r>
        <w:rPr>
          <w:i/>
          <w:sz w:val="26"/>
          <w:szCs w:val="26"/>
        </w:rPr>
        <w:t xml:space="preserve">родовой тип культуры. </w:t>
      </w:r>
      <w:r>
        <w:rPr>
          <w:sz w:val="26"/>
          <w:szCs w:val="26"/>
        </w:rPr>
        <w:t xml:space="preserve">Ему соответствует </w:t>
      </w:r>
      <w:r>
        <w:rPr>
          <w:i/>
          <w:sz w:val="26"/>
          <w:szCs w:val="26"/>
        </w:rPr>
        <w:t xml:space="preserve">активная форма </w:t>
      </w:r>
      <w:r>
        <w:rPr>
          <w:sz w:val="26"/>
          <w:szCs w:val="26"/>
        </w:rPr>
        <w:t>языка, или</w:t>
      </w:r>
      <w:r>
        <w:rPr>
          <w:i/>
          <w:sz w:val="26"/>
          <w:szCs w:val="26"/>
        </w:rPr>
        <w:t xml:space="preserve"> язык активного строя</w:t>
      </w:r>
      <w:r>
        <w:rPr>
          <w:sz w:val="26"/>
          <w:szCs w:val="26"/>
        </w:rPr>
        <w:t xml:space="preserve">. Если дети сохранят его на протяжении всего дошкольного периода, то его же демонстрируют и в школе: не различают звук и букву, испытывают затруднения при позиционировании гласных и согласных, делении слов на слоги, постановке ударения, полном и частичном транскрибировании, не могут разделить сплошной текст на отдельные слова и т.д. Но обычно после полутора-двух лет в условиях перехода от родовых к внеродовым, внесемейным формам социокультурных взаимодействий у многих  (но не у всех) детей возникают </w:t>
      </w:r>
      <w:r>
        <w:rPr>
          <w:i/>
          <w:sz w:val="26"/>
          <w:szCs w:val="26"/>
        </w:rPr>
        <w:t>первый внеродовой</w:t>
      </w:r>
      <w:r>
        <w:rPr>
          <w:sz w:val="26"/>
          <w:szCs w:val="26"/>
        </w:rPr>
        <w:t xml:space="preserve"> тип культуры и </w:t>
      </w:r>
      <w:r>
        <w:rPr>
          <w:i/>
          <w:sz w:val="26"/>
          <w:szCs w:val="26"/>
        </w:rPr>
        <w:t>эргативная форма языка</w:t>
      </w:r>
      <w:r>
        <w:rPr>
          <w:sz w:val="26"/>
          <w:szCs w:val="26"/>
        </w:rPr>
        <w:t xml:space="preserve">, выстроенные в соответствии с принципами инкорпорирования, обратной перспективы. Эти культуру и язык можно наблюдать и у многих школьников, которые относительно легко осваивают </w:t>
      </w:r>
      <w:r>
        <w:rPr>
          <w:i/>
          <w:sz w:val="26"/>
          <w:szCs w:val="26"/>
        </w:rPr>
        <w:t>начала</w:t>
      </w:r>
      <w:r>
        <w:rPr>
          <w:sz w:val="26"/>
          <w:szCs w:val="26"/>
        </w:rPr>
        <w:t xml:space="preserve"> письменной культуры (ее иероглифический принцип), но проблемой для них становятся по-аристотелевски системные фонематика (напр., редукция гласных), морфемика (отличие слога от части слова: приставки, корня, суффикса, окончания), нормы системного и мультисистемного анализа и синтеза слов и предложений (словообразование и синтагматика номинативного строя, мультистроя языка). Так современные школьные нормы чтения оказываются доступны не всем, а только тем, кто мыслит категориями аристотелизма (по Аристотелю, живет в «объемном» социальном мире и обладает «объемными» языком и мышлением), постаристотелизма и пользуется номинативным строем или мультистроем языка. По-видимому, последняя революция в языковом сознании ребенка происходит примерно после пяти лет, когда он осваивает полифонию современной жизни, когда «все утекает, ничто не повторимо: значит, все исключительно важно»</w:t>
      </w:r>
      <w:r>
        <w:rPr>
          <w:rStyle w:val="Style15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терминах философии языка проблема чтения может быть интерпретирована как проблема восприятия и истолкования информации «на входе» в сознание человека, во внутренних мирах больших и малых социумов, конкретных людей – и ее реализации «на выходе» в виде мультисистемной синергии поликультурной совместно-разделенной деятельности. Исходя из этих позиций, в рабочих программах учителей, образовательной программе школы можно конкретизировать содержание образования в школе, классе, учебной группе, уточнить понятия – в том числе такие, как </w:t>
      </w:r>
      <w:r>
        <w:rPr>
          <w:i/>
          <w:sz w:val="26"/>
          <w:szCs w:val="26"/>
        </w:rPr>
        <w:t>универсальное учебное действие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надпредметная образовательная программа</w:t>
      </w:r>
      <w:r>
        <w:rPr>
          <w:sz w:val="26"/>
          <w:szCs w:val="26"/>
        </w:rPr>
        <w:t xml:space="preserve">. Школьные программы могут быть дополнены специальными разделами, имеющими отношение к формированию устойчивого интереса к чтению, навыков информационной переработки текстов, выразительного чтения и т.д. Для этого необходимо 1) осуществить диагностику культурных типов языковых компетенций школьников – выявить строй языка, которым они пользуются; 2) определить качества пространств их общения, поскольку качество речи, доминирующее в социальном окружении ребенка, может влиять на строй его языка; 3) выявить культурно-типологическую принадлежность учебной информации; 4) разработать и обосновать для разных групп учащихся по крайней мере четыре различающихся по социокультурным основаниям логики обучения – формы индивидуализации образовательной деятельности; 5) подготовить индивидуальные образовательные траектории, маршруты, программы; 6) решить ряд не только дидактических, но и общепедагогических задач, в частности, понять, как наряду с индивидуализацией будет организовано взаимодействие детей, демонстрирующих разные СК-парадигмы языка и сознания; 7) конкретизировать для разных групп учащихся механизмы выхода на положительные образовательные результат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настоящий момент надпредметная ОП «Чтение» допускает, по крайней мере, </w:t>
      </w:r>
      <w:r>
        <w:rPr>
          <w:i/>
          <w:sz w:val="26"/>
          <w:szCs w:val="26"/>
        </w:rPr>
        <w:t>четыре основных модификации и динамики освоения учебного материала</w:t>
      </w:r>
      <w:r>
        <w:rPr>
          <w:sz w:val="26"/>
          <w:szCs w:val="26"/>
        </w:rPr>
        <w:t xml:space="preserve">, а образовательное учреждение может в период </w:t>
      </w:r>
      <w:r>
        <w:rPr>
          <w:i/>
          <w:sz w:val="26"/>
          <w:szCs w:val="26"/>
        </w:rPr>
        <w:t>между итоговыми аттестациями</w:t>
      </w:r>
      <w:r>
        <w:rPr>
          <w:sz w:val="26"/>
          <w:szCs w:val="26"/>
        </w:rPr>
        <w:t xml:space="preserve"> развернуть для разных групп учащихся </w:t>
      </w:r>
      <w:r>
        <w:rPr>
          <w:i/>
          <w:sz w:val="26"/>
          <w:szCs w:val="26"/>
        </w:rPr>
        <w:t>несколько разных режимов обучения чтению</w:t>
      </w:r>
      <w:r>
        <w:rPr>
          <w:sz w:val="26"/>
          <w:szCs w:val="26"/>
        </w:rPr>
        <w:t xml:space="preserve"> и не требовать завершения отдельных блоков, модулей </w:t>
      </w:r>
      <w:r>
        <w:rPr>
          <w:i/>
          <w:sz w:val="26"/>
          <w:szCs w:val="26"/>
        </w:rPr>
        <w:t>всеми учениками в одно и то же время в одних и тех же промежуточных классах</w:t>
      </w:r>
      <w:r>
        <w:rPr>
          <w:sz w:val="26"/>
          <w:szCs w:val="26"/>
        </w:rPr>
        <w:t xml:space="preserve"> начальной или средней школ. При этом, как показал опыт, в ходе образовательной деятельности полезны и разделение детей по языковым социокультурным (ЛСКТ) группам, включая организацию </w:t>
      </w:r>
      <w:r>
        <w:rPr>
          <w:i/>
          <w:sz w:val="26"/>
          <w:szCs w:val="26"/>
        </w:rPr>
        <w:t>разновозрастных вертикалей</w:t>
      </w:r>
      <w:r>
        <w:rPr>
          <w:sz w:val="26"/>
          <w:szCs w:val="26"/>
        </w:rPr>
        <w:t xml:space="preserve">, и объединение носителей разных языковых и культурных парадигм в </w:t>
      </w:r>
      <w:r>
        <w:rPr>
          <w:i/>
          <w:sz w:val="26"/>
          <w:szCs w:val="26"/>
        </w:rPr>
        <w:t>одновозрастных потоках</w:t>
      </w:r>
      <w:r>
        <w:rPr>
          <w:sz w:val="26"/>
          <w:szCs w:val="26"/>
        </w:rPr>
        <w:t xml:space="preserve"> – например, в классах. </w:t>
      </w:r>
      <w:r>
        <w:rPr>
          <w:bCs/>
          <w:sz w:val="26"/>
          <w:szCs w:val="26"/>
        </w:rPr>
        <w:t xml:space="preserve">Мониторинг и контроль деятельности осуществляются на основе системы «Электронный журнал»: введенных в компьютер списков обучающихся и </w:t>
      </w:r>
      <w:r>
        <w:rPr>
          <w:bCs/>
          <w:i/>
          <w:sz w:val="26"/>
          <w:szCs w:val="26"/>
        </w:rPr>
        <w:t xml:space="preserve">матрицы программы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детального перечня дидактических единиц)</w:t>
      </w:r>
      <w:r>
        <w:rPr>
          <w:bCs/>
          <w:sz w:val="26"/>
          <w:szCs w:val="26"/>
        </w:rPr>
        <w:t>. Матрица постепенно</w:t>
      </w:r>
      <w:r>
        <w:rPr>
          <w:sz w:val="26"/>
          <w:szCs w:val="26"/>
        </w:rPr>
        <w:t xml:space="preserve"> заполняется значками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показател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стойчивы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зультатов обучения: «1» (или «+») и «0» (или «–»). Состояния устойчивого неуспеха подлежат исследованию средствами медицины, психологии, педагогики, лингвосоциометрии и ЛСМ-мониторин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ОП «Чтение» в течение двух лет реализуется</w:t>
      </w:r>
      <w:r>
        <w:rPr>
          <w:bCs/>
          <w:sz w:val="26"/>
          <w:szCs w:val="26"/>
        </w:rPr>
        <w:t xml:space="preserve"> в Фоминской СОШ Тутаевского МР Ярославской области</w:t>
      </w:r>
      <w:r>
        <w:rPr>
          <w:sz w:val="26"/>
          <w:szCs w:val="26"/>
        </w:rPr>
        <w:t xml:space="preserve">. В школе создана группа педагогов, курирующих </w:t>
      </w:r>
      <w:r>
        <w:rPr>
          <w:i/>
          <w:sz w:val="26"/>
          <w:szCs w:val="26"/>
        </w:rPr>
        <w:t>основные направлен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реализации программы</w:t>
      </w:r>
      <w:r>
        <w:rPr>
          <w:sz w:val="26"/>
          <w:szCs w:val="26"/>
        </w:rPr>
        <w:t xml:space="preserve">: 1) </w:t>
      </w:r>
      <w:r>
        <w:rPr>
          <w:bCs/>
          <w:sz w:val="26"/>
          <w:szCs w:val="26"/>
        </w:rPr>
        <w:t xml:space="preserve">технику, искусство выразительного чтения; 2) индивидуальное чтение различных текстов; 3) </w:t>
      </w:r>
      <w:r>
        <w:rPr>
          <w:sz w:val="26"/>
          <w:szCs w:val="26"/>
        </w:rPr>
        <w:t xml:space="preserve">информационную переработку текстов; 4) обучение </w:t>
      </w:r>
      <w:r>
        <w:rPr>
          <w:bCs/>
          <w:sz w:val="26"/>
          <w:szCs w:val="26"/>
        </w:rPr>
        <w:t xml:space="preserve">особым формам речи; 5) искусство создания и редактирования различных текстов; 6) чтение на уроках а) русского языка и литературы, б) других гуманитарных дисциплин, в) предметов естественно-математического цикла; 7) объем чтения; 8) </w:t>
      </w:r>
      <w:r>
        <w:rPr>
          <w:bCs/>
          <w:color w:val="000000"/>
          <w:sz w:val="26"/>
          <w:szCs w:val="26"/>
        </w:rPr>
        <w:t>сферы применения навыков чтения; 9) развитие системы «Электронный журнал».</w:t>
      </w: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В целом образовательный процесс по надпредметной программе – это </w:t>
      </w:r>
      <w:r>
        <w:rPr>
          <w:bCs/>
          <w:i/>
          <w:sz w:val="26"/>
          <w:szCs w:val="26"/>
        </w:rPr>
        <w:t>иерархия трех взаимосвязанных, но относительно самостоятельных процессов – контуров, как бы вставленных один внутрь другого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 xml:space="preserve">■ </w:t>
      </w:r>
      <w:r>
        <w:rPr>
          <w:bCs/>
          <w:sz w:val="26"/>
          <w:szCs w:val="26"/>
        </w:rPr>
        <w:t>«</w:t>
      </w:r>
      <w:r>
        <w:rPr>
          <w:bCs/>
          <w:i/>
          <w:sz w:val="26"/>
          <w:szCs w:val="26"/>
        </w:rPr>
        <w:t>внешнего»</w:t>
      </w:r>
      <w:r>
        <w:rPr>
          <w:bCs/>
          <w:sz w:val="26"/>
          <w:szCs w:val="26"/>
        </w:rPr>
        <w:t xml:space="preserve"> для остальных процессов фрейма внеурочной деятельности, задающей систему «неучебных» мотивов для приобщения к ценностям книжной культуры и одновременно способствующей при подготовке и проведении различных мероприятий закреплению навыков чтения, приобретенных детьми на уроках;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 xml:space="preserve">■ </w:t>
      </w:r>
      <w:r>
        <w:rPr>
          <w:bCs/>
          <w:sz w:val="26"/>
          <w:szCs w:val="26"/>
        </w:rPr>
        <w:t>«</w:t>
      </w:r>
      <w:r>
        <w:rPr>
          <w:bCs/>
          <w:i/>
          <w:sz w:val="26"/>
          <w:szCs w:val="26"/>
        </w:rPr>
        <w:t>внутреннего», собственно школьного</w:t>
      </w:r>
      <w:r>
        <w:rPr>
          <w:bCs/>
          <w:sz w:val="26"/>
          <w:szCs w:val="26"/>
        </w:rPr>
        <w:t xml:space="preserve"> фрейма уроков в начальных, средних и старших классах, на которые должны приходить дети, уже положительно мотивированные в процессе внеурочной работы, и на которых они получают дополнительную мотивацию при освоении  знаний, умений и навыков, предусмотренных рабочими программами по предметам учебного плана школы; 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■ </w:t>
      </w:r>
      <w:r>
        <w:rPr>
          <w:bCs/>
          <w:sz w:val="26"/>
          <w:szCs w:val="26"/>
        </w:rPr>
        <w:t xml:space="preserve">«ядра» программы – работы школьной библиотеки, в которой сосредоточен основной книжный фонд и которая обеспечивает и контролирует необходимые содержание, структуру, динамику и объем чт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Если до начала эксперимента по программе традиционные замеры техники чтения показывали, что лишь 12 % подростков предпочитали чтение остальным видам деятельности, то ее внедрение </w:t>
      </w:r>
      <w:r>
        <w:rPr>
          <w:color w:val="000000"/>
          <w:sz w:val="26"/>
          <w:szCs w:val="26"/>
        </w:rPr>
        <w:t xml:space="preserve">способствовало выявлению талантливых и одаренных школьников, а также детей, испытывающих трудности в усвоении учебного материала, что было учтено при построении траекторий их индивидуального развития. В результате уже к концу первого года эксперимента </w:t>
      </w:r>
      <w:r>
        <w:rPr>
          <w:sz w:val="26"/>
          <w:szCs w:val="26"/>
        </w:rPr>
        <w:t>в школе вырос интерес к чтению, успеваемость повысилась на 1,7%, качество обучения – на 7,1%.</w:t>
      </w:r>
      <w:r>
        <w:rPr>
          <w:color w:val="000000"/>
          <w:sz w:val="26"/>
          <w:szCs w:val="26"/>
        </w:rPr>
        <w:t xml:space="preserve"> Положительная динамика сохранилась и в истекшем учебном год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Список л</w:t>
      </w:r>
      <w:r>
        <w:rPr>
          <w:color w:val="000000"/>
          <w:sz w:val="26"/>
          <w:szCs w:val="26"/>
        </w:rPr>
        <w:t>итератур</w:t>
      </w:r>
      <w:r>
        <w:rPr>
          <w:color w:val="000000"/>
          <w:sz w:val="26"/>
          <w:szCs w:val="26"/>
          <w:lang w:val="ru-RU"/>
        </w:rPr>
        <w:t>ы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предметная образовательная программа «Чтение»: Учебно-методическое пособие. Ярославль: ГОУ ЯО ИРО, 2009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ачеством образовательной деятельности на основе ЛСМ и ЛСМ-мониторинга. Выпуск 1: Учебно-методическое пособие. Ярославль: ИРО, 2009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color w:val="000000"/>
          <w:spacing w:val="-3"/>
          <w:sz w:val="26"/>
          <w:szCs w:val="26"/>
          <w:lang w:val="ru-RU"/>
        </w:rPr>
        <w:t xml:space="preserve">Управление качеством образовательной деятельности на основе ЛСМ и ЛСМ-мониторинга. Выпуск 2: </w:t>
      </w:r>
      <w:r>
        <w:rPr>
          <w:spacing w:val="-3"/>
          <w:sz w:val="26"/>
          <w:szCs w:val="26"/>
          <w:lang w:val="ru-RU"/>
        </w:rPr>
        <w:t>Материалы региональной научно-практической конференции «Организация щадящего, стандартного и опережающего обучения школьников на основе ЛСМ-мониторинга». Ярославль: ИРО, 2010.</w:t>
      </w:r>
      <w:r>
        <w:rPr>
          <w:i/>
          <w:spacing w:val="-3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uppressAutoHyphens w:val="false"/>
        <w:snapToGrid w:val="false"/>
        <w:ind w:firstLine="709"/>
        <w:jc w:val="both"/>
        <w:rPr>
          <w:i/>
          <w:i/>
          <w:spacing w:val="-3"/>
          <w:sz w:val="16"/>
          <w:szCs w:val="16"/>
          <w:lang w:val="ru-RU"/>
        </w:rPr>
      </w:pPr>
      <w:r>
        <w:rPr>
          <w:i/>
          <w:spacing w:val="-3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хтомский А.А. Заслуженный собеседник. Рыбинск, 1997. С. 15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5:00Z</dcterms:created>
  <dc:creator>usv</dc:creator>
  <dc:description/>
  <cp:keywords/>
  <dc:language>en-US</dc:language>
  <cp:lastModifiedBy>usv</cp:lastModifiedBy>
  <dcterms:modified xsi:type="dcterms:W3CDTF">2010-08-30T09:13:00Z</dcterms:modified>
  <cp:revision>4</cp:revision>
  <dc:subject/>
  <dc:title/>
</cp:coreProperties>
</file>