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napToGrid w:val="false"/>
        <w:jc w:val="center"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  <w:t>Научно-методическое сопровождение становления государственно-общественного управления  в региональной системе образования</w:t>
      </w:r>
    </w:p>
    <w:p>
      <w:pPr>
        <w:pStyle w:val="Normal"/>
        <w:shd w:fill="FFFFFF" w:val="clear"/>
        <w:suppressAutoHyphens w:val="false"/>
        <w:snapToGrid w:val="false"/>
        <w:ind w:left="4500" w:hanging="0"/>
        <w:rPr>
          <w:i/>
          <w:i/>
          <w:color w:val="000000"/>
          <w:spacing w:val="-3"/>
          <w:sz w:val="26"/>
          <w:szCs w:val="26"/>
          <w:lang w:val="ru-RU"/>
        </w:rPr>
      </w:pPr>
      <w:r>
        <w:rPr>
          <w:i/>
          <w:color w:val="000000"/>
          <w:spacing w:val="-3"/>
          <w:sz w:val="26"/>
          <w:szCs w:val="26"/>
          <w:lang w:val="ru-RU"/>
        </w:rPr>
        <w:t>Мокшеев В.А.., руководитель центра образовательной политики ГОУ ЯО «Институт развития образования»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истории России идея государственно-общественного управления имеет достаточно глубокие корни: епархиальные училищные советы, волостные общины, попечительские советы гимназий и реальных училищ, земские управ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Петр Федорович Каптерев (1849–1922) в «Истории педагогики» описывал три периода истории русского </w:t>
      </w:r>
      <w:r>
        <w:rPr>
          <w:b/>
          <w:sz w:val="26"/>
          <w:szCs w:val="26"/>
          <w:u w:val="single"/>
        </w:rPr>
        <w:t>педагогии</w:t>
      </w:r>
      <w:r>
        <w:rPr>
          <w:sz w:val="26"/>
          <w:szCs w:val="26"/>
        </w:rPr>
        <w:t xml:space="preserve">: педагогии церковной, государственной и общественной. </w:t>
      </w:r>
      <w:r>
        <w:rPr>
          <w:b/>
          <w:sz w:val="26"/>
          <w:szCs w:val="26"/>
        </w:rPr>
        <w:t>Церковная педагогия</w:t>
      </w:r>
      <w:r>
        <w:rPr>
          <w:sz w:val="26"/>
          <w:szCs w:val="26"/>
        </w:rPr>
        <w:t xml:space="preserve"> это время до Петра I и характеризуется преобладающим положением церкви и ее мировоззрения в жизни русского народа и в его образова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6"/>
          <w:szCs w:val="26"/>
        </w:rPr>
        <w:t>Государственная педагогия</w:t>
      </w:r>
      <w:r>
        <w:rPr>
          <w:sz w:val="26"/>
          <w:szCs w:val="26"/>
        </w:rPr>
        <w:t xml:space="preserve"> продолжается до воцарения императора Александра II, т. е. до эпохи освобождения крестьян от крепостной зависим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Третий период, </w:t>
      </w:r>
      <w:r>
        <w:rPr>
          <w:b/>
          <w:sz w:val="26"/>
          <w:szCs w:val="26"/>
        </w:rPr>
        <w:t>общественная педагогия</w:t>
      </w:r>
      <w:r>
        <w:rPr>
          <w:sz w:val="26"/>
          <w:szCs w:val="26"/>
        </w:rPr>
        <w:t xml:space="preserve">, по мнению Петра Федоровича, представляется наиболее трудным для характеристики, потому что он не имеет таких выпуклых свойств, как первые два. Он пишет: «Самое признание этого периода общественным уже возбуждает сомнение: что за сила общество? … Конечно, общество далеко не так влиятельно в постановке образования, как ему подобает быть; физическая сила на стороне государства, а оно до сих пор стремится рассматривать народное образование как простого служителя государства и ставит его далеко не на </w:t>
      </w:r>
      <w:r>
        <w:rPr>
          <w:spacing w:val="-4"/>
          <w:sz w:val="26"/>
          <w:szCs w:val="26"/>
        </w:rPr>
        <w:t>первое место; но слишком ясно чувствуется присутствие других деятелей в этом периоде, выдвигающих другие задачи, вливающих новое содержание в прежние формы образования. Выставляется прямо новое требование: удовлетворить образованием ближайшие, непосредственные нужды государства и церкви недостаточно, нужно пойти дальше — образовать весь народ, просветить всю Русь школой, учением, дать подрастающим поколениям общечеловеческое развитие, сочетая его с национальными формами жизн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sz w:val="26"/>
          <w:szCs w:val="26"/>
        </w:rPr>
        <w:t>2. Словосочетание «государственно-общественное управление» как общезначимая категория педагогики в Советском Союзе получила свое признание в 1988 году, после февральского Пленума ЦК КПСС, указавшего на целесообразность создания в школах и ПТУ общественных советов из числа педагогических работников, учащихся, их родителей, представителей производственных коллективов общественности. В декабре этого же года</w:t>
      </w:r>
      <w:r>
        <w:rPr>
          <w:spacing w:val="-4"/>
          <w:sz w:val="26"/>
          <w:szCs w:val="26"/>
          <w:lang w:val="en"/>
        </w:rPr>
        <w:t> </w:t>
      </w:r>
      <w:r>
        <w:rPr>
          <w:spacing w:val="-4"/>
          <w:sz w:val="26"/>
          <w:szCs w:val="26"/>
        </w:rPr>
        <w:t xml:space="preserve"> Всесоюзный съезд работников образования отметил, что </w:t>
      </w:r>
      <w:r>
        <w:rPr>
          <w:rStyle w:val="Emphasis"/>
          <w:spacing w:val="-4"/>
          <w:sz w:val="26"/>
          <w:szCs w:val="26"/>
        </w:rPr>
        <w:t>первоочередным направлением перестройки образования становится создание государственно-общественной системы управления учебными заведениями.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/>
      </w:pPr>
      <w:r>
        <w:rPr>
          <w:spacing w:val="-4"/>
          <w:sz w:val="26"/>
          <w:szCs w:val="26"/>
        </w:rPr>
        <w:t xml:space="preserve">В 1992г. в Законе РФ «Об образовании» впервые закреплен </w:t>
      </w:r>
      <w:r>
        <w:rPr>
          <w:rStyle w:val="Emphasis"/>
          <w:spacing w:val="-4"/>
          <w:sz w:val="26"/>
          <w:szCs w:val="26"/>
        </w:rPr>
        <w:t>демократический,</w:t>
      </w:r>
      <w:r>
        <w:rPr>
          <w:spacing w:val="-4"/>
          <w:sz w:val="26"/>
          <w:szCs w:val="26"/>
        </w:rPr>
        <w:t xml:space="preserve"> государственно-общественный характер управления образованием. Начиная с 1999 года многие образовательные учреждения России приступили к формированию государственно-общественного управления образованием в соответствии со статьей 2 Федерального закона «Об образовании»,  указом президента 1999 года  «О дополнительных мерах по  поддержке общеобразовательных учреждений в Российской Федерации», постановления правительства того же года «</w:t>
      </w:r>
      <w:r>
        <w:rPr>
          <w:bCs/>
          <w:spacing w:val="-4"/>
          <w:sz w:val="26"/>
          <w:szCs w:val="26"/>
        </w:rPr>
        <w:t>Об утверждении Примерного положения о Попечительском совете общеобразовательного учреждения»</w:t>
      </w:r>
      <w:r>
        <w:rPr>
          <w:spacing w:val="-4"/>
          <w:sz w:val="26"/>
          <w:szCs w:val="26"/>
        </w:rPr>
        <w:t xml:space="preserve"> 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/>
      </w:pPr>
      <w:r>
        <w:rPr>
          <w:spacing w:val="-4"/>
          <w:sz w:val="26"/>
          <w:szCs w:val="26"/>
        </w:rPr>
        <w:t xml:space="preserve">В конце 90-х по инициативе группы петербургских ученых начинает свою деятельность общественный институт развития школы под руководством </w:t>
      </w:r>
      <w:r>
        <w:rPr>
          <w:b/>
          <w:spacing w:val="-4"/>
          <w:sz w:val="26"/>
          <w:szCs w:val="26"/>
        </w:rPr>
        <w:t>Олега Ермолаевича Лебедева</w:t>
      </w:r>
      <w:r>
        <w:rPr>
          <w:spacing w:val="-4"/>
          <w:sz w:val="26"/>
          <w:szCs w:val="26"/>
        </w:rPr>
        <w:t>.</w:t>
      </w:r>
    </w:p>
    <w:p>
      <w:pPr>
        <w:pStyle w:val="Normal"/>
        <w:suppressAutoHyphens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Концепции модернизации российского образования на период до 2010 года подчеркивается, что «активными субъектами образовательной политики должны стать все граждане России, семья и родительская общественность, федеральные и региональные институты государственной власти, органы местного самоуправления, профессионально-педагогическое сообщество, научные, культурные, коммерческие и общественные институты».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/>
      </w:pPr>
      <w:r>
        <w:rPr>
          <w:spacing w:val="-4"/>
          <w:sz w:val="26"/>
          <w:szCs w:val="26"/>
        </w:rPr>
        <w:t xml:space="preserve">В 2002 году в лаборатории государственно-общественного управления образованием Института управления образованием РАО под руководством   </w:t>
      </w:r>
      <w:r>
        <w:rPr>
          <w:b/>
          <w:spacing w:val="-4"/>
          <w:sz w:val="26"/>
          <w:szCs w:val="26"/>
        </w:rPr>
        <w:t>Бочкарева Вениамина Ивановича</w:t>
      </w:r>
      <w:r>
        <w:rPr>
          <w:spacing w:val="-4"/>
          <w:sz w:val="26"/>
          <w:szCs w:val="26"/>
        </w:rPr>
        <w:t xml:space="preserve">, был разработана концепция государственно-общественного управления общим образованием. 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/>
      </w:pPr>
      <w:r>
        <w:rPr>
          <w:spacing w:val="-4"/>
          <w:sz w:val="26"/>
          <w:szCs w:val="26"/>
        </w:rPr>
        <w:t>В концепции изложены сущность ГОУО, его основные признаки, принципы, организационная структура, определены также полномочия субъектов на федеральном, региональном, муниципальном уровне и</w:t>
      </w:r>
      <w:r>
        <w:rPr>
          <w:spacing w:val="-4"/>
          <w:sz w:val="26"/>
          <w:szCs w:val="26"/>
          <w:lang w:val="en"/>
        </w:rPr>
        <w:t> </w:t>
      </w:r>
      <w:r>
        <w:rPr>
          <w:spacing w:val="-4"/>
          <w:sz w:val="26"/>
          <w:szCs w:val="26"/>
        </w:rPr>
        <w:t xml:space="preserve"> на уровне образовательного учрежд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Emphasis"/>
          <w:i w:val="false"/>
          <w:spacing w:val="-4"/>
          <w:sz w:val="26"/>
          <w:szCs w:val="26"/>
        </w:rPr>
        <w:t>В рамках концепции под государственно-общественным управлением образованием понимается такое управление, в котором сочетается деятельность субъектов управления государственной и общественной природы, направленная на организацию функционирования и развития сферы образования.</w:t>
      </w:r>
    </w:p>
    <w:p>
      <w:pPr>
        <w:pStyle w:val="Normal"/>
        <w:suppressAutoHyphens w:val="false"/>
        <w:ind w:firstLine="709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</w:rPr>
        <w:t xml:space="preserve">В это же время идет активное развитие инновационной сети федеральных экспериментальных площадок Института образовательной политики «Эврика» под руководством </w:t>
      </w:r>
      <w:r>
        <w:rPr>
          <w:b/>
          <w:spacing w:val="-4"/>
          <w:sz w:val="26"/>
          <w:szCs w:val="26"/>
        </w:rPr>
        <w:t>Александра Изотовича Адамского</w:t>
      </w:r>
      <w:r>
        <w:rPr>
          <w:spacing w:val="-4"/>
          <w:sz w:val="26"/>
          <w:szCs w:val="26"/>
        </w:rPr>
        <w:t>, где  формируются экспертные образовательные сообщества, осмысляются проблемы и стратегии развития образования.</w:t>
      </w:r>
    </w:p>
    <w:p>
      <w:pPr>
        <w:pStyle w:val="TextBodyIndent"/>
        <w:suppressAutoHyphens w:val="false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овый этап в развитии государственно-общественного управления образованием связан с организацией Министерством образования и науки  федерального эксперимента, проводимого в 2004 – 2006 г.г. в семи российских регионах по созданию в школах управляющих советов. Идейным вдохновителем, великолепным организатором, признанным лидером  этой работы был </w:t>
      </w:r>
      <w:r>
        <w:rPr>
          <w:b/>
          <w:sz w:val="26"/>
          <w:szCs w:val="26"/>
        </w:rPr>
        <w:t>Анатолий Аркадьевич Пинский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ся серия семинаров, идее активный обмен опытом, обучение команд, организуется широкое обсуждение в муниципальных, региональных и федеральных СМИ проблем государственно-общественного управл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Уже в 2005 году федеральная группа разработала программно-методическое обеспечение процесса обучения общественных управляющих, которые легли в основу  подготовки общественных управляющих сначала в пилотных регионах, а потом и в других регионах Российской Федерации. Организуется коммуникация  на интерактивных сайтах «Общественное участие в управлении образованием»,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Управляющие советы Красноярского края» и других. В дальнейшем появляется серия научно и учебно-методических работ, посвященных созданию и организации деятельности школьных управляющих советов. Одна из ключевых публикаций – Методическое пособие  «Руководство для членов школьных Управляющих советов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адемия повышения квалификации и профессиональной переподготовки работников образования организует в этот период один из первых курсов повышения квалификации по проблематике «Государственно-общественное управление образованием»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вляются многочисленные разработки регионов по проблемам государственно-общественного управления (Карелия, Красноярск, Тамбов, Южный административный округ г. Москвы, г. Дубна Московской области и другие). Широко распространяется практика публичных докладов   образовательных учреждений, муниципальных органов управления образованием. Активно используются  школьные сайты, как средство вовлечения местного сообщества  в дела школы. На данный момент времени поисковая система Интернет на запрос по фразе «управляющие советы школ» выдает 42 тысячи ссылок на сайты и около пятисот тысяч ссылок на  документы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 октябре 2006 года создается важнейший прецедент развития общественного участия в управлении образованием - в Ханты-Мансийском автономном округе -Югра принят первый в России закон "О государственно-общественном управлении в сфере общего образования". В Законе  определены понятия школьного Управляющего совета, общественных советов по общему образованию регионального и муниципальных уровней, заложены нормы про публичную отчетность школ и в системе образования в целом, общественное участие в оценке качества образовательных услуг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В сентябре 2007 года принят закон Пензенской области   «О государственно-общественном управлении в системе общего образования Пензенской области». В Московской области в ближайшее время будет принят аналогичный закон. Идет разработка проектов законов  в Москве, в Иркутской области, в Республике Бурятия и других территориях </w:t>
      </w:r>
    </w:p>
    <w:p>
      <w:pPr>
        <w:pStyle w:val="21"/>
        <w:suppressAutoHyphens w:val="false"/>
        <w:spacing w:lineRule="auto" w:line="240" w:before="0" w:after="0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3. В Ярославской области общественная составляющая государственно-общественного управления образованием представлена:</w:t>
      </w:r>
    </w:p>
    <w:p>
      <w:pPr>
        <w:pStyle w:val="21"/>
        <w:suppressAutoHyphens w:val="false"/>
        <w:spacing w:lineRule="auto" w:line="240" w:before="0" w:after="0"/>
        <w:ind w:firstLine="709"/>
        <w:jc w:val="both"/>
        <w:rPr>
          <w:spacing w:val="-8"/>
          <w:sz w:val="26"/>
          <w:szCs w:val="26"/>
          <w:u w:val="single"/>
          <w:lang w:val="ru-RU"/>
        </w:rPr>
      </w:pPr>
      <w:r>
        <w:rPr>
          <w:spacing w:val="-8"/>
          <w:sz w:val="26"/>
          <w:szCs w:val="26"/>
          <w:u w:val="single"/>
        </w:rPr>
        <w:t>на региональном уровне:</w:t>
      </w:r>
    </w:p>
    <w:p>
      <w:pPr>
        <w:pStyle w:val="21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Ярославское  региональное отделение ООО «Всероссийское педагогическое собрание»; </w:t>
      </w:r>
    </w:p>
    <w:p>
      <w:pPr>
        <w:pStyle w:val="21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Областной комитет профсоюза работников народного образования и науки; </w:t>
      </w:r>
    </w:p>
    <w:p>
      <w:pPr>
        <w:pStyle w:val="21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Совет ректоров высших учебных заведения Ярославской области; </w:t>
      </w:r>
    </w:p>
    <w:p>
      <w:pPr>
        <w:pStyle w:val="21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Ярославская региональная общественная организация «Родительский комитет»;</w:t>
      </w:r>
    </w:p>
    <w:p>
      <w:pPr>
        <w:pStyle w:val="21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Ярославская региональная общественная организация «Учитель года»;</w:t>
      </w:r>
    </w:p>
    <w:p>
      <w:pPr>
        <w:pStyle w:val="21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Ярославская региональная общественная организация «Ребенок в обществе»; </w:t>
      </w:r>
    </w:p>
    <w:p>
      <w:pPr>
        <w:pStyle w:val="21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вет по обеспечению реализации приоритетного национального проекта и федеральных целевых программ в сфере образования.</w:t>
      </w:r>
    </w:p>
    <w:p>
      <w:pPr>
        <w:pStyle w:val="21"/>
        <w:suppressAutoHyphens w:val="false"/>
        <w:spacing w:lineRule="auto" w:line="240" w:before="0" w:after="0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Отдельно следует отметить совместную деятельность широкой общественности в рамках регионального Образовательного Форума, ставшего площадкой  для обсуждения наиболее значимых и актуальных  вопросов в сфере образования. </w:t>
      </w:r>
    </w:p>
    <w:p>
      <w:pPr>
        <w:pStyle w:val="21"/>
        <w:suppressAutoHyphens w:val="false"/>
        <w:spacing w:lineRule="auto" w:line="240" w:before="0" w:after="0"/>
        <w:ind w:firstLine="709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>на муниципальном уровне:</w:t>
      </w:r>
    </w:p>
    <w:p>
      <w:pPr>
        <w:pStyle w:val="21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айонные родительские комитеты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веты руководителей образовательных учреждений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бщественные советы по развитию образования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>на школьном уровне:</w:t>
      </w:r>
    </w:p>
    <w:p>
      <w:pPr>
        <w:pStyle w:val="21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веты образовательных учреждений;</w:t>
      </w:r>
    </w:p>
    <w:p>
      <w:pPr>
        <w:pStyle w:val="21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опечительские советы;</w:t>
      </w:r>
    </w:p>
    <w:p>
      <w:pPr>
        <w:pStyle w:val="21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вет социальных партнеров;</w:t>
      </w:r>
    </w:p>
    <w:p>
      <w:pPr>
        <w:pStyle w:val="21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родительские комитеты;</w:t>
      </w:r>
    </w:p>
    <w:p>
      <w:pPr>
        <w:pStyle w:val="21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веты старшеклассников.</w:t>
      </w:r>
    </w:p>
    <w:p>
      <w:pPr>
        <w:pStyle w:val="Normal"/>
        <w:suppressAutoHyphens w:val="false"/>
        <w:overflowPunct w:val="false"/>
        <w:ind w:firstLine="709"/>
        <w:jc w:val="both"/>
        <w:rPr/>
      </w:pPr>
      <w:r>
        <w:rPr>
          <w:spacing w:val="-8"/>
          <w:sz w:val="26"/>
          <w:szCs w:val="26"/>
        </w:rPr>
        <w:t>Особо следует выделить практику формирования управляющих советов. Инициатором создания Управляющих советов школ в регионе выступил департамент образования Ярославской области. В мае 2004 г. был издан приказ «О придании статуса региональных экспериментальных площадок образовательным учреждениям» (№ 01-03/306 от 14.05.2004). В связи с реализацией в рамках Федеральной программы развития образования проекта по усилению общественной составляющей в управлении образованием и для апробации новой практики управления учреждением с участием школьных управляющих советов были определены, в качестве региональных экспериментальных площадок, четыре СОШ области. В январе 2005 были  созданы первые 4 школьных управляющих совета</w:t>
      </w:r>
      <w:r>
        <w:rPr>
          <w:spacing w:val="-8"/>
          <w:sz w:val="26"/>
          <w:szCs w:val="26"/>
          <w:lang w:val="ru-RU"/>
        </w:rPr>
        <w:t>.</w:t>
      </w:r>
    </w:p>
    <w:p>
      <w:pPr>
        <w:pStyle w:val="Normal"/>
        <w:suppressAutoHyphens w:val="false"/>
        <w:overflowPunct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На начало 2009 года в регионе  организована деятельность более 100 управляющих советов образовательных учреждений, действуют  управляющие советы школьных округов, разработана нормативная базы государственно-общественного управления муниципального уровня.</w:t>
      </w:r>
    </w:p>
    <w:p>
      <w:pPr>
        <w:pStyle w:val="Normal"/>
        <w:suppressAutoHyphens w:val="false"/>
        <w:overflowPunct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Таким образом, создание управляющих советов школ приобретает массовый характер, что создает принципиально новые условия, возможности, а так же риски в организации государственно-общественного управления на разных уровнях системы обра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 xml:space="preserve">Обозначились две тенденции в становлении деятельности управляющих советов. </w:t>
      </w:r>
      <w:r>
        <w:rPr>
          <w:b/>
          <w:bCs/>
          <w:spacing w:val="-8"/>
          <w:sz w:val="26"/>
          <w:szCs w:val="26"/>
          <w:u w:val="single"/>
        </w:rPr>
        <w:t xml:space="preserve">В рамках первой тенденции </w:t>
      </w:r>
      <w:r>
        <w:rPr>
          <w:bCs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не требуется кардинальной перестройки организации школьной жизни</w:t>
      </w:r>
      <w:r>
        <w:rPr>
          <w:color w:val="000000"/>
          <w:spacing w:val="-8"/>
          <w:sz w:val="26"/>
          <w:szCs w:val="26"/>
        </w:rPr>
        <w:t>.</w: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pacing w:val="-8"/>
          <w:sz w:val="26"/>
          <w:szCs w:val="26"/>
          <w:u w:val="single"/>
        </w:rPr>
        <w:t>В р</w:t>
      </w:r>
      <w:r>
        <w:rPr>
          <w:b/>
          <w:spacing w:val="-8"/>
          <w:sz w:val="26"/>
          <w:szCs w:val="26"/>
          <w:u w:val="single"/>
        </w:rPr>
        <w:t>амках второй тенденции</w:t>
      </w:r>
      <w:r>
        <w:rPr>
          <w:spacing w:val="-8"/>
          <w:sz w:val="26"/>
          <w:szCs w:val="26"/>
        </w:rPr>
        <w:t xml:space="preserve"> возможно решение класса задач, </w:t>
      </w:r>
      <w:r>
        <w:rPr>
          <w:color w:val="000000"/>
          <w:spacing w:val="-8"/>
          <w:sz w:val="26"/>
          <w:szCs w:val="26"/>
        </w:rPr>
        <w:t>основанных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color w:val="000000"/>
          <w:spacing w:val="-8"/>
          <w:sz w:val="26"/>
          <w:szCs w:val="26"/>
        </w:rPr>
        <w:t>н</w:t>
      </w:r>
      <w:r>
        <w:rPr>
          <w:spacing w:val="-8"/>
          <w:sz w:val="26"/>
          <w:szCs w:val="26"/>
        </w:rPr>
        <w:t xml:space="preserve">а комплексном подходе к решению проблем школьного сообщества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на комплексном развитии системы образования района, как фактора развития территори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Руководитель Столбищенской школы Тутаевского муниципального района </w:t>
      </w:r>
      <w:r>
        <w:rPr>
          <w:b/>
          <w:sz w:val="26"/>
          <w:szCs w:val="26"/>
        </w:rPr>
        <w:t>Бабёбнкова Светлана Александровна</w:t>
      </w:r>
      <w:r>
        <w:rPr>
          <w:sz w:val="26"/>
          <w:szCs w:val="26"/>
        </w:rPr>
        <w:t xml:space="preserve"> на круглом столе районного родительского комитета отметила: «Стягивая на себя общественные дела и взаимодействуя с общественными структурами, Управляющий совет школы может со временем стать ядром системы общественного самоуправления территории»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еоргий Петрович Щедровицкий утверждал, что «какую бы деятельность человек ни строил, ему нужно научно-методическое обеспечение». Методическое знание отвечает на вопрос что и как надо делать?  А научное знание – как устроен объект деятельности человека. </w:t>
      </w:r>
    </w:p>
    <w:p>
      <w:pPr>
        <w:pStyle w:val="Normal"/>
        <w:suppressAutoHyphens w:val="false"/>
        <w:overflowPunct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временной педагогической публицистике понятия «общественно-государственное» и «государственно-общественное управление» встречаются с одинаковой частотой. Отличие общественно-государственных от государственно-общественных форм управления определяется тем, какая роль в управлении отводится общественному фактору по отношению к государственному – программирующе-ведущая или подчиненная, например, экспертна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коллективной монографии «Проблемы развития управленческого мышления и деятельности», под редакцией </w:t>
      </w:r>
      <w:r>
        <w:rPr>
          <w:b/>
          <w:sz w:val="26"/>
          <w:szCs w:val="26"/>
        </w:rPr>
        <w:t>Юрия Вячеславовича Громыко</w:t>
      </w:r>
      <w:r>
        <w:rPr>
          <w:sz w:val="26"/>
          <w:szCs w:val="26"/>
        </w:rPr>
        <w:t xml:space="preserve">, общественность определена как «особая форма организации самодеятельности населения», а само понятие «общественности» раскрывается через несколько существенных характеристик. Это позволяет выделить данное понятие из устоявшегося на ведомственном уровне терминологического аппарата и придать ему особый статус, преодолев, тем самым, традицию толкования термина «общественность» на уровне общебытовых представлений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ми характеристиками общественности, по мнению Громыко, являются следующ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ость работает по принципу самоуправления. Управляющее воздействие направлено на себя как на целостную единицу.  Общественный заказ на образование формулируется не к каким-то инстанциям, а адресуется общественностью к себе сам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критикой или намечаемыми решениями, исходящими от представителей общественности  всегда стоят конкретные личности, с конкретными позициями, целями и ответственностью за достижение этих целе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м автором выделены также три типа общественности: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6"/>
          <w:szCs w:val="26"/>
          <w:u w:val="single"/>
        </w:rPr>
        <w:t>1 тип -  непрофессиональная общественность</w:t>
      </w:r>
      <w:r>
        <w:rPr>
          <w:sz w:val="26"/>
          <w:szCs w:val="26"/>
        </w:rPr>
        <w:t xml:space="preserve"> (родители, ученики старших классов и т.д.). Будучи жизненно заинтересованы в индивидуальных результатах образования, они должны иметь возможность выразить эту свою заинтересованность, влияя на систему образования оставаясь в рамках своей компетентности. (через выбор того или иного типа образования для себя и своих детей; возможность поддержки той школы и тех учителей, которые выбраны)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6"/>
          <w:szCs w:val="26"/>
          <w:u w:val="single"/>
        </w:rPr>
        <w:t>2 тип - учительская общественность</w:t>
      </w:r>
      <w:r>
        <w:rPr>
          <w:sz w:val="26"/>
          <w:szCs w:val="26"/>
        </w:rPr>
        <w:t>. Способ фиксации (вышел учитель или нет в общественную позицию) – сознательная постановка учителем таких целей, которые выходят за рамки основных параметров нормативно заданного процесс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но-урочной формы организации занят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ного принципа организации содержания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ня ЗУН как основной формы задания продукта обучения и контроля за ходом процесса обуч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6"/>
          <w:szCs w:val="26"/>
          <w:u w:val="single"/>
        </w:rPr>
        <w:t>3 тип - образовательная общественность.</w:t>
      </w:r>
      <w:r>
        <w:rPr>
          <w:sz w:val="26"/>
          <w:szCs w:val="26"/>
        </w:rPr>
        <w:t xml:space="preserve"> Характеризуется, кроме компетентности в вопросах технологии образования, наличием личных целей, связанных с осмыслением и определением функций, целей, содержания образования. </w:t>
      </w:r>
    </w:p>
    <w:p>
      <w:pPr>
        <w:pStyle w:val="Normal"/>
        <w:suppressAutoHyphens w:val="false"/>
        <w:overflowPunct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бщественность, как специально и целенаправленно выделяемая единица организованности, обладает коллективной природой. Поэтому, принцип коллегиальности должен являться основным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pacing w:val="-6"/>
          <w:sz w:val="26"/>
          <w:szCs w:val="26"/>
        </w:rPr>
        <w:t xml:space="preserve">при выработке </w:t>
      </w:r>
      <w:r>
        <w:rPr>
          <w:b/>
          <w:spacing w:val="-6"/>
          <w:sz w:val="26"/>
          <w:szCs w:val="26"/>
        </w:rPr>
        <w:t>программных представлений</w:t>
      </w:r>
      <w:r>
        <w:rPr>
          <w:spacing w:val="-6"/>
          <w:sz w:val="26"/>
          <w:szCs w:val="26"/>
        </w:rPr>
        <w:t xml:space="preserve"> деятельности по совместному строительству будущего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pacing w:val="-6"/>
          <w:sz w:val="26"/>
          <w:szCs w:val="26"/>
        </w:rPr>
        <w:t xml:space="preserve">при установлении и  воспроизводстве </w:t>
      </w:r>
      <w:r>
        <w:rPr>
          <w:b/>
          <w:spacing w:val="-6"/>
          <w:sz w:val="26"/>
          <w:szCs w:val="26"/>
        </w:rPr>
        <w:t>норм организации совместной деятельности</w:t>
      </w:r>
      <w:r>
        <w:rPr>
          <w:spacing w:val="-6"/>
          <w:sz w:val="26"/>
          <w:szCs w:val="26"/>
        </w:rPr>
        <w:t xml:space="preserve"> строительства будущего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5. Перспективным направлением, по нашему мнению, является разработка и реализация блочно-модульных  программ </w:t>
      </w:r>
      <w:r>
        <w:rPr>
          <w:b/>
          <w:spacing w:val="-6"/>
          <w:sz w:val="26"/>
          <w:szCs w:val="26"/>
        </w:rPr>
        <w:t>обучения общественных управляющих</w:t>
      </w:r>
      <w:r>
        <w:rPr>
          <w:spacing w:val="-6"/>
          <w:sz w:val="26"/>
          <w:szCs w:val="26"/>
        </w:rPr>
        <w:t xml:space="preserve">. Научно-методические  основания для запуска этих работ мы нашли у Антона Семеновича Макаренко, который  в «Педагогической поэме» писал: "Наше педагогическое производство никогда не строилось по </w:t>
      </w:r>
      <w:r>
        <w:rPr>
          <w:b/>
          <w:spacing w:val="-6"/>
          <w:sz w:val="26"/>
          <w:szCs w:val="26"/>
        </w:rPr>
        <w:t>технологической логике</w:t>
      </w:r>
      <w:r>
        <w:rPr>
          <w:spacing w:val="-6"/>
          <w:sz w:val="26"/>
          <w:szCs w:val="26"/>
        </w:rPr>
        <w:t>, а всегда по логике моральной проповеди... Именно поэтому у нас просто отсутствуют все важные отделы производства: технологический процесс, учет операций, конструкторская работа, применение кондукторов и приспособлений, нормирование, контроль, допуски, браковка"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Образовательные программы для общественных управляющих разработаны на следующих основаниях: объективное  </w:t>
      </w:r>
      <w:r>
        <w:rPr>
          <w:b/>
          <w:i/>
          <w:spacing w:val="-6"/>
          <w:sz w:val="26"/>
          <w:szCs w:val="26"/>
        </w:rPr>
        <w:t>изучение опыта, производство конкретных образцов, оформление эталонов и тиражирование стандар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pacing w:val="-6"/>
          <w:sz w:val="26"/>
          <w:szCs w:val="26"/>
        </w:rPr>
        <w:t xml:space="preserve">Принципиальным моментом в организации и реализации учебного процесса по данным программам является общая </w:t>
      </w:r>
      <w:r>
        <w:rPr>
          <w:b/>
          <w:i/>
          <w:spacing w:val="-6"/>
          <w:sz w:val="26"/>
          <w:szCs w:val="26"/>
        </w:rPr>
        <w:t xml:space="preserve">установка </w:t>
      </w:r>
      <w:r>
        <w:rPr>
          <w:spacing w:val="-6"/>
          <w:sz w:val="26"/>
          <w:szCs w:val="26"/>
        </w:rPr>
        <w:t>на то, что качество процесса управления напрямую связанно с личными качествами специалиста в сфере управления. Для достижения высокого уровня качества работы в сфере управления требуется особый склад мышления и освоение специальных средств деятельности. Должность руководителя, как объективная и материальная сторона управления, сама по себе ничего не определяет. Требуемый организационный эффект возникает тогда, когда с должностными ресурсами связывается особое управленческое мышление. Тогда возникают такие феномены, как авторский замысел, идея, разрабатываются новые понятия, создаются проекты и способы их реализации – программы. Только в этих случаях  наряду с традиционными методами руководства встает необходимость в применении и политических методов, безусловно, в соответствующих местах и в строго соответствующей мере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Для системы подготовки специалистов в сфере государственно-общественного управления наиболее значимым критерием, </w:t>
      </w:r>
      <w:r>
        <w:rPr>
          <w:b/>
          <w:spacing w:val="-6"/>
          <w:sz w:val="26"/>
          <w:szCs w:val="26"/>
          <w:u w:val="single"/>
        </w:rPr>
        <w:t>по нашему мнению</w:t>
      </w:r>
      <w:r>
        <w:rPr>
          <w:spacing w:val="-6"/>
          <w:sz w:val="26"/>
          <w:szCs w:val="26"/>
        </w:rPr>
        <w:t>, является степень сформированности  персонифицированной личностно-ценностной позиции, основывающейся на индивидуальном опыте специалиста. В теории и практике управления доказано, что деятельность управления эффективна только в отношении целых объектов. Основанием для выделения целого и удержания его константно в поле сознания человека является его собственный целостный профессиональный опыт. Вместе с этим одним из важнейших принципов и правил управленческой работы является следующий  – результативное управление организациями возможно только путем переноса и встраивания в них руководителем собственного результативного социально-культурного образца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b/>
          <w:spacing w:val="-6"/>
          <w:sz w:val="26"/>
          <w:szCs w:val="26"/>
          <w:u w:val="single"/>
        </w:rPr>
        <w:t>Подводя некоторый итог</w:t>
      </w:r>
      <w:r>
        <w:rPr>
          <w:spacing w:val="-6"/>
          <w:sz w:val="26"/>
          <w:szCs w:val="26"/>
        </w:rPr>
        <w:t>, следует сказать, что на первом этапе работы с общественными управляющими особое внимание уделялось научно-методическим, организационным, нормативным и информационным аспектам работы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b/>
          <w:spacing w:val="-6"/>
          <w:sz w:val="26"/>
          <w:szCs w:val="26"/>
          <w:u w:val="single"/>
        </w:rPr>
        <w:t>Настоящий период</w:t>
      </w:r>
      <w:r>
        <w:rPr>
          <w:spacing w:val="-6"/>
          <w:sz w:val="26"/>
          <w:szCs w:val="26"/>
        </w:rPr>
        <w:t xml:space="preserve"> характеризуется углубленной проработкой и формированием понятийно-смыслового поля теории и практики государственно-общественного управления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>
          <w:rStyle w:val="Emphasis"/>
          <w:sz w:val="26"/>
          <w:szCs w:val="26"/>
          <w:lang w:val="ru-RU"/>
        </w:rPr>
      </w:pPr>
      <w:r>
        <w:rPr>
          <w:sz w:val="26"/>
          <w:szCs w:val="26"/>
        </w:rPr>
        <w:t>Научно-методическим основанием организации такой работы для нас является корнесловный смысловой метод, основателем которого был министр просвещения (1824—1828), адмирал и госсекретарь,  президент Российской Академии наук (1813—41)</w:t>
      </w:r>
      <w:r>
        <w:rPr>
          <w:b/>
          <w:sz w:val="26"/>
          <w:szCs w:val="26"/>
        </w:rPr>
        <w:t xml:space="preserve"> Александр Семенович Шишков </w:t>
      </w:r>
      <w:r>
        <w:rPr>
          <w:sz w:val="26"/>
          <w:szCs w:val="26"/>
        </w:rPr>
        <w:t xml:space="preserve">(1754-1841). Период его активной деятельности приходится на первую половину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, однако актуальность поднятых им проблем на настоящем историческом этапе осмысляется в современном языкознании на новом уровне. В своей книге </w:t>
      </w:r>
      <w:r>
        <w:rPr>
          <w:b/>
          <w:sz w:val="26"/>
          <w:szCs w:val="26"/>
        </w:rPr>
        <w:t>«Славянорусский корнеслов</w:t>
      </w:r>
      <w:r>
        <w:rPr>
          <w:sz w:val="26"/>
          <w:szCs w:val="26"/>
        </w:rPr>
        <w:t xml:space="preserve">» Александр Семенович писал: </w:t>
      </w:r>
      <w:r>
        <w:rPr>
          <w:rStyle w:val="Emphasis"/>
          <w:sz w:val="26"/>
          <w:szCs w:val="26"/>
        </w:rPr>
        <w:t>«Одни и те же слова, первые, коренные, переходя из уст в уста, от поколения к поколению, изменялись, так что теперь сделались сами на себя не похожими, пуская от сих изменений своих тоже сильно измененные ветви. Слова показывают нам, что каждое имеет свой корень и мысль, по которой оно так названо».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Для нашего вопроса его теоретические труды имеют значение в  связи с необходимостью выстраивания единого понятийного аппарата, который необходим в условиях работы в поликультурном социальном пространстве представителей общественности. </w:t>
      </w:r>
    </w:p>
    <w:p>
      <w:pPr>
        <w:pStyle w:val="TextBodyIndent"/>
        <w:suppressAutoHyphens w:val="false"/>
        <w:ind w:firstLine="709"/>
        <w:rPr/>
      </w:pPr>
      <w:r>
        <w:rPr>
          <w:sz w:val="26"/>
          <w:szCs w:val="26"/>
        </w:rPr>
        <w:t xml:space="preserve">7. Обсуждение тех или иных вопросов в деятельности управляющих советов имеет смысл только в том случае, если у субъектов организационно-управленческой деятельности есть </w:t>
      </w:r>
      <w:r>
        <w:rPr>
          <w:b/>
          <w:sz w:val="26"/>
          <w:szCs w:val="26"/>
        </w:rPr>
        <w:t>собственные представления о будущем</w:t>
      </w:r>
      <w:r>
        <w:rPr>
          <w:sz w:val="26"/>
          <w:szCs w:val="26"/>
        </w:rPr>
        <w:t xml:space="preserve">, есть </w:t>
      </w:r>
      <w:r>
        <w:rPr>
          <w:b/>
          <w:sz w:val="26"/>
          <w:szCs w:val="26"/>
        </w:rPr>
        <w:t>свои версии</w:t>
      </w:r>
      <w:r>
        <w:rPr>
          <w:sz w:val="26"/>
          <w:szCs w:val="26"/>
        </w:rPr>
        <w:t xml:space="preserve"> будущего. </w:t>
      </w:r>
    </w:p>
    <w:p>
      <w:pPr>
        <w:pStyle w:val="TextBodyIndent"/>
        <w:suppressAutoHyphens w:val="false"/>
        <w:ind w:firstLine="709"/>
        <w:rPr/>
      </w:pPr>
      <w:r>
        <w:rPr>
          <w:sz w:val="26"/>
          <w:szCs w:val="26"/>
        </w:rPr>
        <w:t xml:space="preserve">В связи с этим встает вопрос: </w:t>
      </w:r>
      <w:r>
        <w:rPr>
          <w:b/>
          <w:sz w:val="26"/>
          <w:szCs w:val="26"/>
        </w:rPr>
        <w:t>какой мотив у общественности участвовать в управлении образованием?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Эквивалентами термина </w:t>
      </w:r>
      <w:r>
        <w:rPr>
          <w:i/>
          <w:sz w:val="26"/>
          <w:szCs w:val="26"/>
        </w:rPr>
        <w:t>мотив</w:t>
      </w:r>
      <w:r>
        <w:rPr>
          <w:sz w:val="26"/>
          <w:szCs w:val="26"/>
        </w:rPr>
        <w:t xml:space="preserve"> в русском языке являются </w:t>
      </w:r>
      <w:r>
        <w:rPr>
          <w:i/>
          <w:sz w:val="26"/>
          <w:szCs w:val="26"/>
        </w:rPr>
        <w:t>побуждение, побудка</w:t>
      </w:r>
      <w:r>
        <w:rPr>
          <w:sz w:val="26"/>
          <w:szCs w:val="26"/>
        </w:rPr>
        <w:t>. По Шишкову замотивировать, «будить» – означает «стараться прервать сон спящего человека, приводить его в чувства, которые в нем молчат и делают его как бы не существующим, не имеющим бытия»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Что бы общественность могла мотивированно управлять, т.е. «приводить что-либо в порядок», она должна иметь свой собственный уникальный ресурс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ресурсом является информация об особенностях внутреннего и внешнего состояния ребенка, проявляющихся в условиях семьи, и  возникших у него под влиянием факта официальной встречи с учителем. 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Именно ВСТРЕЧА ученика и учителя – сретение – по определению доктора психологических наук </w:t>
      </w:r>
      <w:r>
        <w:rPr>
          <w:b/>
          <w:sz w:val="26"/>
          <w:szCs w:val="26"/>
        </w:rPr>
        <w:t>Слободчикова Виктора Ивановича</w:t>
      </w:r>
      <w:r>
        <w:rPr>
          <w:sz w:val="26"/>
          <w:szCs w:val="26"/>
        </w:rPr>
        <w:t xml:space="preserve">, является тем главным результатом деятельности организационной машины российской системы образования, и тем самым желанным событием для родительской общественности  в рамках которого у ученика возникает (или не возникает) </w:t>
      </w:r>
      <w:r>
        <w:rPr>
          <w:b/>
          <w:sz w:val="26"/>
          <w:szCs w:val="26"/>
        </w:rPr>
        <w:t>чувственный образ осваиваемого материала</w:t>
      </w:r>
      <w:r>
        <w:rPr>
          <w:sz w:val="26"/>
          <w:szCs w:val="26"/>
        </w:rPr>
        <w:t xml:space="preserve">, появляется (или не появляется) </w:t>
      </w:r>
      <w:r>
        <w:rPr>
          <w:b/>
          <w:sz w:val="26"/>
          <w:szCs w:val="26"/>
        </w:rPr>
        <w:t>смысл учения</w:t>
      </w:r>
      <w:r>
        <w:rPr>
          <w:sz w:val="26"/>
          <w:szCs w:val="26"/>
        </w:rPr>
        <w:t xml:space="preserve">, формируются позитивные творческие </w:t>
      </w:r>
      <w:r>
        <w:rPr>
          <w:b/>
          <w:sz w:val="26"/>
          <w:szCs w:val="26"/>
        </w:rPr>
        <w:t>мотивы</w:t>
      </w:r>
      <w:r>
        <w:rPr>
          <w:sz w:val="26"/>
          <w:szCs w:val="26"/>
        </w:rPr>
        <w:t xml:space="preserve">, складываются гармоничные (или иные) </w:t>
      </w:r>
      <w:r>
        <w:rPr>
          <w:b/>
          <w:sz w:val="26"/>
          <w:szCs w:val="26"/>
        </w:rPr>
        <w:t xml:space="preserve">отношения с учителям и с учениками. </w:t>
      </w:r>
      <w:r>
        <w:rPr>
          <w:sz w:val="26"/>
          <w:szCs w:val="26"/>
        </w:rPr>
        <w:t xml:space="preserve">Чувства, мысли, мотивы, отношения и поступки учащихся всегда были центральным объектом внимания  воспитательной работы. Однако до настоящего времени не удалось найти средств и методов, позволяющих достоверно и объективно измерять данные состояния  и формировать их целенаправленно на институциональном уровне. В то же время родители всегда были и остаются самым чутким инструментом отражения состояния души ребенка, которая несет в себе следы социальной драмы или успеха. И точнее этого инструмента – родительского глаза – не сможет быть ни одно научное изобретение. Именно поэтому позиция  государства в оценке деятельности школы в логике </w:t>
      </w:r>
      <w:r>
        <w:rPr>
          <w:b/>
          <w:sz w:val="26"/>
          <w:szCs w:val="26"/>
        </w:rPr>
        <w:t>«знания – умения – навыки»</w:t>
      </w:r>
      <w:r>
        <w:rPr>
          <w:sz w:val="26"/>
          <w:szCs w:val="26"/>
        </w:rPr>
        <w:t xml:space="preserve"> должна быть дополнена позицией общественности в оценке деятельности школы в логике  </w:t>
      </w:r>
      <w:r>
        <w:rPr>
          <w:b/>
          <w:sz w:val="26"/>
          <w:szCs w:val="26"/>
        </w:rPr>
        <w:t>«чувства – образы – эмоции»</w:t>
      </w:r>
      <w:r>
        <w:rPr>
          <w:sz w:val="26"/>
          <w:szCs w:val="26"/>
        </w:rPr>
        <w:t xml:space="preserve">.  Объектом общественного анализа и оценивания становятся </w:t>
      </w:r>
      <w:r>
        <w:rPr>
          <w:b/>
          <w:sz w:val="26"/>
          <w:szCs w:val="26"/>
        </w:rPr>
        <w:t>конкретные педагогические действия</w:t>
      </w:r>
      <w:r>
        <w:rPr>
          <w:sz w:val="26"/>
          <w:szCs w:val="26"/>
        </w:rPr>
        <w:t xml:space="preserve">, ставшие </w:t>
      </w:r>
      <w:r>
        <w:rPr>
          <w:b/>
          <w:sz w:val="26"/>
          <w:szCs w:val="26"/>
        </w:rPr>
        <w:t>причиной</w:t>
      </w:r>
      <w:r>
        <w:rPr>
          <w:sz w:val="26"/>
          <w:szCs w:val="26"/>
        </w:rPr>
        <w:t xml:space="preserve"> конкретных, эмоциональных состояний, поступков, социальных отношений, мотивов и чувств дет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Результатом включения общественности в деятельность школы должен стать новый объект институционального анализа: встреча учителя и ученика </w:t>
      </w:r>
      <w:r>
        <w:rPr>
          <w:b/>
          <w:sz w:val="26"/>
          <w:szCs w:val="26"/>
        </w:rPr>
        <w:t>как цело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циальное, культурное и педагогическое явление.</w:t>
      </w:r>
      <w:r>
        <w:rPr>
          <w:sz w:val="26"/>
          <w:szCs w:val="26"/>
        </w:rPr>
        <w:t xml:space="preserve"> Конкретные показатели, характеристики и критерии оценки данного объекта, безусловно, требуют специальной разработк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переводе с сербохорватского </w:t>
      </w:r>
      <w:r>
        <w:rPr>
          <w:i/>
          <w:sz w:val="26"/>
          <w:szCs w:val="26"/>
        </w:rPr>
        <w:t>встреча</w:t>
      </w:r>
      <w:r>
        <w:rPr>
          <w:sz w:val="26"/>
          <w:szCs w:val="26"/>
        </w:rPr>
        <w:t xml:space="preserve">  означает </w:t>
      </w:r>
      <w:r>
        <w:rPr>
          <w:i/>
          <w:sz w:val="26"/>
          <w:szCs w:val="26"/>
        </w:rPr>
        <w:t>счастье, радость,</w:t>
      </w:r>
      <w:r>
        <w:rPr>
          <w:sz w:val="26"/>
          <w:szCs w:val="26"/>
        </w:rPr>
        <w:t xml:space="preserve"> т.о. встретить – значит </w:t>
      </w:r>
      <w:r>
        <w:rPr>
          <w:i/>
          <w:sz w:val="26"/>
          <w:szCs w:val="26"/>
        </w:rPr>
        <w:t>обрести</w:t>
      </w:r>
      <w:r>
        <w:rPr>
          <w:sz w:val="26"/>
          <w:szCs w:val="26"/>
        </w:rPr>
        <w:t xml:space="preserve"> радость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Очевидно, что только родитель может сказать – произошла встреча у ребенка с учителем или нет, т.к. определить наличие или отсутствие радости у детей можно единственным образом - почувствовать это. Слово </w:t>
      </w:r>
      <w:r>
        <w:rPr>
          <w:i/>
          <w:sz w:val="26"/>
          <w:szCs w:val="26"/>
        </w:rPr>
        <w:t>чувство</w:t>
      </w:r>
      <w:r>
        <w:rPr>
          <w:sz w:val="26"/>
          <w:szCs w:val="26"/>
        </w:rPr>
        <w:t xml:space="preserve"> происходит от </w:t>
      </w:r>
      <w:r>
        <w:rPr>
          <w:i/>
          <w:sz w:val="26"/>
          <w:szCs w:val="26"/>
        </w:rPr>
        <w:t>чуять, чутье</w:t>
      </w:r>
      <w:r>
        <w:rPr>
          <w:sz w:val="26"/>
          <w:szCs w:val="26"/>
        </w:rPr>
        <w:t xml:space="preserve"> – или </w:t>
      </w:r>
      <w:r>
        <w:rPr>
          <w:b/>
          <w:sz w:val="26"/>
          <w:szCs w:val="26"/>
        </w:rPr>
        <w:t>воспринимать невидимое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Но тогда  к</w:t>
      </w:r>
      <w:r>
        <w:rPr>
          <w:b/>
          <w:sz w:val="26"/>
          <w:szCs w:val="26"/>
          <w:u w:val="single"/>
        </w:rPr>
        <w:t>акой «мотив» у государства в участии общественности в управлении образованием?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стно, что необходимость в управлении возникает в системе, состоящей  из ненадежных элементов (Г.П. Щедровицкий). Устойчивость или надежность целого при ненадежных элементах этого целого может обеспечить только система более высокого организационного уровня, т.е. имеющая в себе элементы с большим уровнем ненадежности и динамичност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Для управленца в сфере образования - стихийным, ненадежным, высокоподвижным элементом является ребенок-ученик, с его скрытой внутренней культурой, особенностями, ритмами. Общественность же, представленная родителями учащихся, это та недостающая часть управляющей системы, которая обладает готовыми знаниями о свойствах этих высокоподвижных элементов – детях, и может предлагать уже готовые образцы отношений в тех или иных ситуациях. Оперативная информация от родителей, их предложения в поиске решений сложных педагогических вопросов, со всей очевидностью является полезной и нужной, однако, как это не парадоксально, в истории педагогики это поле взаимоотношений до сих пор остается белым пятном. Почему? Главная задача отдельного человека - управленца (директора или классного руководителя) – удержать всю целостность сложившихся и складывающихся отношений на вверенной ему территории. Чтобы не быть поглощенным стихией взаимоотношений со всей массой элементов сразу, необходимо использовать единственно возможный путь - общения с каждым из родителей в отдельности в решении конкретных кризисных ситуаций их ребенка в учебном процессе или жизни класса. Каждый родитель в отдельности не может проанализировать весь огромный спектр факторов, обуславливающий конкретную социальную ситуацию именно с его ребенком. Именно поэтому родители </w:t>
      </w:r>
      <w:r>
        <w:rPr>
          <w:b/>
          <w:sz w:val="26"/>
          <w:szCs w:val="26"/>
        </w:rPr>
        <w:t>не могут предъявить официальных претензий государству</w:t>
      </w:r>
      <w:r>
        <w:rPr>
          <w:sz w:val="26"/>
          <w:szCs w:val="26"/>
        </w:rPr>
        <w:t xml:space="preserve">, т.к. они не располагают достаточной фактологической базой, к тому же доступ к другим персональным сведениям или фактам закрыт соответствующим законом. Т.о. на практике веками отрабатывалась и культивировалась ситуация персонального разбора и уникальности каждого случая социальной неудачи или снижения учебного результата. В системе нарабатывались формы работы с отдельными случаями, что и привело к необходимости системы дифференциации школ, классов, групп. Когда же на уровне массовой практики органами государственного контроля фиксируется критический уровень результатов учебный достижений у всех учащихся, о дифференциации говорить уже не приходится. Тогда фактор включения общественности, как системы обладающей </w:t>
      </w:r>
      <w:r>
        <w:rPr>
          <w:b/>
          <w:sz w:val="26"/>
          <w:szCs w:val="26"/>
          <w:u w:val="single"/>
        </w:rPr>
        <w:t>исключительными сведениями</w:t>
      </w:r>
      <w:r>
        <w:rPr>
          <w:sz w:val="26"/>
          <w:szCs w:val="26"/>
        </w:rPr>
        <w:t>, становится решающим в принципиальных вопросах качества упра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результате нашей работы, оформилось следующее рабочее определение термина общественность. </w:t>
      </w:r>
      <w:r>
        <w:rPr>
          <w:b/>
          <w:sz w:val="26"/>
          <w:szCs w:val="26"/>
        </w:rPr>
        <w:t xml:space="preserve">Общественность </w:t>
      </w:r>
      <w:r>
        <w:rPr>
          <w:sz w:val="26"/>
          <w:szCs w:val="26"/>
        </w:rPr>
        <w:t>- это условно выделяемая и конкретно определенная совокупность членов общества (или все оно), принципиально автономных, самостоятельных и разрозненных (не организованных) носителей культуры и языка, не имеющая единых норм поведения, но суммарно обладающая несопоставимо б</w:t>
      </w:r>
      <w:r>
        <w:rPr>
          <w:b/>
          <w:sz w:val="26"/>
          <w:szCs w:val="26"/>
          <w:u w:val="single"/>
        </w:rPr>
        <w:t>о</w:t>
      </w:r>
      <w:r>
        <w:rPr>
          <w:sz w:val="26"/>
          <w:szCs w:val="26"/>
        </w:rPr>
        <w:t>льшим объемом знаний, и наделенная правом волеизъявления и влияния на власть в государстве.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/>
      </w:pPr>
      <w:r>
        <w:rPr>
          <w:i/>
          <w:sz w:val="26"/>
          <w:szCs w:val="26"/>
        </w:rPr>
        <w:t>По нашему мнению, впервые в истории народного просвещения и образования  складывается ситуация, когда общественность приобрела такие силу и масштаб действия, которые сопоставимы с силой и масштабом действий государств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Государственно-общественное управление образованием мы рассматриваем как попытку установления нового качества  отношений государства и общества посредством системы образования.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чем разница между словами </w:t>
      </w:r>
      <w:r>
        <w:rPr>
          <w:b/>
          <w:i/>
          <w:sz w:val="26"/>
          <w:szCs w:val="26"/>
        </w:rPr>
        <w:t>педагогия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педагогика</w:t>
      </w:r>
      <w:r>
        <w:rPr>
          <w:sz w:val="26"/>
          <w:szCs w:val="26"/>
        </w:rPr>
        <w:t xml:space="preserve">? Почему произошло вытеснение одного термина другим и что мы потеряли (или приобрели) заменив один термин другим? На эти вопросы я попросил ответить известного ученого из Санкт-Петербурга, последователя Александра Семеновича Шишкова, директора школы «Гуманитарий», к.п.н. Василия Васильевича Семенцова. «Разница между педагогией и педагогикой та же, что между экономией и экономикой. Педагогия - это деятельность, искусство детоводительства, а педагогика - теория, наука о детоводительстве, описывающая его закономерности. </w:t>
      </w:r>
      <w:r>
        <w:rPr>
          <w:b/>
          <w:sz w:val="26"/>
          <w:szCs w:val="26"/>
        </w:rPr>
        <w:t>Потери,</w:t>
      </w:r>
      <w:r>
        <w:rPr>
          <w:sz w:val="26"/>
          <w:szCs w:val="26"/>
        </w:rPr>
        <w:t xml:space="preserve"> в связи с отсутствием в деятельности детоводителей термина "педагогия",  </w:t>
      </w:r>
      <w:r>
        <w:rPr>
          <w:b/>
          <w:sz w:val="26"/>
          <w:szCs w:val="26"/>
        </w:rPr>
        <w:t>связаны</w:t>
      </w:r>
      <w:r>
        <w:rPr>
          <w:sz w:val="26"/>
          <w:szCs w:val="26"/>
        </w:rPr>
        <w:t xml:space="preserve"> со смешением видов работы: наука выдается за практику, понимание и знание закономерностей - за умение учитывать их и руководствоваться ими в своей работе с детьми. Великие педагоги - это не столько авторы умных книжек и теорий, сколько пастыри-детоводители, сумевшие возвратить на истинный путь хотя бы одного заблудшего ребенка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15:00Z</dcterms:created>
  <dc:creator>usv</dc:creator>
  <dc:description/>
  <cp:keywords/>
  <dc:language>en-US</dc:language>
  <cp:lastModifiedBy>usv</cp:lastModifiedBy>
  <dcterms:modified xsi:type="dcterms:W3CDTF">2010-08-30T09:05:00Z</dcterms:modified>
  <cp:revision>4</cp:revision>
  <dc:subject/>
  <dc:title/>
</cp:coreProperties>
</file>