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3" w:leader="none"/>
        </w:tabs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рганизация предметных конкурсов в г. Рыбинске</w:t>
      </w:r>
    </w:p>
    <w:p>
      <w:pPr>
        <w:pStyle w:val="Normal"/>
        <w:tabs>
          <w:tab w:val="clear" w:pos="708"/>
          <w:tab w:val="left" w:pos="4723" w:leader="none"/>
        </w:tabs>
        <w:suppressAutoHyphens w:val="false"/>
        <w:ind w:left="45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дулина О.Б., заместитель директора МОУ ДПО «Информационно-образовательный Центр», г. Рыбинск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Любите ли вы решать задачи, думать над сложными вопросами теории русского языка, раскрывать тайны мировой художественной культуры? 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ДА!» – ответят школьники города Рыбинска, которые каждый год с нетерпением ждут и с удовольствием участвуют в конкурсах «Кенгуру – математика для всех», «Русский медвежонок – языкознание для всех», «Британский бульдог», «Золотое Руно», «Кит – компьютеры, информатика, технологии». По данным статистики, количество участников конкурса постепенно увеличивается с каждым годом (см. таблицу 1).</w:t>
      </w:r>
    </w:p>
    <w:p>
      <w:pPr>
        <w:pStyle w:val="TextBodyIndent"/>
        <w:suppressAutoHyphens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Style15"/>
        <w:suppressAutoHyphens w:val="false"/>
        <w:ind w:left="0" w:firstLine="709"/>
        <w:jc w:val="both"/>
        <w:rPr/>
      </w:pPr>
      <w:r>
        <w:rPr/>
        <w:t>Включённость  школьников в заочные познавательные конкурсы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0"/>
        <w:gridCol w:w="1401"/>
        <w:gridCol w:w="1100"/>
        <w:gridCol w:w="1101"/>
        <w:gridCol w:w="1141"/>
      </w:tblGrid>
      <w:tr>
        <w:trPr>
          <w:trHeight w:val="3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ровен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л-во лет проведения в Рыбинск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00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00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енгуру - математика для всех (2-10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3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5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0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енгуру-выпускникам (9,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Русский медвежонок-языкознание для все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2-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4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3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4214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Британский Бульдог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3-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2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2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Золотое Руно (5-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6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7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ИТ – компьютеры, информатика, технологии (3-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806</w:t>
            </w:r>
          </w:p>
        </w:tc>
      </w:tr>
    </w:tbl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чём секрет популярности предметных познавательных конкурсов? Мы видим три причины этого явления: первая – интересное содержание и различный уровень сложности конкурсных заданий; вторая – возможность участия в конкурсе всех желающих; а третья причина – система работы педагогов по подготовке к конкурсам.</w:t>
      </w:r>
    </w:p>
    <w:p>
      <w:pPr>
        <w:pStyle w:val="TextBodyIndent"/>
        <w:suppressAutoHyphens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нициатором проведения  этих конкурсов в России стал Марк Иванович Башмаков, директор Института продуктивного обучения (г. Санкт-Петербург), . академик РАО. Организуют конкурсы на Российском уровне ООО «Центр технологии тестирования «Кенгуру плюс» (г. Санкт-Петербург), ООО «Слово» и Центр дополнительного образования «Одарённый школьник» (г. Киров),  АНО «Центр продуктивного обучения» (г. Санкт-Петербург), ООО «Центр педагогических измерений» (г. Уфа). Российские организаторы определяют идеологию проведения соревнований; составляют задания для школьников; разрабатывают рекомендации по проведению конкурсов;  выпускают сборники с заданиями конкурсов прошлых лет, познавательные и дидактические материалы для школьников (математические календари, книги из серии «Кенгуру клуб», книги для организации домашнего чтения на английском языке, компакт-диски с тренажёрами по русскому языку,  буклеты). С примерами заданий конкурсов также можно познакомиться на сайтах Российских организаторов конкурсов. 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Хорошей традицией в нашем городе стала передача в каждую школу ежегодного выпуска сборников «Кенгуру», «Русский медвежонок», тематических сборников по истории мировой художественной культуры, а также награждение школьных организаторов (методических объединений учителей-предметников) учебно-методической литературой по направлению конкурсов (словари по русскому и английскому языку, художественная литература на английском языке, энциклопедии по русскому языку и математике, сборники олимпиадных заданий, брошюры по тематике работы с одарёнными детьми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>Методическая обеспеченность конкурсов со стороны научно-педагогических работников, интересная форма проведения конкурса (участники конкурса в один день по всей России выполняют задания в тестовой форме за ограниченный промежуток времени), наличие возможности выбора заданий различного уровня сложности (от простых устно решаемых вопросов до заданий, где придётся хорошо подумать), возможность участия в конкурсе всех желающих (нет ограничений для участия и нет необходимости выезжать за пределы своей школы способствуют решению задачи развития познавательной активности обучающихся по различным школьным предметам. Отличительной особенностью конкурсов от традиционных предметных олимпиад является их массовость: все желающие ребята с большим энтузиазмом и удовольствием решают доступные для них и интересные задачи, которые заполняют вакуум между стандартными и часто скучными примерами из школьных учебников и трудными олимпиадными задачами, требующими специальных знаний и большой дополнительной подготовки. Девиз международного конкурса Кенгуру «</w:t>
      </w:r>
      <w:r>
        <w:rPr>
          <w:sz w:val="26"/>
          <w:szCs w:val="26"/>
          <w:lang w:val="en-US"/>
        </w:rPr>
        <w:t>Ma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us</w:t>
      </w:r>
      <w:r>
        <w:rPr>
          <w:sz w:val="26"/>
          <w:szCs w:val="26"/>
        </w:rPr>
        <w:t xml:space="preserve"> – математика для всех» определяет приоритетную задачу организаторов – привлечение к участию в конкурсе ребят, имеющих разнообразные интересы и различный уровень обученности по школьным наука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Формат конкурса обусловливает необходимость выявлять его победителей. Рейтинг участников конкурса выстраивается по классам на уровне школы, региона, России. Все победители получают призы с символикой конкурса от российского и регионального оргкомитетов (книги, игрушки, сувениры, значки, наклейки, канцелярские принадлежности и другие подарки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одной традицией конкурса в г. Рыбинске является награждение победителей муниципального уровня  на празднике, посвященном подведению итогов конкурса и поощрение учителей, организующих конкурс в школах, – награждение благодарственными письмами, присвоение званий «Ветеран Кенгуру» за пятилетнее участие и «Мастер Кенгуру» за десятилетнее участие в конкурсе, обеспечение учебно-методической литературой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егиональным организатором конкурса в Рыбинске и близлежащих муниципальных районов Ярославской области (Некоузском, Пошехонском, Рыбинском, Тутаевском) является МОУ ДПО «Информационно-образовательный Центр», деятельность которого направлена на организацию конкурса на муниципальном уровне. Для обеспечения взаимодействия с Российским оргкомитетом, слаженной работы со школьными организаторами и чёткой организации работ по проведению конкурса нами разработан алгоритм  организации конкурса, состоящий из следующих этапов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ервый этап – формирование договорного пространства между Российским и региональным организаторами. В процессе этого этапа изучаются документы по организации конкурса, составляется договор о сотрудничестве, определяется исполнитель услуг на муниципальном уровне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торой этап – рекламная кампания по конкурсу. В процессе этого этапа формируется пакет организационных документов для школьных организаторов, проводятся выступления и инструктивно-методические совещания по организации конкурса в школе, в школы передаётся пакет рекламных материалов и организационных документов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ретий этап – формирование договорного пространства между региональным и школьными организаторами. На этом этапе составляется договор о сотрудничестве, определяется школьный организатор. По итогам проведения рекламной кампании в школе составляется заявка участия в конкурсе и формируется сводная заявка участников конкурса от регионального оргкомитета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Четвёртый этап – подготовка к конкурсу. По-разному организована работа в школах по подготовке обучающихся: в одних учителя включают конкурсные задания прошлых лет в содержание работы на уроках, в других – проводят дополнительные занятия для желающих, в третьих – организуют самостоятельную работу ребят дома. А в это время региональный организатор формирует пакеты с заданиями конкурса, консультирует школьных организаторов конкурса, осуществляет обеспечение педагогов методической литературой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ятый  этап – проведение конкурса. Накануне проведения игры региональный организатор передаёт пакет материалов для проведения конкурса в школе, разъясняет правила и особенности проведения конкурса школьному организатору. В день проведения конкурса школьный организатор управляет проведением игры в школе (обеспечивает условия для проведения конкурса, напоминает обучающимся правила проведения конкурса, консультирует по вопросу работы с бланками ответов) и собирает бланки ответов участников конкурса для их передачи в региональный оргкомитет.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Шестой этап – подведение итогов конкурса. На этом этапе региональный организатор конкурса передаёт бланки ответов участников конкурса в Российский оргкомитет, где осуществляется проверка, статистическая обработка результатов и рассылка результатов конкурса в региональные оргкомитеты. </w:t>
      </w:r>
    </w:p>
    <w:p>
      <w:pPr>
        <w:pStyle w:val="TextBodyIndent"/>
        <w:suppressAutoHyphens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Седьмой этап – награждение победителей конкурса. Самый приятный, но хлопотный этап, в процессе которого в школы передаются ведомости с результатами участия в конкурсе, оформляются именные сертификаты участникам, проводятся праздники с награждением победителей. Для ребят, показавших высокие результаты на уровне России, организуются слёт региональных победителей, летние лагеря, награждение ценными подарками. Уже четыре раза школьники города развивали свои математические способности в летних математических лагерях, трижды приняли участие в слете региональных победителей конкурса «Кенгуру».</w:t>
      </w:r>
    </w:p>
    <w:p>
      <w:pPr>
        <w:pStyle w:val="TextBodyIndent"/>
        <w:suppressAutoHyphens w:val="false"/>
        <w:ind w:firstLine="709"/>
        <w:rPr/>
      </w:pPr>
      <w:r>
        <w:rPr/>
        <w:t>В завершении отметим, что такая организация конкурсов позволяет нам реализовывать идеи «выбора», как составляющей индивидуализации; «успеха», как способа мотивации активности в деятельности; «инициативы», как важнейшего условия субъектности личности; «интеграции», как способа взаимопроникновения и обогащения совместной деятельности, положенные в основу разработки Целевой городской программы «Одарённые дети» на 2008-2012 годы. Целенаправленная работа специалистов нашего Центра по организации предметных конкурсов позволяет выявлять и сопровождать детей, имеющих признаки одарённости, в процессе индивидуальн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1:00Z</dcterms:created>
  <dc:creator>usv</dc:creator>
  <dc:description/>
  <cp:keywords/>
  <dc:language>en-US</dc:language>
  <cp:lastModifiedBy>usv</cp:lastModifiedBy>
  <dcterms:modified xsi:type="dcterms:W3CDTF">2010-08-30T09:54:00Z</dcterms:modified>
  <cp:revision>4</cp:revision>
  <dc:subject/>
  <dc:title/>
</cp:coreProperties>
</file>