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napToGrid w:val="false"/>
        <w:jc w:val="center"/>
        <w:rPr/>
      </w:pPr>
      <w:r>
        <w:rPr>
          <w:b/>
          <w:bCs/>
          <w:spacing w:val="-3"/>
          <w:sz w:val="28"/>
          <w:szCs w:val="28"/>
          <w:lang w:val="ru-RU"/>
        </w:rPr>
        <w:t xml:space="preserve">Организация индивидуальной работы будущего учителя на </w:t>
        <w:br/>
        <w:t>занятиях по педагогике</w:t>
      </w:r>
    </w:p>
    <w:p>
      <w:pPr>
        <w:pStyle w:val="Normal"/>
        <w:suppressAutoHyphens w:val="false"/>
        <w:snapToGrid w:val="false"/>
        <w:ind w:left="4500" w:hanging="0"/>
        <w:jc w:val="both"/>
        <w:rPr/>
      </w:pPr>
      <w:r>
        <w:rPr>
          <w:i/>
          <w:spacing w:val="-4"/>
          <w:sz w:val="26"/>
          <w:szCs w:val="26"/>
          <w:lang w:val="ru-RU"/>
        </w:rPr>
        <w:t>Князькова</w:t>
      </w:r>
      <w:r>
        <w:rPr>
          <w:i/>
          <w:spacing w:val="-4"/>
          <w:sz w:val="26"/>
          <w:szCs w:val="26"/>
        </w:rPr>
        <w:t> </w:t>
      </w:r>
      <w:r>
        <w:rPr>
          <w:i/>
          <w:spacing w:val="-4"/>
          <w:sz w:val="26"/>
          <w:szCs w:val="26"/>
          <w:lang w:val="ru-RU"/>
        </w:rPr>
        <w:t xml:space="preserve">Л.Н., аспирант кафедры педагогических технологий ГОУ ВПО </w:t>
      </w:r>
      <w:r>
        <w:rPr>
          <w:bCs/>
          <w:i/>
          <w:spacing w:val="-4"/>
          <w:sz w:val="26"/>
          <w:szCs w:val="26"/>
          <w:lang w:val="ru-RU"/>
        </w:rPr>
        <w:t>ЯГПУ им. К.Д.Ушинского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педагогической литературе последнего десятилетия все большее внимание обращается на необходимость подготовки студентов высших учебных заведений к работе в быстро меняющихся условиях общественной и профессиональной деятельности. Преобразования, осуществляемые в политической и социально-экономической жизни общества, утверждают новый взгляд на личность специалиста, требуют профессионально подготовленных, самостоятельно мыслящих людей. В связи с этим перед современной педагогической наукой и практикой обучения в высших учебных заведениях стоит задача обеспечить не только глубокое и прочное усвоение системы знаний, но в гораздо большей степени – развитие способностей личности, творческих возможностей каждого из студентов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ысокий профессионализм специалистов во многом зависит от потенциала, полученного в вузе, от степени удовлетворения его образовательных потребностей и профессиональной подготовки, и поэтому главным требованием к системе высшего образования становится удовлетворение познавательного интереса студентов при проектировании и реализации индивидуальной образовательной деятельности студента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</w:rPr>
        <w:t xml:space="preserve">Нельзя не согласиться с тем, что ценность индивидуальной образовательной деятельности студента состоит в том, что она позволяет на основе оперативно регулируемой самооценки, активного стремления к совершенствованию собственных знаний и умений, пополнить знания при проектировании своей образовательной деятельности с целью отработки методов и техники самостоятельной работы в различных формах учебно-познавательной деятельности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 качестве одного из путей решения поставленных задач мы рассматриваем организацию индивидуальной работы студентов при изучении психолого-педагогических дисциплин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spacing w:val="-6"/>
          <w:sz w:val="26"/>
          <w:szCs w:val="26"/>
        </w:rPr>
        <w:t>Педагогические дисциплины играют значительную роль в становлении будущего учителя. Педагогические дисциплины позволяют студенту овладеть знаниями о человеке как развивающейся личности и субъекте жизнедеятельности, о себе как субъекте образовательной деятельности; о сущности, содержании и структуре образовательных процессов. Изучая педагогические дисциплины, студенты должны овладеть знаниями и умениями проектирования образовательных процессов, а также ориентировать свою деятельность на достижение личностного и профессионально-образовательного роста через проектирование индивидуальной образовательной деятельности. Все выше приведенные факты свидетельствуют о том, что, несмотря на постоянное совершенствование содержания психолого-педагогических дисциплин и процесса их изучения в вузе, очень важным остается вопрос о необходимости обогащения содержания исследованиями инновационных процессов в образовании, в частности, исследованиями процесса организации индивидуальной образовательной деятельности студентов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ля организации индивидуальной работы студентов на занятиях по педагогике мы предлагаем следующие сред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ариативные задания, выполняемые с учетом результатов психолого-педагогической самодиагностики студ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ндивидуальный график изучения курса, дисципл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рганизация конференций на занятиях по результатам мини-исследований, проведенных в рамках изучения дисципл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рганизация занятий с применением современных образовательных технологий: технология «Развитие критического мышления через чтение и письмо», проблемное обучение, проектное обучение, активные методы обучения, информационные техн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четание на занятиях фронтальной, групповой индивидуальн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ейтинговая система оценивания учебных дости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оектирование индивидуальной карты профессионального и личностного ро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Индивидуальные портфолио педагогической практики, теоретическое и практическое портфолио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Каждое из перечисленных нами средств организации индивидуальной работы студентов имеет свои особенности, которые зависят от способностей и возможностей, профессиональной направленности, мотивации студентов условий применения, от педагогического мастерства преподавателя и т.д.</w:t>
      </w:r>
    </w:p>
    <w:p>
      <w:pPr>
        <w:pStyle w:val="Ajus"/>
        <w:tabs>
          <w:tab w:val="clear" w:pos="708"/>
          <w:tab w:val="left" w:pos="900" w:leader="none"/>
        </w:tabs>
        <w:suppressAutoHyphens w:val="false"/>
        <w:spacing w:before="0" w:after="0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рганизация индивидуальной работы помогает студентам быстрее адаптироваться в новых условиях, кроме того, учет индивидуальных особенностей каждого способствует формированию индивидуального стиля деятельности, личностной заинтересованности в изучении учебных курсов, умений проектировать свою учебную деятельность, правильно распределять свое время, продуктивно работать с учебным материалом, отслеживать результаты своей работы, а также научит их творчеству, критически мыслить и принимать самостоятельные решения, осознавая при этом личную ответственность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napToGrid w:val="false"/>
        <w:ind w:firstLine="709"/>
        <w:jc w:val="both"/>
        <w:rPr>
          <w:bCs/>
          <w:spacing w:val="-6"/>
          <w:sz w:val="26"/>
          <w:szCs w:val="26"/>
          <w:lang w:val="ru-RU"/>
        </w:rPr>
      </w:pPr>
      <w:r>
        <w:rPr>
          <w:bCs/>
          <w:spacing w:val="-6"/>
          <w:sz w:val="26"/>
          <w:szCs w:val="26"/>
          <w:lang w:val="ru-RU"/>
        </w:rPr>
        <w:t>Следует отметить, что указанные выше педагогические средства организации индивидуальной работы студентов не являются единственными, но, мы считаем, что при их оптимальном сочетании можно добиться образовательного эффекта.</w:t>
      </w:r>
    </w:p>
    <w:p>
      <w:pPr>
        <w:pStyle w:val="Normal"/>
        <w:rPr>
          <w:bCs/>
          <w:spacing w:val="-6"/>
          <w:sz w:val="26"/>
          <w:szCs w:val="26"/>
          <w:lang w:val="ru-RU"/>
        </w:rPr>
      </w:pPr>
      <w:r>
        <w:rPr>
          <w:bCs/>
          <w:spacing w:val="-6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us">
    <w:name w:val="ajus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05:00Z</dcterms:created>
  <dc:creator>usv</dc:creator>
  <dc:description/>
  <cp:keywords/>
  <dc:language>en-US</dc:language>
  <cp:lastModifiedBy>usv</cp:lastModifiedBy>
  <dcterms:modified xsi:type="dcterms:W3CDTF">2010-08-30T08:52:00Z</dcterms:modified>
  <cp:revision>4</cp:revision>
  <dc:subject/>
  <dc:title/>
</cp:coreProperties>
</file>