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pacing w:val="-3"/>
          <w:sz w:val="28"/>
          <w:szCs w:val="28"/>
        </w:rPr>
        <w:t xml:space="preserve">Эффективные способы взаимодействия педагогов </w:t>
      </w:r>
      <w:r>
        <w:rPr>
          <w:b/>
          <w:spacing w:val="-3"/>
          <w:sz w:val="28"/>
          <w:szCs w:val="28"/>
          <w:lang w:val="ru-RU"/>
        </w:rPr>
        <w:br/>
      </w:r>
      <w:r>
        <w:rPr>
          <w:b/>
          <w:spacing w:val="-3"/>
          <w:sz w:val="28"/>
          <w:szCs w:val="28"/>
        </w:rPr>
        <w:t>(волонтёрское движение)</w:t>
      </w:r>
    </w:p>
    <w:p>
      <w:pPr>
        <w:pStyle w:val="Normal"/>
        <w:suppressAutoHyphens w:val="false"/>
        <w:ind w:left="4500" w:hanging="0"/>
        <w:rPr/>
      </w:pPr>
      <w:r>
        <w:rPr>
          <w:i/>
          <w:sz w:val="26"/>
          <w:szCs w:val="26"/>
        </w:rPr>
        <w:t xml:space="preserve">Карцева С.С., </w:t>
      </w:r>
      <w:r>
        <w:rPr>
          <w:i/>
          <w:spacing w:val="-3"/>
          <w:sz w:val="26"/>
          <w:szCs w:val="26"/>
        </w:rPr>
        <w:t>зам.рук. ЦПМСС г.Ростова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активного включения учреждений образования в деятельность по сохранению и укреплению здоровья участников образовательного процесса определена, на настоящий момент, и на локальном, и на государственном уровне. В стандарте второго поколения одним из приоритетов является формирование культуры здорового и безопасного образа жизни. Одним из наиболее эффективных путей формирования ценности здорового образа жизни является направляемая и организуемая  педагогами  профилактическая работа.</w:t>
      </w:r>
    </w:p>
    <w:p>
      <w:pPr>
        <w:pStyle w:val="22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нализ ситуации с употреблением психоактивных веществ (ПАВ) и опыт работы по первичной профилактике среди несовершеннолетних в Ярославской области свидетельствуют о необходимости включения в эту деятельность и самих подростков, поддержки и развития инициатив, исходящих от самой молодежи, построения  более демократичного  взаимодействия педагогов и детей. Одной из форм такого взаимодействия может стать инициация волонтерского движения, через организацию лагеря волонтёров,  востребованного как на муниципальном, так и на региональном уровн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муниципального лагеря волонтеров по профилактике аддиктивного поведения несовершеннолетних  разработана на основе   концепции профилактики УПАВ несовершеннолетними в образовательной среде, идей  компетентностного подхода в обучении волонтёров и принципа «равный-равному».</w:t>
      </w:r>
    </w:p>
    <w:p>
      <w:pPr>
        <w:pStyle w:val="4"/>
        <w:keepNext w:val="false"/>
        <w:widowControl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сновное предназначение программы лагеря  заключается в обучении участников интерактивным психолого-педагогическим техникам ведения профилактической работы как со сверстниками, так и с детьми более младшего возраст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мися курса являются команды подростков и юношей в возрасте от 14 до 18 лет (оптимальный состав команды – 5-7 человек) и 1 педагог - куратор команды.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uppressAutoHyphens w:val="false"/>
        <w:ind w:firstLine="709"/>
        <w:jc w:val="both"/>
        <w:rPr/>
      </w:pPr>
      <w:r>
        <w:rPr>
          <w:b/>
          <w:i/>
          <w:iCs/>
          <w:color w:val="000000"/>
          <w:sz w:val="26"/>
          <w:szCs w:val="26"/>
        </w:rPr>
        <w:t>Цель программы лагеря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мобилизация личностных ресурсов подростков, направленных на формирование активной жизненной позиции,</w:t>
      </w:r>
      <w:r>
        <w:rPr>
          <w:color w:val="000000"/>
          <w:sz w:val="26"/>
          <w:szCs w:val="26"/>
        </w:rPr>
        <w:t xml:space="preserve"> привлечение их к профилактической работе, создание волонтёрских отрядов в образовательных учреждениях Ростовского муниципального район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осведомлённости участников по вопросам организации и содержания профилактической деятельности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у волонтёров антинаркотических установок и готовности противостоять приобщению к употреблению ПАВ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воение волонтёрами  актуальных технологий  и форм работы по профилактике злоупотребления ПАВ; </w:t>
      </w:r>
    </w:p>
    <w:p>
      <w:pPr>
        <w:pStyle w:val="22"/>
        <w:tabs>
          <w:tab w:val="clear" w:pos="708"/>
          <w:tab w:val="left" w:pos="1260" w:leader="none"/>
        </w:tabs>
        <w:suppressAutoHyphens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ологичность курса заключается в том, что достижение каждой из представленных задач происходит через формирование определенного компонента компетентности участников в сфере профилактики. Так, первая задача направлена на формирование информационной составляющей, вторая – на развитие эмоционально-личностной, третья задача соответствует методико-технологическому или деятельностному компоненту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 можно условно разделить на три блока, это занятия, направленные на формирование собственных установок участников, на развитие лидерских качеств, обучение формам и методам ведения профилактик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Особенностями организации и проведения лагеря волонтеров </w:t>
      </w:r>
      <w:r>
        <w:rPr>
          <w:sz w:val="26"/>
          <w:szCs w:val="26"/>
        </w:rPr>
        <w:t xml:space="preserve">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z w:val="26"/>
          <w:szCs w:val="26"/>
        </w:rPr>
        <w:t xml:space="preserve">Обучение  педагогов, руководителей групп «на равных» с подростками </w:t>
      </w:r>
      <w:r>
        <w:rPr>
          <w:sz w:val="26"/>
          <w:szCs w:val="26"/>
        </w:rPr>
        <w:t>позволяет им стать фасилитаторам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дей волонтерства и носителями практического опыта организации данной деятельности, а также быть активным участником, а не наблюдателем процесса обуч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z w:val="26"/>
          <w:szCs w:val="26"/>
        </w:rPr>
        <w:t>Направленность содержания занятий на развитие личностных ресурсов</w:t>
      </w:r>
      <w:r>
        <w:rPr>
          <w:sz w:val="26"/>
          <w:szCs w:val="26"/>
        </w:rPr>
        <w:t>,  так как без личной заинтересованности и стойкой мотивации человек не будет заниматься добровольческой деятельностью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z w:val="26"/>
          <w:szCs w:val="26"/>
        </w:rPr>
        <w:t xml:space="preserve">Организация занятий методом «погружения» по 6 учебных часов в день </w:t>
      </w:r>
      <w:r>
        <w:rPr>
          <w:sz w:val="26"/>
          <w:szCs w:val="26"/>
        </w:rPr>
        <w:t>способствует стимулированию активности и продолжению мыслительной деятельности за пределами заданной ситу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6"/>
          <w:szCs w:val="26"/>
        </w:rPr>
        <w:t>Активные методы обучени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тимулируют развитие творческой направленности, продуктивность формирования практических умений, активизацию мышления и эмоциональность, выступая средством саморазвития участников обучения. </w:t>
      </w:r>
      <w:r>
        <w:rPr>
          <w:bCs/>
          <w:sz w:val="26"/>
          <w:szCs w:val="26"/>
        </w:rPr>
        <w:t>Применение АМО оправданно, так как создаются условия для большей вовлеченности участников в процесс познания, лучшего усвоения информации и навы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6"/>
          <w:szCs w:val="26"/>
        </w:rPr>
        <w:t>Информационно-методическая поддержка</w:t>
      </w:r>
      <w:r>
        <w:rPr>
          <w:sz w:val="26"/>
          <w:szCs w:val="26"/>
        </w:rPr>
        <w:t xml:space="preserve">. Педагогам-кураторам волонтёрских отрядов предоставляется возможность получить материалы, в том числе и в электронном виде, а также ознакомиться с литературой и практическими  разработками по вопросам организации профилактической деятельности, получать консультации специалистов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лагеря  на муниципальном уровне апробирована дважды. В 2008 году 6 команд старшеклассников из образовательных учреждений нашего муниципального района прошли обучение в 2 этап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9 году программа волонтерского лагеря была реализована в стационарных условиях на базе детского санатор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Но </w:t>
      </w:r>
      <w:r>
        <w:rPr>
          <w:b/>
          <w:i/>
          <w:sz w:val="26"/>
          <w:szCs w:val="26"/>
        </w:rPr>
        <w:t>только инициировать</w:t>
      </w:r>
      <w:r>
        <w:rPr>
          <w:sz w:val="26"/>
          <w:szCs w:val="26"/>
        </w:rPr>
        <w:t xml:space="preserve"> волонтёрское движение недостаточно: необходима постоянная поддержка и сопровождение деятельности волонтёрских отрядов, информационно-методическая помощь педагогам -кураторам в разработке и реализации профилактических проектов, програм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остовском МР формами активизации  профилактической деятельности образовательных учреждений и пропаганды волонтерского движения являютс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назначение в ОУ педагогов-координаторов профилактической деятельности и стимулирование их работ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остоянно действующие семинары и практические занятия для педагогов-координаторов на базе нашего ПМСС-Центра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муниципальные Фестивали волонтерских отрядов, на которых  кроме презентации своей команды, творческого отчета о результатах работы,  волонтёры проводят мастер-классы, представляют  короткометражные фильмы, видеоролики профилактической направленности, социальную рекламу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сетевое взаимодействие тьюторов по профилактике на уровне региона даёт возможность профессионального общения, обмена опыто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ным является тот факт, что ряд педагогов-кураторов волонтёрских отрядов выбрали при аттестации на более высокую категорию темы методических разработок, связанные с организацией и содержанием волонтёрской деятельности и успешно защитили их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хотелось бы отметить, что для педагогов-кураторов волонтёрских отрядов эта деятельность тоже по большому счёту – добровольчество, т.к. является дополнительной функцией к основным должностным обязанностям. Тем не менее, педагоги продолжают активно заниматься с волонтёрами, потому что это – одна из форм профилактической работы, заряжающая позитивными эмоциями, дающая широкие возможности выбора методов и способствующая формированию ценностного отношения к здоровью и здоровому образу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autoSpaceDE w:val="false"/>
      <w:ind w:firstLine="284"/>
      <w:jc w:val="both"/>
    </w:pPr>
    <w:rPr>
      <w:color w:val="000000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8:00Z</dcterms:created>
  <dc:creator>usv</dc:creator>
  <dc:description/>
  <cp:keywords/>
  <dc:language>en-US</dc:language>
  <cp:lastModifiedBy>usv</cp:lastModifiedBy>
  <dcterms:modified xsi:type="dcterms:W3CDTF">2010-08-30T05:49:00Z</dcterms:modified>
  <cp:revision>2</cp:revision>
  <dc:subject/>
  <dc:title/>
</cp:coreProperties>
</file>