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>Социально-педагогическая модель медиа-образования как результат продуктивного сотрудничества Информационно-творческого агентства «ЮН-ПРЕСС» Киевского Дворца детей и юношества и вузов г. Киева</w:t>
      </w:r>
    </w:p>
    <w:p>
      <w:pPr>
        <w:pStyle w:val="Normal"/>
        <w:shd w:fill="FFFFFF" w:val="clear"/>
        <w:suppressAutoHyphens w:val="false"/>
        <w:snapToGrid w:val="false"/>
        <w:ind w:left="4536" w:hanging="0"/>
        <w:jc w:val="both"/>
        <w:rPr/>
      </w:pPr>
      <w:r>
        <w:rPr>
          <w:i/>
          <w:color w:val="000000"/>
          <w:spacing w:val="-3"/>
          <w:sz w:val="26"/>
          <w:szCs w:val="26"/>
          <w:lang w:val="ru-RU"/>
        </w:rPr>
        <w:t>Ильюк Н.А., руководитель Информационно-творческого агентства «ЮН-ПРЕСС», Дворец детей и юношества, г. Киев, Украин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Вхождение Украины в европейское и мировое образовательное пространство вызвало необходимость согласования направлений и принципов реформирования системы национального образования с общими тенденциями развития  образования в условиях информационного об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Начиная с 60-х гг. ХХ века во многих развитых странах мира (Канада, США, Франция) сформировалось специфическое направление – медиа-образование (медиа-культура, медиа-грамотность), цель которого помочь школьникам и студентам сориентироваться в глобальном поликультурном потоке современной информации, сформировать умение анализировать и понимать медиа-тексты. В 1989 г. Совет Европы на основе документов ЮНЕСКО одобрил «Резолюцию медиа-образования и новых технологий», в которой признана важная роль прессы, телевидения, радио и кинематографии в формировании культурного опыта детей. Перед педагогами поставлена задача начинать медиа-образование как можно раньше и продолжать его весь период учебы в школе, внешкольном учебном учреждении и в вузе как обязательный предм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Важное место в развитии познавательных интересов, адекватного восприятия, критического мышления, развития творческих способностей у детей и молодежи  средствами медиа и на материале медиа принадлежит такой социально-педагогической модели внедрения медиа-образования как совместная работа внешкольных учебных учреждений и ВУЗ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Именно такая модель создана на базе  информационно-творческого агентства «ЮН-ПРЕСС» Киевского Дворца детей и юношества и ВУЗов Киева, таких как: Институт журналистики Киевского национального Университета им. Т.Г.Шевченко, Киевский международный университет, Университет «КРОК», Институт рекламы, Национальный авиационный университ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Информационно-творческое агентство «ЮН-ПРЕСС» было создано в Киевском Дворце детей и юношества в 1991 году. Образовательная программа Агентства позволяет школьникам и студентам участвовать в реальной информационной деятельности и предлагает для этого профессиональную подготовку в Школе «Юный журналист» по базовому модулю комплекса образовательных программ проекта «ЮН-ПРЕСС» – «Журналистика: введение в специальность».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21"/>
          <w:rFonts w:cs="Times New Roman" w:ascii="Times New Roman" w:hAnsi="Times New Roman"/>
          <w:sz w:val="26"/>
          <w:szCs w:val="26"/>
          <w:lang w:val="ru-RU"/>
        </w:rPr>
        <w:t>Цель модуля: создание эффективной модели допрофессиональной подготовки учащихся путем внедрения в учебно-воспитательный процесс новых технологий, развития способности учащихся к выбору успешной профессии, планирования профессиональной карьеры и формирования социально значимых жизненных компетенций, соответственно требований современного рынка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Структура агентства логично выстроена, охватывает почти все журналистские направления, отвечает представлению о приблизительной профессиограмме журналиста, которая основана на современных теоретических тенденциях и девятнадцатилетнем опыте работы с юными журналистами преподавателей агентства «ЮН-ПРЕСС». Влияние средств массовой коммуникации на школьников, особенно старшего школьного возраста (а именно эта категория составляет 80% кружковцев информационно-творческого агентства «ЮН-ПРЕСС») является чрезвычайно мощным и всесторонни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Агентство «ЮН-ПРЕСС» – стартовая площадка для будущего журналиста-профессионала. Лучшие наши выпускники успешно сдают экзамены в профильные ВУЗы, работают в редакциях газет, на радио и телевид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Ученики старших классов столичных школ, студенты колледжей, лицеев и ВУЗов, – учатся в студиях, кружках и клубах агентства  по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комплексная программа «Школа основ журналистики»: основы журналистики, украинский язык (лексика, стилистика), компьютерный дизайн и верстка; фотожурналис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телевизионная студия «Юнь»: кружки телеведущих, операторского мастерства, теле- и звукомонтажа, сценарного и режиссерского мастерства, ани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спецгруппы: пресс-центр, радиожурналистика, паблик рилейшнз, копирайтинг в СМИ, журналистика («Абитуриент»), репортеры, детская редакция газеты «Мост-М»; редакция газеты «Школьная столица», фотостудия, компьютерный дизайн и верстка, пресс-клуб, культура речи журналиста, литературное об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сс-кл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кола «Лидер», Школа управленческого масте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На занятиях воспитанники получают начальные теоретические и практические знания, делают первые пробы пера, усваивают журналистские жанры. Их репортажи, заметки, интервью, корреспонденции, статьи, публикуются в газетах. Теле-, радиосюжеты с участием кружковцев транслируются в теле-, радиопередачах. По окончании </w:t>
      </w:r>
      <w:r>
        <w:rPr>
          <w:vanish/>
          <w:sz w:val="26"/>
          <w:szCs w:val="26"/>
          <w:lang w:val="ru-RU"/>
        </w:rPr>
        <w:t>обучения</w:t>
      </w:r>
      <w:r>
        <w:rPr>
          <w:sz w:val="26"/>
          <w:szCs w:val="26"/>
          <w:lang w:val="ru-RU"/>
        </w:rPr>
        <w:t xml:space="preserve"> выпускники сдают экзамены и получают сертификат о внешкольном образовании. Квалификационные экзамены принимают преподаватели профильных ВУЗ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едагоги уделяют большое внимание практике – без нее журналист может «заржаветь, как старое перо». Поэтому, когда ученик 8 или 9 класса становится кружковцем агентства, он два года учится в «Школа основ журналистики», где овладевает основами журналистских жанров, лексикой и стилистикой украинского языка, фотожурналистикой, компьютерным дизайном. Впоследствии, он может избрать любую из спецгрупп – редакция газеты, теле- и фотожурналистика, телережиссура, телеоператоры, компьютерная верстка и дизайн, анимация, копирайтинг в СМИ, пресс-клуб, информационное агенство «Юный корреспондент», литературное общество и тому подобное. Всего в агентстве работает 37 учебных групп. Такая структура помогает попробовать себя в разных видах журналистской деятельности и определиться с будущим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Из семисот школьников, которые посещают агентство, половина не имеет серьезных намерений относительно профессии журналиста. Многие приходят пообщаться со сверстниками и известными личностями, которые каждую четвертую пятницу месяца приходят на заседание клуба агентства «ЮН-ПРЕСС» (это одна из традиций агентства и его выпускников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Количество тех, кто все же поступает на журналистику в профильные ВУЗы, составляет около двадцати процентов. Если просуммировать – то это свыше 300 человек за годы существования Агентства. Это – годовой набор студентов Института журналистики Киевского национального университета имени Т.Г.Шевченко. И этот результат мы считаем достаточно приличным. Хотя в последнее время выпускники агентства нередко отдают преимущество экономическим, юридическим или филологическим факультетам. Молодые журналисты понимают, что журналистика – это на всю жизнь, а профессиональные знания в определенной сфере только будут способствовать последующему профессиональному совершенствованию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 xml:space="preserve">Эксклюзивным для выпускников агентства еще в далеком 1994 году стал  конкурс «Журналист № 1», победители которого имели возможность уже в мае стать студентами факультета журналистики Киевского национального университета имени Т.Г.Шевченко. Его победители настоящие звезды теле- и радио эфиров, возглавляют редакционные коллективы, а именно: Павел Кужеев (Пятый канал), Юрко Задоя (редактор журнала «Украинский перец»), Максим Дробок и Захарий Бутырский (телеканал «1+1»), Анна Гороженко (телеканал «Интер»), Анна Филимонова (редактор журнала «Папарацци»), Владислав Иваненко (редактор журнала «Плейбой» ) и тому подобное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>С</w:t>
      </w:r>
      <w:r>
        <w:rPr>
          <w:b/>
          <w:i/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  <w:lang w:val="ru-RU"/>
        </w:rPr>
        <w:t>2002 года началась новая “эра” сотрудничества агентства со столичными ВУЗами – организация Международного фестиваля-конкурса детской журналистики «Пресс-весна на Днепровских склонах». Приятно, что благодаря поддержке местной власти в столице появился и свой журналистский фестиваль. Киевский фестиваль получился непохожим на другие,  потому что соединил праздник детских, молодежных и «взрослых» СМИ, а также  предоставил возможность более чем 700 старшеклассников г. Киева, Москвы, Риги, Минска  и многих регионов Украины, побороться за льготное поступление в Киевский национальный университет им. Т.Г.Шевченко, Киевский международный университет, университет «КРОК», Киевский Славистический университе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ауреатов конкурса в шести номинациях, а именно: «Журналистская работа», «Литературное произведение», «Фоторепортаж», «Телефильм» и «Газета» – приветствуют представители ВУЗов и  вручают студенческие билеты или сертификаты  уже  в мае, на церемонии награждения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Преподаватели агентства «ЮН-ПРЕСС</w:t>
      </w:r>
      <w:r>
        <w:rPr>
          <w:vanish/>
          <w:sz w:val="26"/>
          <w:szCs w:val="26"/>
          <w:lang w:val="ru-RU"/>
        </w:rPr>
        <w:t>|</w:t>
      </w:r>
      <w:r>
        <w:rPr>
          <w:sz w:val="26"/>
          <w:szCs w:val="26"/>
          <w:lang w:val="ru-RU"/>
        </w:rPr>
        <w:t>», его друзья и коллеги – журналисты Всеукраинского пресс-клуба СМИ, Ассоциации СМИ Украины, многих редакций, теле- и радиоканалов помогают привить молодежи настоящую любовь к журналистике. Фестивали, форумы и конкурсы, проходят в привлекательной для нее форме. Кружковцы агентства принимают участие в организации международных проектов, таких как: Фестиваль детского творчества, прессы и телевидения «Золотая осень славутича» (с 1993 года), подготовке материалов для европейского журнала «FAX!», подготовке и выпуске фестивальных газет в МДЦ «Артек». Победители фестиваля работают в пресс-центре Международного фестиваля детского творчества «Изменим мир к лучшему!» в МДЦ «Артек»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годня для юных журналистов Агентства «ЮН-ПРЕСС», бдагодаря их молодому возрасту, профессия журналиста овеяна романтизмом. Они только догадываются, что журналистика – это лишь 1 процент романтики и 99 процентов сложного, а нередко и опасного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Любая информация, то ли услышанная из экранов ТВ или радио, или на пресс-конференциях и брифингах, участниками которых являются наши кружковцы, так или иначе несет заряд эстетич</w:t>
      </w:r>
      <w:r>
        <w:rPr>
          <w:vanish/>
          <w:sz w:val="26"/>
          <w:szCs w:val="26"/>
          <w:lang w:val="ru-RU"/>
        </w:rPr>
        <w:t>еского</w:t>
      </w:r>
      <w:r>
        <w:rPr>
          <w:sz w:val="26"/>
          <w:szCs w:val="26"/>
          <w:lang w:val="ru-RU"/>
        </w:rPr>
        <w:t xml:space="preserve"> или антиэстетич</w:t>
      </w:r>
      <w:r>
        <w:rPr>
          <w:vanish/>
          <w:sz w:val="26"/>
          <w:szCs w:val="26"/>
          <w:lang w:val="ru-RU"/>
        </w:rPr>
        <w:t>еского</w:t>
      </w:r>
      <w:r>
        <w:rPr>
          <w:sz w:val="26"/>
          <w:szCs w:val="26"/>
          <w:lang w:val="ru-RU"/>
        </w:rPr>
        <w:t xml:space="preserve"> влияния, поскольку нацеленная на максимальное возбуждение эмоций, чувств, образно-ассоциативного мышление. Нейтральной информации нет и не может быть. Поэтому преподаватели агентства не игнорируют очевидные процессы, не налагают табу на современную информационную стихию, а контролируют эти процессы, создают своеобразные «имунозащитные границы» относительно антихудожественной информационной продукции и активно вовлекают в процессы и конкретные мероприятия редакции школьных и вузовских СМИ, профильные вузы и социальных партнеров, таких как: Национальный Союз журналистов Украины, Институт массовой информации, Академию Украинской Прессы, Независимую Ассоциацию журналистов, Центр медиа-реформ, и государственные и общественные орган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21"/>
          <w:sz w:val="26"/>
          <w:szCs w:val="26"/>
          <w:lang w:val="ru-RU"/>
        </w:rPr>
        <w:t>На основе понимания инновационных процессов, что происходят в медиа-среде, можно обобщить закономерности и спрогнозировать перспективные направления социально педагогической модели развития медиа-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21"/>
          <w:sz w:val="26"/>
          <w:szCs w:val="26"/>
          <w:lang w:val="ru-RU"/>
        </w:rPr>
        <w:t>Нужно обратиться к передовым технологическим изменениям, воспользоваться опытом производителей информационных технологий и проанализировать стратегии управления знаниями как невещественными ресурсами в современных профильных структурах, которые не только производят информацию, но работают по такой модели медиа-культуры, которая учитывает полный цикл информационного поведения человека в информационной среде и отображает инновационный характер медиа-культуры, необходимой нашему обществу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21"/>
          <w:sz w:val="26"/>
          <w:szCs w:val="26"/>
          <w:lang w:val="ru-RU"/>
        </w:rPr>
        <w:t xml:space="preserve">В соответствии с этим и совместная работа информационно-творческого </w:t>
      </w:r>
      <w:r>
        <w:rPr>
          <w:sz w:val="26"/>
          <w:szCs w:val="26"/>
          <w:lang w:val="ru-RU"/>
        </w:rPr>
        <w:t>агентства «ЮН-ПРЕС» и ВУЗов</w:t>
      </w:r>
      <w:r>
        <w:rPr>
          <w:b/>
          <w:sz w:val="26"/>
          <w:szCs w:val="26"/>
          <w:lang w:val="ru-RU"/>
        </w:rPr>
        <w:t xml:space="preserve"> </w:t>
      </w:r>
      <w:r>
        <w:rPr>
          <w:rStyle w:val="FontStyle21"/>
          <w:sz w:val="26"/>
          <w:szCs w:val="26"/>
          <w:lang w:val="ru-RU"/>
        </w:rPr>
        <w:t>имеет условно четыре направления, которые воспроизводят этапы формирования  медиа-культуры личности: познавательный (гносеологический), исследовательский (перцептивно-аксиологический), практический (праксеологический), творческий (креативный).</w:t>
      </w:r>
    </w:p>
    <w:p>
      <w:pPr>
        <w:pStyle w:val="Style27"/>
        <w:widowControl/>
        <w:suppressAutoHyphens w:val="false"/>
        <w:spacing w:lineRule="auto" w:line="240"/>
        <w:ind w:firstLine="709"/>
        <w:rPr/>
      </w:pPr>
      <w:r>
        <w:rPr>
          <w:rStyle w:val="FontStyle21"/>
          <w:sz w:val="26"/>
          <w:szCs w:val="26"/>
          <w:lang w:val="ru-RU"/>
        </w:rPr>
        <w:t>Познавательный этап работы основывается на предоставлении ученикам, кружковцам и студентам системы знаний, направленных на ознакомление с явлением медиа-культуры в информационном обществе и ее соотношением с визуальной массовой культурой через такие формы реализации, как лекции с использованием иллюстративного материала и дискуссионным обсуждениям, изучаются позитивные и негативные аспекты медиа-культуры, история СМИ и их видов и тому подобное.</w:t>
      </w:r>
    </w:p>
    <w:p>
      <w:pPr>
        <w:pStyle w:val="Style27"/>
        <w:widowControl/>
        <w:suppressAutoHyphens w:val="false"/>
        <w:spacing w:lineRule="auto" w:line="240"/>
        <w:ind w:firstLine="709"/>
        <w:rPr/>
      </w:pPr>
      <w:r>
        <w:rPr>
          <w:rStyle w:val="FontStyle21"/>
          <w:sz w:val="26"/>
          <w:szCs w:val="26"/>
          <w:lang w:val="ru-RU"/>
        </w:rPr>
        <w:t xml:space="preserve">Исследовательский этап совместной работы предусматривает активную деятельность именно в процессе исследования СМК и наработка личностного опыта относительно адекватного восприятия на основе собственного опыта: и интерпретация и осмысление содержания медиа-текстов и формирования умения  аргументировано оценивать информационный материал. </w:t>
      </w:r>
    </w:p>
    <w:p>
      <w:pPr>
        <w:pStyle w:val="Style27"/>
        <w:widowControl/>
        <w:suppressAutoHyphens w:val="false"/>
        <w:spacing w:lineRule="auto" w:line="240"/>
        <w:ind w:firstLine="709"/>
        <w:rPr/>
      </w:pPr>
      <w:r>
        <w:rPr>
          <w:rStyle w:val="FontStyle21"/>
          <w:sz w:val="26"/>
          <w:szCs w:val="26"/>
          <w:lang w:val="ru-RU"/>
        </w:rPr>
        <w:t xml:space="preserve">Практический этап работы предусматривает практическое применение медиа-информации, изучению приемов психологической защиты от негативной медиа-продукции и усвоения знаний и упражнений так называемой медиа-гигиены. </w:t>
      </w:r>
    </w:p>
    <w:p>
      <w:pPr>
        <w:pStyle w:val="Style27"/>
        <w:widowControl/>
        <w:suppressAutoHyphens w:val="false"/>
        <w:spacing w:lineRule="auto" w:line="240"/>
        <w:ind w:firstLine="709"/>
        <w:rPr/>
      </w:pPr>
      <w:r>
        <w:rPr>
          <w:rStyle w:val="FontStyle21"/>
          <w:sz w:val="26"/>
          <w:szCs w:val="26"/>
          <w:lang w:val="ru-RU"/>
        </w:rPr>
        <w:t>Творческий этап работы структур имеет два направления: создание собственных медиа-продуктов – от статьи, праздничной открытки, рекламного ролика к собственному сайту, порталу, телепрограммы, газеты и создание образно-смысловых конструкций, относительно существующей медиа-продукции, правильного потребления и передача ее – к форумам и семинарам представителей школьной прессы, творческих конкурсов «Креатив-медиа», «Формула успеха», которые организуют ВУЗ и профессиональные редакции.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9"/>
          <w:lang w:val="ru-RU"/>
        </w:rPr>
        <w:t>Если невозможно переделать прессу, то нужно изменить ее аудиторию. Именно такой подход и применяет наш так называемый треугольник в области медиа-образования с ее попыткой привить «психологический иммунитет» к патогенному влиянию медиа, которое связывают с избытком рекламы, пропагандой и фальсификацией, экранным насилием и порнографией.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/>
      </w:pPr>
      <w:r>
        <w:rPr>
          <w:rStyle w:val="FontStyle19"/>
          <w:color w:val="000000"/>
          <w:spacing w:val="-3"/>
          <w:lang w:val="ru-RU"/>
        </w:rPr>
        <w:t>Приятно, что в Украине, как и во всем мире,  в последнее время утверждается более широкое понимание медиа-образования: не только как определенного компонента школьного или ВУЗовского обучения, а как долгосрочная общественно-просветительская деятельность, которая охватывает творческих одаренных детей и взрослых, которые совершенствуют формы субъект-субъектных отношений в работе с ними. Потому что медиа-образование – это постоянное развитие и самоусовершенствование личности в обществе.</w:t>
      </w:r>
    </w:p>
    <w:p>
      <w:pPr>
        <w:pStyle w:val="Normal"/>
        <w:rPr>
          <w:rStyle w:val="FontStyle19"/>
          <w:color w:val="000000"/>
          <w:spacing w:val="-3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OpenSymbol;Courier New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1">
    <w:name w:val="Font Style12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  <w:spacing w:lineRule="exact" w:line="238"/>
      <w:ind w:firstLine="394"/>
    </w:pPr>
    <w:rPr>
      <w:rFonts w:ascii="Bookman Old Style" w:hAnsi="Bookman Old Style" w:cs="Bookman Old Style"/>
      <w:szCs w:val="24"/>
    </w:rPr>
  </w:style>
  <w:style w:type="paragraph" w:styleId="Style27">
    <w:name w:val="Style27"/>
    <w:basedOn w:val="Normal"/>
    <w:qFormat/>
    <w:pPr>
      <w:autoSpaceDE w:val="false"/>
      <w:spacing w:lineRule="exact" w:line="231"/>
      <w:ind w:firstLine="372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6:00Z</dcterms:created>
  <dc:creator>usv</dc:creator>
  <dc:description/>
  <cp:keywords/>
  <dc:language>en-US</dc:language>
  <cp:lastModifiedBy>usv</cp:lastModifiedBy>
  <dcterms:modified xsi:type="dcterms:W3CDTF">2010-08-30T09:52:00Z</dcterms:modified>
  <cp:revision>6</cp:revision>
  <dc:subject/>
  <dc:title/>
</cp:coreProperties>
</file>