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Сайт образовательного учреждения. Региональная система управления сайтами CMS.EDU</w:t>
      </w:r>
    </w:p>
    <w:p>
      <w:pPr>
        <w:pStyle w:val="Style15"/>
        <w:shd w:fill="FFFFFF" w:val="clear"/>
        <w:tabs>
          <w:tab w:val="clear" w:pos="708"/>
          <w:tab w:val="left" w:pos="4500" w:leader="none"/>
        </w:tabs>
        <w:suppressAutoHyphens w:val="false"/>
        <w:snapToGrid w:val="false"/>
        <w:spacing w:lineRule="auto" w:line="240" w:before="0" w:after="0"/>
        <w:ind w:left="4536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 xml:space="preserve">Филиппов Р.В., зам.дир. ГУ ЯО «Центр телекоммуникаций  и информационных систем  в образовании», </w:t>
      </w:r>
    </w:p>
    <w:p>
      <w:pPr>
        <w:pStyle w:val="Style15"/>
        <w:shd w:fill="FFFFFF" w:val="clear"/>
        <w:tabs>
          <w:tab w:val="clear" w:pos="708"/>
          <w:tab w:val="left" w:pos="4395" w:leader="none"/>
        </w:tabs>
        <w:suppressAutoHyphens w:val="false"/>
        <w:snapToGrid w:val="false"/>
        <w:spacing w:lineRule="auto" w:line="240" w:before="0" w:after="0"/>
        <w:ind w:left="4536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 xml:space="preserve">Морозов А.В., начальник отдела ГУ ЯО «Центр телекоммуникаций и </w:t>
      </w:r>
    </w:p>
    <w:p>
      <w:pPr>
        <w:pStyle w:val="Style15"/>
        <w:shd w:fill="FFFFFF" w:val="clear"/>
        <w:tabs>
          <w:tab w:val="clear" w:pos="708"/>
          <w:tab w:val="left" w:pos="4395" w:leader="none"/>
        </w:tabs>
        <w:suppressAutoHyphens w:val="false"/>
        <w:snapToGrid w:val="false"/>
        <w:spacing w:lineRule="auto" w:line="240" w:before="0" w:after="0"/>
        <w:ind w:left="4536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информационных систем в образовании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построения информационного общества важным является создание единого информационного пространства посредством глобальной телекоммуникационной сети Интернет. Таким образом, в современных условиях отсутствие информации об учреждении образования в сети становится недопустимым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правовом смысле сайт образовательного учреждения – это информационная система, представленная в сети Интернет, отражающая деятельность учреждения с целью реализации прав граждан и организаций на получение информации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го понимания роли сайта прежде всего нужно рассматривать  его как официальное представительство учреждения в сети Интернет. Официальный статус накладывает определенные обязательства на владельца такого ресурса, на учреждение и его учредител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требование к наличию сайтов у образовательных учреждений зафиксировано в региональной концепции развития информатизации образования, опирающейся на положения государственной стратегии развития информационного общест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руководители образовательных учреждений обязаны поддерживать актуальную и достоверную информацию о деятельности учреждения на официальном сайте в сети Интернет, и несут непосредственную ответственность за информационное обеспечение гражда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можно также рассматривать как площадку информационного взаимодействия между учреждением и гражданами – основными потребителями образовательных услуг, а также пользователями глобальной телекоммуникационной сети Интерн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сайта получают возможность ознакомиться с учреждением, найти интересующую информацию, задать вопрос или получить консультацию. Для многих из них сайт будет первым знакомством с учреждение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которые может решать сайт учрежде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гражданам (потенциальным потребителям и получателям образовательных услуг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в единое информационное пространство (региона и отрасли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имиджа учрежд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мненно, данный перечень должен быть расширен задачами обеспечения деятельности ОУ: образовательными, воспитательными и управленчески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сайт удовлетворял интересы пользователей и владельца, при его создании необходимо учитывать общепринятые нормы и использовать современные технолог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следует понимать, что просто наличие информации в сети Интернет является недостаточным. Материалы должны быть представлены с учетом отрасли, региона, ориентированы на различные категории пользователей, быть актуальными и достоверными. Сайт не должен затеряться в просторах сети Интернет, а информация, представленная на нем, должна быть структурированной и не должна вводить пользователей в заблужд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айта в сети Интернет тесно связано с вопросами управления сайтом, включающими не только хранение информации, но и поддержку сервисов по обновлению сайта и продвижению его в сети Интерн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нь не многие образовательные учреждения могут позволить себе приобрести собственное доменное имя, оборудование и программное обеспечение для размещения сайта в сети Интернет. Разумнее воспользоваться существующими системами в сети Интернет для создания и поддержки сай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олагаем, что для образовательного учреждения важно использовать системы создания и поддержки сайтов, ориентированные на формирование образовательной информационной среды в сети Интерн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для многих из этих вопросов предлагают порталы, предоставляющие пользователям “единую точку входа”  в сеть Интернет или его тематическую час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Ярославской области в соответствии с постановлением Губернатора в рамках построения единого информационного образовательного пространства региона создан и поддерживается информационно-образовательный портал сети образовательных учреждений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объединяет ресурсы учреждений по уровням, типам и видам образования, предоставляя различным категориям пользователей единую точку входа в образовательное пространство Яросла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оставе портала функционирует система управления сайтам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позволяющая создавать, поддерживать сайт и включать его в состав регионального Портал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ля большинства образовательных учреждений в Ярославской области уже созданы все необходимые условия для представления информации в сети Интернет (создания и поддержки сайта учреждения)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се учреждений имеют подключение к сети Интернет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разовательные учреждения имеют персональные компьютеры и программное обеспечение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большинство сотрудников имеют квалификацию, достаточную для обработки информации на ПК и работе в сети Интернет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 региональном портале доступен сервис управления сайтами для создания сайтов ОУ и  размещения информаци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сайта учреждения средствами региональной системы управления сайтами дает следующие преимущества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движение сайта в сети Интернет за счет формирования тематических каталогов и использования портальных технологи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арантии отсутствия на сайте нежелательной рекламы (к сожалению, известны случаи появления на общедоступных системах (хостингах) информации, несовместимой с задачами образования и воспитания)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нная специализированная система ориентирована на потребности системы образования, с точки зрения информационной и технической поддержки пользов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Региональная система управления сайтами </w:t>
      </w:r>
      <w:r>
        <w:rPr>
          <w:spacing w:val="-8"/>
          <w:sz w:val="26"/>
          <w:szCs w:val="26"/>
          <w:lang w:val="en-US"/>
        </w:rPr>
        <w:t>CMS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edu</w:t>
      </w:r>
      <w:r>
        <w:rPr>
          <w:spacing w:val="-8"/>
          <w:sz w:val="26"/>
          <w:szCs w:val="26"/>
        </w:rPr>
        <w:t xml:space="preserve"> поддерживается для создания сайтов образовательными учреждениями Яросла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en-US"/>
        </w:rPr>
        <w:t>CMS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edu</w:t>
      </w:r>
      <w:r>
        <w:rPr>
          <w:spacing w:val="-8"/>
          <w:sz w:val="26"/>
          <w:szCs w:val="26"/>
        </w:rPr>
        <w:t xml:space="preserve"> ориентирована на то, что работать с ней будут педагоги и администраторы учреждений образования, поэтому система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ит инструктивные материалы,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технические и методические рекомендации по использованию различных сервисов поддержки сайтов образовательных учреждений,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ит шаблоны дизайна сайтов образовательной направл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айты, размещенные с помощью системы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, получают адрес в домене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автоматически включаются в каталог регионального портала “Образовательная сеть”, структурированный по видам и уровням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истема управления сайтами CMS.edu - простой и эффективный инструмент. Пользователю не нужно иметь представление об html и языках программирования. Для редактирования информации достаточно иметь представление о редакторе текстовых документов, например,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OpenOffi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riter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позволяет использовать типовые элементы, а также шаблоны оформления для создания и редактирования сайтов. При разработке учтены особенности, структура и возможности, которые необходимы для построения сайтов образовательных учрежден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системы позволяет эффективно управлять сайтом без установки дополнительных программ, причем управление доступно с любого компьютера, подключенного к сети Интернет.  Изменение новостей, материалов и содержания сайта производится с использованием интуитивно-понятного интерфейса.  Поддерживается создание и размещение материалов в разных форматах, включая мультимедиа-форма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Система управления сайтами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позволяет без знания html-кода создавать, изменять и обновлять содержание страниц. В системе  есть простой и удобный редактор изображений для работы с фотографиями и картинками  для сайт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ные инструменты поиска позволяют быстро найти все необходимые материалы на сайте образовательного учреждения. Проверка структуры сайта позволяет найти некорректные ссылки. Система проверки орфографии выявит возможные опечатки в информации на сайте. Специально для образовательных сайтов профессиональным дизайнером  разработана библиотека дизайн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Доступ к региональной системе управления сайтами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предоставляется учреждениям системы образования Ярославской области. Поддержку системы осуществляет управляющий центр региональной компьютерной сети Yarnet ГУ ЯО “Центр телекоммуникаций и информационных систем в образовании”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чала работы в системе необходим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ользовательским соглашением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необходимые нормативные документ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регистрацию и получить имя и пароль для доступа к системе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/>
      </w:pPr>
      <w:r>
        <w:rPr>
          <w:b/>
          <w:bCs/>
          <w:spacing w:val="-3"/>
          <w:sz w:val="26"/>
          <w:szCs w:val="26"/>
          <w:lang w:val="ru-RU"/>
        </w:rPr>
        <w:t xml:space="preserve">С образцами документов можно ознакомиться на сайте системы </w:t>
      </w:r>
      <w:hyperlink r:id="rId2">
        <w:r>
          <w:rPr>
            <w:rStyle w:val="InternetLink"/>
            <w:sz w:val="26"/>
            <w:szCs w:val="26"/>
            <w:lang w:val="ru-RU"/>
          </w:rPr>
          <w:t>http://cms.edu.y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0:00Z</dcterms:created>
  <dc:creator>usv</dc:creator>
  <dc:description/>
  <cp:keywords/>
  <dc:language>en-US</dc:language>
  <cp:lastModifiedBy>usv</cp:lastModifiedBy>
  <dcterms:modified xsi:type="dcterms:W3CDTF">2010-08-30T10:13:00Z</dcterms:modified>
  <cp:revision>4</cp:revision>
  <dc:subject/>
  <dc:title/>
</cp:coreProperties>
</file>