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Роль распределенного информационного ресурса преподавателя в дистанционном обучении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36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Дашниц Н.Л., доцент кафедры информатики и ИТ ЯФ МЭСИ, засл. учитель РФ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временной образовательной сфере общие задачи информационного обеспечения учебного процесса на сегодняшний день определяются в соответствии с требованиями теории и методики информатизации образования [2], концепцией открытого образования [1], а также  с учетом тенденций развития Болонского процесса и интеграции в него Российских образовательных учреждений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эффективных методов обучения является самостоятельная работа обучаемых в процессе взаимодействия с распределенным информационным ресурсом образовательного назначения – Веб-сайтом преподавателя в дистанционном режиме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то  позволит создать дополнительные и расширить имеющиеся условия для повышения доступности, качества и эффективности обучения, а также будет способствовать формированию социально грамотной, мобильной, адаптивной и конкурентоспособной личности, отчетливо осознающей свои права и обязанности, оценивающей личный потенциал, имеющиеся возможности и ресурсы, способной успешно позиционировать себя в том или ином социальном пространстве ([1]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ный информационный ресурс образовательного назначения (РИРОН) преподавателя, проектируемый в виде Веб-сайта, расположенного в Интернете и обеспечивающий ранжированный доступ к ресурсам в зависимости от уровня пользователя, предоставляет  интуитивно понятный интерфейс, необходимый объем учебного материала, возможность поиска дополнительных ресурсов и наличие обратной связи с обучаемы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реализация такого РИРОН может быть успешно реализована на основе использования средств Веб 2.0, таких, как блоги, вики-библитотеки, а также с использованием таких традиционных средств Веб-технологий, как электронная почта, форум, чат, библиотеки файлов, доски объяв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дним из фундаментальных технологических средств, позволяющих реализовать все вышеперечисленные инструменты телекоммуникаций, является портальная технология на платформе </w:t>
      </w:r>
      <w:r>
        <w:rPr>
          <w:b/>
          <w:bCs/>
          <w:sz w:val="26"/>
          <w:szCs w:val="26"/>
        </w:rPr>
        <w:t>Microsoft</w:t>
      </w:r>
      <w:r>
        <w:rPr>
          <w:b/>
          <w:bCs/>
          <w:color w:val="99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SharePoi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. Эта технология позволяет спроектировать и достаточно просто реализовать Веб-сайт преподавателя, обеспечивающий  функционирование всех вышеперечисленных средств телекоммуникаций, с помощью которых можно реализовать все необходимые формы и методы учебных взаимодействий в дистанционном режи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айт (или Веб-узел, как мы будем далее его называть в терминологии </w:t>
      </w:r>
      <w:r>
        <w:rPr>
          <w:sz w:val="26"/>
          <w:szCs w:val="26"/>
          <w:lang w:val="en-US"/>
        </w:rPr>
        <w:t>SPP</w:t>
      </w:r>
      <w:r>
        <w:rPr>
          <w:sz w:val="26"/>
          <w:szCs w:val="26"/>
        </w:rPr>
        <w:t xml:space="preserve">) может успешно функционировать как в локальной сети, так и в глобальной сети Интернет, при этом возможно также достаточно просто осуществить </w:t>
      </w:r>
      <w:r>
        <w:rPr>
          <w:rStyle w:val="Rtxt1"/>
          <w:color w:val="000000"/>
          <w:sz w:val="26"/>
          <w:szCs w:val="26"/>
        </w:rPr>
        <w:t>организацию корпоративного портала, включающего внешнюю общедоступную зону (для всех посетителей из Интернета) и внутреннюю (для авторизованного доступа)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Если рассматривать структуру Веб-узла с позиций  учебного процесса, в котором используются дистанционные методы обучения, то можно выделить два функциональных компонента – организационно-консультационный и содержательный [3]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онно-консультационный компонент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формация для обучающихся (анонсы событий)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кументы-инструкции, размещенные для общего доступа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онсультационные форумы (icq-консультирование, e-mail-консультирование)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календарного плана -графика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-мониторинг (feedback)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ы и (или)  ведомост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компонент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содержательных материалов (теоретические материалы и задания практических и самостоятельных работ по дидактическим единицам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тестовых заданий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Полезные ссылки» - коллекция ссылок на интернет-ресурсы по соответствующим темам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итоговых  работ и отчетов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обсуждения по проектам (блоги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Wiki-библиотеки (для коллективных работ и проектов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ы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веб-элементы (библиотеки рисунков, веб-викторины и пр.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еб-сайта преподавателя предложенной структуры и содержания позволит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организацию учебного процесса с элементами дистанционного обучения (смешанное обучение как в ВУЗе, так и в школе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истанционное обучение с помощью созданного РИРОН для реализации модели профильного обучения в школе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ффективную реализацию  индивидуального подхода и личностной ориентации содержания обучения учащихс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ть возможности организации самостоятельной работы учащихся во внеурочное время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целесообразное использование средств Интернет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активизации самостоятельной работы учащихся и студентов с творческими заданиями и проектами, ориентированными на поиск, отбор и анализ информации с использованием интернет-ресурсов, увеличению доступности использования дополнительного материала учащимися для углубленного изучения отдельных тем и разделов профильных общеобразовательных предмет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личной инициативы учащихся при подготовке сообщений, докладов, рефератов, проектов, при этом использование дополнительного (а некоторых случаях единственного альтернативного учебникам, учебным пособиям) источника информац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ировать (если не полностью, то частично) недостатки отсутствующих или имеющихся в распоряжении учителей и учащихся школ учебников, учебных пособий и учебно-методических материал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реализовать подготовку мобильного, конкурентно способного члена мирового информационного сообщест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Байденко В.И. Болонский процесс: Курс лекций / Байденко В.И. - М.: Логос, 2004. – 207 с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берт И.В. Теория и методика информатизации образования (психолого-педагогический и технологический аспекты). – М.:ИИОРАО, 2007.- 234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napToGrid w:val="false"/>
        <w:ind w:left="0" w:firstLine="709"/>
        <w:jc w:val="both"/>
        <w:rPr/>
      </w:pPr>
      <w:r>
        <w:rPr>
          <w:spacing w:val="-3"/>
          <w:sz w:val="26"/>
          <w:szCs w:val="26"/>
          <w:lang w:val="ru-RU"/>
        </w:rPr>
        <w:t xml:space="preserve">Дашниц Н.Л., Рицкова Т.И. Использование ИКТ для организации самостоятельной работы студентов./ Ученые записки ИИО РАО, Вып 29, ч.1, М.: ИИОРАО, 2009 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Rtxt1">
    <w:name w:val="rtx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4:00Z</dcterms:created>
  <dc:creator>usv</dc:creator>
  <dc:description/>
  <cp:keywords/>
  <dc:language>en-US</dc:language>
  <cp:lastModifiedBy>usv</cp:lastModifiedBy>
  <dcterms:modified xsi:type="dcterms:W3CDTF">2010-08-30T10:09:00Z</dcterms:modified>
  <cp:revision>4</cp:revision>
  <dc:subject/>
  <dc:title/>
</cp:coreProperties>
</file>