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Отечественный опыт работы с одарёнными детьми</w:t>
      </w:r>
    </w:p>
    <w:p>
      <w:pPr>
        <w:pStyle w:val="Normal"/>
        <w:shd w:fill="FFFFFF" w:val="clear"/>
        <w:suppressAutoHyphens w:val="false"/>
        <w:snapToGrid w:val="false"/>
        <w:ind w:left="4536" w:hanging="36"/>
        <w:jc w:val="both"/>
        <w:rPr/>
      </w:pPr>
      <w:r>
        <w:rPr>
          <w:i/>
          <w:color w:val="000000"/>
          <w:spacing w:val="-8"/>
          <w:sz w:val="26"/>
          <w:szCs w:val="26"/>
          <w:lang w:val="uk-UA"/>
        </w:rPr>
        <w:t>Бойко Е.Л., научный сотрудник научно-исследовательской лаборатории проблем дополнительного образования детей Ярославской области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инамика социально-экономической и общественной жизни российского государства свидетельствует о возрастающей необходимости своевременного анализа имеющихся интеллектуальных ресурсов общества, среди которых центральное место занимает детская одаренность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воевременная профессиональная диагностика, создание условий для стимулирования ребенка с самого раннего возраста к различным видам деятельности, поддержка одаренного ребенка не только в отношении его выдающихся способностей, но и во всех остальных аспектах его развития, воспитания, в конечном итоге создание благоприятных условий трудовой деятельности и жизнеобеспечения на этапе профессионального и личностного становления могут и должны стать общегосударственной задачей, объединяющей для её решения различные социальные институты, семью, образовательные учреждения, государственные институты, общественные организации, фонды, инициативы заинтересованных граждан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Уровень развития общественного сознания требует изменения отношения социума к проблеме детской "нестандартности", разработки механизмов адаптации одарённого ребенка в современном обществе, реализации системы мер федерального, межведомственного уровня, которая позволит самореализоваться одарённым детям, а государству и обществу своевременно использовать их творческие возможности, уникальные результаты их деятельности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 целях сохранения и приумножения интеллектуального и творческого потенциала страны необходимо поддерживать на государственном уровне решение проблем, обуславливающих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их всестороннего развития и образования, адекватных требованиям научно-технического прогресс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8"/>
          <w:sz w:val="26"/>
          <w:szCs w:val="26"/>
        </w:rPr>
        <w:t>Важнейшим инструментом решения проблем, связанных с созданием условий, обеспечивающих выявление, развитие, адресную поддержку одаренных детей, реализацию их потенциальных возможностей, социальную защиту является долгосрочная государственная программа. Федеральная целевая программа "Одаренные дети" - составная часть президентской программы "Дети России",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i/>
          <w:spacing w:val="-8"/>
          <w:sz w:val="26"/>
          <w:szCs w:val="26"/>
        </w:rPr>
        <w:t>целью</w:t>
      </w:r>
      <w:r>
        <w:rPr>
          <w:spacing w:val="-8"/>
          <w:sz w:val="26"/>
          <w:szCs w:val="26"/>
        </w:rPr>
        <w:t xml:space="preserve"> которой является обеспечение благоприятных условий для создания единой государственной системы выявления, развития и адресной поддержки одаренных детей в различных областях интеллектуальной и творческ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>Задачами</w:t>
      </w:r>
      <w:r>
        <w:rPr>
          <w:spacing w:val="-8"/>
          <w:sz w:val="26"/>
          <w:szCs w:val="26"/>
        </w:rPr>
        <w:t xml:space="preserve"> подпрограммы являются:</w:t>
      </w:r>
    </w:p>
    <w:p>
      <w:pPr>
        <w:pStyle w:val="Style15"/>
        <w:numPr>
          <w:ilvl w:val="0"/>
          <w:numId w:val="2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государственной системы выявления и развития детской одаренности и адресной поддержки детей в соответствии с их способностями, в том числе на основе инновационных технологий выявления и поддержки одаренных детей, проживающих в сельской местности, населенных пунктах, удаленных от крупных центров культуры, образования, науки;</w:t>
      </w:r>
    </w:p>
    <w:p>
      <w:pPr>
        <w:pStyle w:val="Style15"/>
        <w:numPr>
          <w:ilvl w:val="0"/>
          <w:numId w:val="2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оординация деятельности базовых центров по работе с одаренными детьми и их поддержка;</w:t>
      </w:r>
    </w:p>
    <w:p>
      <w:pPr>
        <w:pStyle w:val="Style15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й помощи родителям и педагогам, работающим с одаренными детьм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ими учёными по заданию Министерства образования и науки также была разработана «Рабочая концепция одарённости», которая отражает общую позицию ведущих отечественных специалистов в области психологии одарённости, дающую единую теоретическую базу для решения ключевых проблем одарённости: определении одарённости, её видов, путей идентификац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атываются краевые, отраслевые, республиканские, городские и другие программы и подпрограммы по работе с одаренными детьми. Проходят апробацию и успешно реализуются такие программы как «Одаренные дети Кубани», «Одаренные дети Адыгеи», «Одаренные дети Калмыкии», «Одаренные дети Астраханской области», «Одаренные дети Орловщины», «Одаренные дети Смоленщины», «Одаренные дети Брянщины» и т.д.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тенденция к созданию системы выявления, обучения и развития одаренных детей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В целях выявления одаренных детей разрабатываются методики, которые формируются в банки методического обеспечения, способные удовлетворить потребности педагогических кадров в диагностическом инструментарии. Проводится диагностика условий обучения одаренных детей, планирование и прогнозирование деятельности по их обучению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 используются российской педагогической практикой  традиционные и инновационные формы  работы с одарёнными детьми: дни науки, научные общества, предметные олимпиады, научно-практические конференции, научно-исследовательские и творческие проекты, форумы, семинары, курсы, мастер-классы, конкурсы и фестивали, смотры, слеты, учебно-тренировочные сборы, спортивные соревнования, интеллектуальные, деловые и ролевые игры, мастерские и лаборатории, экологические рейды, фольклорные экспедиции, предметные турниры и бои, очно-заочные школы, летние многопредметные школы, школы-интернаты, школы-семинары, школы-фестивали, лагеря, инновационные курсы углубленного изучения предметов, стажировки, факультативы, спецкурсы, профильные классы, творческие студии, выставки творческих работ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Интересен опыт работы</w:t>
      </w:r>
      <w:r>
        <w:rPr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летнего учебно-оздоровительного лагеря «Сэлэт» в Татарстане, летней многопредметной школы в Чувашии, лагеря «Таир» и национальной школы-интерната для одаренных детей в Марий Эл,  очно-заочных профильных школ в Мордовии, летней творческой школы в Нижегородской области, заочной физико-технической школы «Поиск» в Оренбургской области, ассамблеи «Шаг к успеху в Самарской области, летней школы «Созвездие» в Саратовской области, школы одаренных детей г. Тамбова, дистанционного обучения для детей с ослабленным здоровьем в Тульской области. Всероссийскую известность приобрела игра-конкурс «Русский медвежонок – языкознание для всех». Пользуются популярностью Уральские турниры юных математиков, Кубок памяти А.Н. Колмогорова в Кировской области. На всей территории Российской Федерации создаются и функционируют ученические научные общества и культурно-досуговые центры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образования  создаются условия для организации базовых и экспериментальных площадок, разрабатываются и внедряются инновационные программы по работе с одаренными детьми («сквозные», развивающие, индивидуальные, специализированные, авторские). Одаренные дети включаются в проектную деятельность. Организуется работа инновационных образовательных учреждений, экспериментальных центров и лабораторий. Разрабатывается инновационные программы дистанционной поддержки одаренных школьников в виде дистанционных курсов и дистанционных мастер-классов с использованием технологий медиатрансляции и тематического Интернет-форума. Проводятся Интернет-олимпиады и форумы. Организуются инновационные курсы углубленного изучения предме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тенденция к интеграции учреждений образования и других сфер деятельности  для расширения образовательного пространства одаренных детей. В этой связи осуществляется отбор учреждений и организаций разного уровня. Среди них: дошкольные учреждения, общеобразовательные школы, лицеи, гимназии, учреждения дополнительного образования, начального, среднего и высшего профессионального образования, молодежные центры, научные и методические центры, общества, специализированные государственные образовательные учреждения (гимназии-интернаты, лицеи интернаты, центры одаренных детей, общественные организации. Данные учреждения  постепенно включаются в сетевое взаимодейств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собый интерес представляет опыт создания специализированных учебных заведений различных типов для интеллектуально-одаренных детей: учреждение дополнительного образования детей «Интеллект» г.Владикавказа, центр дополнительного образования «Одаренный школьник» в Кировской области, центр одаренных детей в Нижегородской области, центр работы с одаренными детьми в Ульяновской и Тамбовской области, центр дополнительного образования детей «Одаренный школьник» в Костромской области, Областной научно-методический центр по работе с одаренными детьми «Интеллект» в Курской области, Смоленский областной Центр развития творчества детей и юношества. В Дагестане на непедагогических факультетах вузов и педагогических колледжах совместно с Советом ректоров вузов включаются курсы развития одаренности школьников в программы обуч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яде регионов России осуществляется взаимодействие учреждений, работающих с категорией одарённых, и Институтами, занимающимися подготовкой, переподготовкой и повышением квалификации кадр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живает внимания отработка механизма интеграции образовательных учреждений с вузами, где возможно зачисление одарённых детей на основании результатов  конкурсов, олимпиад без экзаменов, использование лабораторий вузов, создание экспериментальных площадок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условиях интеграции учреждений разных типов перед одарёнными обучающимися открывается перспектива самосовершенствования и индивидуального развития талан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явления проблем, контроля и анализа деятельности по работе с одаренными детьми, определения степени её эффективности подбираются и создаются методики диагностики и  развития одаренных детей,  карты мониторинга. Известен опыт мониторинговой деятельности в Дагестане, республике Марий Эл, Центральном Федеральном округе и других регионах Росси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словием эффективности работы с одарёнными детьми является развитие системы комплексного научно-методического, кадрового, материально-технического обеспечения и социальной государственной поддерж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6"/>
          <w:szCs w:val="26"/>
        </w:rPr>
        <w:t>Научно-методическое обеспечение представлено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фундаментальными и прикладными психолого-педагогическими разработками, развивающими, «сквозными» и другими образовательными программами, методиками развития одаренности и технологиями отслеживания результатов работы. Издаются сборники материалов научно-практических конференций, методических рекомендаций и пособий, статей, журналов, книг, посвященных работе с одаренными детьми (энциклопедия «Одаренные дети - будущее России», журнал «Одаренные дети» и др.). Создаются библиотеки «Одаренные дети», где содержится научная, учебно-методическая и практическая литература, пособия, журналы по работе с такой категорией дете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строению системы работы с одаренными детьми привлекаются научные работники высших учебных заведений и институтов развития образова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ё большую практическую значимость приобретает создание научных и методических центров, пример  которых представлен в Белгородской, Курской, Тамбовской, Орловской и других областях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/>
        <w:t>Для достижения положительных результатов в работе с одарёнными детьми проводится грамотная кадровая политика - реализуется системный подход к работе по подготовке, повышению квалификации и переподготовки педагогических кадров через организацию обучающих семинаров, тренингов, лекций, стажировок, консультаций и других разнообразных форм. К работе  привлекаются специалисты разных сфер и уровней общественной структуры: ученые-психологи, воспитатели, педагоги-практики, социальные педагоги, руководители образовательных учреждений, представители общественных организаций, Минобразования и Миннауки и другие специалисты. Таким образом, создаются предпосылки для возникновения педагогического сообщества по работе с одаренными детьми.</w:t>
      </w:r>
    </w:p>
    <w:p>
      <w:pPr>
        <w:pStyle w:val="Normal"/>
        <w:suppressAutoHyphens w:val="false"/>
        <w:ind w:firstLine="709"/>
        <w:jc w:val="both"/>
        <w:rPr/>
      </w:pPr>
      <w:r>
        <w:rPr/>
        <w:t>На территории РФ наблюдается стремление к укреплению материально-технической базы, выражающееся в приобретении материалов и инструментов для обеспечения учебного процесса образовательных учреждений дополнительного образования детей, спортивных учреждений, учреждений культуры, работающих с одарёнными детьм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информационных ресурсов увеличивается за счё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лнения Федерального банка данных «Одаренные де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создания банка данных образовательных программ, Интернет-страничек, форумов (ежегодный форум «Надежда Башкортостана») и сайтов о работе с одаренными детьм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dardet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внимания общественности и средств массовой информации к проблемам обучения и воспитания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Интернет-олимпи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помощи и проведения просветительской работы по вопросам детской и подростковой одар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системы оперативного обмена информацией и опытом (конференции: «Юность - науке и технике», Удмуртия; «Ломоносовские чтения», Башкортостан; «Интеллектуальное будущее Мордовии»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центров реализации компьютерных программ (Марий  Эл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фондов работы с одаренными детьми («Интеллектуальный родник», Татарстан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серии информационных бюллетеней и фильмов «Одаренные дети» (Кировская обл.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одарёнными детьми была бы мало эффективна без социальной и государственной поддержк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на федеральном уровне:</w:t>
      </w:r>
    </w:p>
    <w:p>
      <w:pPr>
        <w:pStyle w:val="Style15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ава, свободы и социальную защиту и поддержку одаренных детей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пециальных премий, стипендий, грантов, призов для поддержания талантливой молодеж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действие в организации выставок, концертов, конкурсов и других мероприятий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мощь в организации печатных изданий и творческих работ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ка одаренных детей из сельских районой и малоимущих семей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инансирование участия одаренных детей в конкурсах, олимпиадах и других мероприятиях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целевая поддержка образовательных учреждений, ведущих работу с одаренными детьм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ка талантливых педагогов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дресная поддержка одаренных детей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действие формированию конкурентоспособной личности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региональном уровне осуществляется: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ка организаций, работающих с одаренными детьми (Башкортостан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еление дополнительных финансовых средств на выплату премий для поддержания талантливой молодежи (Адыгея – 10 премий, Центральный ФО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реждение премий президентов малых республик (Дагестан, Северная Осетия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реждение губернаторских стипендий, стипендий департамента по культуре и искусству (Оренбургская обл., Ярославская обл., Тульская обл.)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ка одаренных детей из малоимущих семей (Дагестан – предоставление возможности обучения таких детей за рубежом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ка особо одаренных детей (Оренбургская обл.)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здание условий для психологической защищенности личности (Марий – Эл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ание семейной, заботливой, доброжелательной атмосферы (Марий – Эл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держка научных руководителей и консультантов детских научно-исследовательских работ (Удмуртия)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казание консультационной помощи педагогам и родителям одаренных детей (Мордовия);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циальное проектирование (Воронежская обл.).</w:t>
      </w:r>
    </w:p>
    <w:p>
      <w:pPr>
        <w:pStyle w:val="Style15"/>
        <w:suppressAutoHyphens w:val="false"/>
        <w:ind w:left="0" w:firstLine="709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Организуя деятельность одарённых детей в инновационных формах, применяя новые педагогические технологии и разрабатывая развивающие программы, индивидуальные планы и маршруты, внедряя системы наставничества и научного руководства, повышая квалификацию педагогов, материально-техническое обеспечение, психологическое сопровождение, диагностику условий развития, педагогическое сообщество обеспечивает условия для обучения одаренных детей, создавая благоприятную среду для их развития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истема работы с одаренными детьми в разных регионах России интенсивно развивается и в каждом из них имеет свои особенности. Изученный опыт работы с одарёнными детьми позволил выявить следующие общие тенденции развития системы работы с одаренными детьми в России: направленность системы на реализацию государственного заказа; организация системы выявления, обучения и развития одаренных детей; развитие инновационных форм и технологий работы с одаренными детьми; организация системы мониторинга результатов работы с одаренными детьми; интеграция учреждений по работе с одаренными детьми; развитие системы обеспечения и поддержки работы с одаренными детьми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rde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6:00Z</dcterms:created>
  <dc:creator>usv</dc:creator>
  <dc:description/>
  <cp:keywords/>
  <dc:language>en-US</dc:language>
  <cp:lastModifiedBy>usv</cp:lastModifiedBy>
  <dcterms:modified xsi:type="dcterms:W3CDTF">2010-08-30T09:20:00Z</dcterms:modified>
  <cp:revision>4</cp:revision>
  <dc:subject/>
  <dc:title/>
</cp:coreProperties>
</file>