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suppressAutoHyphens w:val="false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</w:rPr>
        <w:t>Путь к Олимпу</w:t>
      </w:r>
    </w:p>
    <w:p>
      <w:pPr>
        <w:pStyle w:val="Normal"/>
        <w:tabs>
          <w:tab w:val="clear" w:pos="708"/>
          <w:tab w:val="left" w:pos="3430" w:leader="none"/>
        </w:tabs>
        <w:suppressAutoHyphens w:val="false"/>
        <w:ind w:left="4500" w:hanging="0"/>
        <w:jc w:val="both"/>
        <w:rPr>
          <w:i/>
          <w:i/>
          <w:spacing w:val="-6"/>
          <w:sz w:val="26"/>
          <w:szCs w:val="26"/>
          <w:lang w:val="ru-RU"/>
        </w:rPr>
      </w:pPr>
      <w:r>
        <w:rPr>
          <w:i/>
          <w:spacing w:val="-6"/>
          <w:sz w:val="26"/>
          <w:szCs w:val="26"/>
        </w:rPr>
        <w:t xml:space="preserve">Белоусова О.Д., учитель физической культуры МОУ СОШ </w:t>
      </w:r>
      <w:r>
        <w:rPr>
          <w:i/>
          <w:spacing w:val="-6"/>
          <w:sz w:val="26"/>
          <w:szCs w:val="26"/>
          <w:lang w:val="ru-RU"/>
        </w:rPr>
        <w:t>№</w:t>
      </w:r>
      <w:r>
        <w:rPr>
          <w:i/>
          <w:spacing w:val="-6"/>
          <w:sz w:val="26"/>
          <w:szCs w:val="26"/>
        </w:rPr>
        <w:t>4</w:t>
      </w:r>
      <w:r>
        <w:rPr>
          <w:i/>
          <w:spacing w:val="-6"/>
          <w:sz w:val="26"/>
          <w:szCs w:val="26"/>
          <w:lang w:val="ru-RU"/>
        </w:rPr>
        <w:t>,</w:t>
      </w:r>
      <w:r>
        <w:rPr>
          <w:i/>
          <w:spacing w:val="-6"/>
          <w:sz w:val="26"/>
          <w:szCs w:val="26"/>
        </w:rPr>
        <w:t xml:space="preserve"> г.</w:t>
      </w:r>
      <w:r>
        <w:rPr>
          <w:i/>
          <w:spacing w:val="-6"/>
          <w:sz w:val="26"/>
          <w:szCs w:val="26"/>
          <w:lang w:val="ru-RU"/>
        </w:rPr>
        <w:t> </w:t>
      </w:r>
      <w:r>
        <w:rPr>
          <w:i/>
          <w:spacing w:val="-6"/>
          <w:sz w:val="26"/>
          <w:szCs w:val="26"/>
        </w:rPr>
        <w:t>Переславл</w:t>
      </w:r>
      <w:r>
        <w:rPr>
          <w:i/>
          <w:spacing w:val="-6"/>
          <w:sz w:val="26"/>
          <w:szCs w:val="26"/>
          <w:lang w:val="ru-RU"/>
        </w:rPr>
        <w:t>ь</w:t>
      </w:r>
      <w:r>
        <w:rPr>
          <w:i/>
          <w:spacing w:val="-6"/>
          <w:sz w:val="26"/>
          <w:szCs w:val="26"/>
        </w:rPr>
        <w:t>-Залесск</w:t>
      </w:r>
      <w:r>
        <w:rPr>
          <w:i/>
          <w:spacing w:val="-6"/>
          <w:sz w:val="26"/>
          <w:szCs w:val="26"/>
          <w:lang w:val="ru-RU"/>
        </w:rPr>
        <w:t>ий</w:t>
      </w:r>
    </w:p>
    <w:p>
      <w:pPr>
        <w:pStyle w:val="Normal"/>
        <w:suppressAutoHyphens w:val="false"/>
        <w:ind w:firstLine="2552"/>
        <w:jc w:val="both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В любых делах при максимуме сложностей</w:t>
      </w:r>
    </w:p>
    <w:p>
      <w:pPr>
        <w:pStyle w:val="Normal"/>
        <w:suppressAutoHyphens w:val="false"/>
        <w:ind w:firstLine="2552"/>
        <w:jc w:val="both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Подход к проблеме все-таки один.</w:t>
      </w:r>
    </w:p>
    <w:p>
      <w:pPr>
        <w:pStyle w:val="Normal"/>
        <w:suppressAutoHyphens w:val="false"/>
        <w:ind w:firstLine="2552"/>
        <w:jc w:val="both"/>
        <w:rPr/>
      </w:pPr>
      <w:r>
        <w:rPr>
          <w:i/>
          <w:iCs/>
          <w:spacing w:val="-6"/>
          <w:sz w:val="26"/>
          <w:szCs w:val="26"/>
        </w:rPr>
        <w:t>Желание - это множество возможностей,</w:t>
      </w:r>
    </w:p>
    <w:p>
      <w:pPr>
        <w:pStyle w:val="Normal"/>
        <w:suppressAutoHyphens w:val="false"/>
        <w:ind w:firstLine="2552"/>
        <w:jc w:val="both"/>
        <w:rPr/>
      </w:pPr>
      <w:r>
        <w:rPr>
          <w:i/>
          <w:iCs/>
          <w:spacing w:val="-6"/>
          <w:sz w:val="26"/>
          <w:szCs w:val="26"/>
        </w:rPr>
        <w:t>А нежелание - множество причин</w:t>
      </w:r>
    </w:p>
    <w:p>
      <w:pPr>
        <w:pStyle w:val="22"/>
        <w:suppressAutoHyphens w:val="false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настоящее время в отечественной системе образования осуществляется интенсивный поиск новых форм работы с обучающимися. Поиск новых форм работы происходит и в области физической культуры.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Каждый ребенок талантлив, но талантлив по-своему. Как найти заветный ключик к каждому, к его внутреннему миру, зажечь “искру божью”, вызвать неподдельный интерес к занятиям физической культурой и спортом, поддержать  и сохранить этот интерес на протяжении всей его жизни. И решение пришло само собой – надо приобщать детей к творческому процессу, чтобы они были не только слушателями, исполнителями, но и творцами и созидателями своего собственного «Я»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Многие педагоги полагают, что работать с одаренными детьми легко. Они считают, что одаренные дети – это подарок судьбы, лепи из них, что хочешь. Но это заблуждение!!! Легко тогда, когда не представляешь всей серьезности проблемы, и труднее тогда, и вместе с тем интереснее, когда к данной проблеме относишься с полной ответственностью и сознанием важности порученной миссии. Срабатывает правило: “не навреди”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Размышляя над формами, методами обучения и воспитания, опираясь на собственный педагогический опыт, пришла к убеждению, что результат будет лишь там, где на первом месте стоит личность каждого из моих учеников. 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физического развития ребенка необходимо определить темп и найти педагогические возможности раскрытия его творческого потенциала. Важно работать с ребенком в той степени трудности, которую он выбирает сам, и с каждым годом, в зависимости от успешности дела, эту планку поднимать, чтобы иметь возможность роста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и множества форм системной организации образовательной области «Физическая культура» предстаёт олимпиада школьников по физической культуре. </w:t>
      </w:r>
    </w:p>
    <w:p>
      <w:pPr>
        <w:pStyle w:val="22"/>
        <w:suppressAutoHyphens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лимпиада – это форма интеллектуального соревнования, которая охватывает большое количество обучающихся и позволяет выявить наиболее одаренных  детей для организации последующей работы по развитию их творческих способностей. Я думаю, что участие в олимпиаде любого уровня позволяет школьнику «открыть» свои скрытые потенциальные способности, стать более уверенным в себе, получить одобрение окружающи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МОУ СОШ № 4 сложилась определенная система подготовки школьников к муниципальному, региональному и Всероссийскому этапам олимпиады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физической культуре.</w:t>
      </w:r>
      <w:r>
        <w:rPr>
          <w:bCs/>
          <w:sz w:val="26"/>
          <w:szCs w:val="26"/>
        </w:rPr>
        <w:t xml:space="preserve"> Мои воспитанники являются неизменными победителями городских и постоянными участниками областных олимпиад, начиная с самой первой в 2004 году. Сложившаяся система подготовки школьников позволила в 2008 году занять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на областной олимпиаде школьников по физической культуре ученице 11 класса Сенаторовой Дине. В 2009 году победителями стали Нуцков Дмитрий  и Сергеева Екатерина, призерами Трофимов Антон и Краев Алексей. Впервые в истории нашего города в 2009 году Нуцков Д. и Сергеева Е. приняли участие в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 Всероссийской олимпиаде по физической культуре в г. Ульяновске. В 2010 году двое моих воспитанников стали победителем и призером регионального этапа олимпиады. Трофимов Антон – победитель регионального этапа и участник заключительного этапа </w:t>
      </w:r>
      <w:r>
        <w:rPr>
          <w:bCs/>
          <w:sz w:val="26"/>
          <w:szCs w:val="26"/>
          <w:lang w:val="en-US"/>
        </w:rPr>
        <w:t>XI </w:t>
      </w:r>
      <w:r>
        <w:rPr>
          <w:bCs/>
          <w:sz w:val="26"/>
          <w:szCs w:val="26"/>
        </w:rPr>
        <w:t>Всероссийской олимпиады школьников по физической культуре в г. Ульяновске. В программу олимпиады был включен новый вид практического испытания – флорбол, в котором стал победителем из 102 участников. По итогам олимпиад разного уровня за последние пять лет мои воспитанники неоднократно становились призерами и победителями.</w:t>
      </w:r>
      <w:r>
        <w:rPr>
          <w:sz w:val="26"/>
          <w:szCs w:val="26"/>
        </w:rPr>
        <w:t xml:space="preserve">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Используемые средства и методы работы сложились в систему, которая помогает увлечь детей общностью интересов и ведёт их к вершинам успеха. Предпочтение отдаю таким видам деятельности, </w:t>
      </w:r>
      <w:r>
        <w:rPr>
          <w:bCs/>
          <w:sz w:val="26"/>
          <w:szCs w:val="26"/>
        </w:rPr>
        <w:t>как игра, общение, творчеств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рекомендую своим коллегам при подготовке школьников к олимпиадам следующий этапы работы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жде чем приступить к подготовке, важно определить круг школьников, способных достичь высоких результатов и достойно представить свою школу на олимпиаде. При выборе из учащихся, успешно справляющихся на уроках с заданиями повышенной сложности, я учитывала интерес ребят к своему предмету. С этими учащимися регулярно провожу индивидуальные и групповые занятия непосредственно  при  подготовке  к олимпиаде. 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Прежде чем начать подготовку к олимпиадам педагогу необходимо поставить цели и задачи на каждом этапе подготовки: оперативные, текущие, перспективные. Это позволяет более целенаправленно осуществлять подготовку и проводить контроль за  выполняемой работой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Составить поэтапный план подготовки с контрольными нормативами по окончании прохождения каждого этапа. Учитель должен владеть информацией о показанных результатах на областной олимпиаде за предыдущие годы,  иметь положение о Всероссийской олимпиаде, требования, предъявляемые учащимся на областных конкурсах.  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В течение года осуществлять мониторинг группы учащихся, с целью определения наиболее одарённых 1-3 мотивированных учеников, с которыми  впоследствии заниматься индивидуальной подготовкой к олимпиаде. Большинство учеников готовящихся к олимпиаде занимаются в спортивных секциях, которые я веду сама, что позволяет дополнительно совершенствовать технику и физическую подготовку и непосредственно наблюдать за уровнем тренированности детей. 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При подготовке школьников к участию в этапах олимпиады я использую все возможности, предоставляемые уроками физической культуры, факультативными, секционными и самостоятельными занятиями. В частности, включаю в занятия упражнения, представленных в качестве фрагментов заданий, предлагаемых участникам проведенных олимпиад,  способствую  совершенствованию подготовленности не только претендентов на участие в этапах олимпиады, но и всех учащихся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Одной из составляющих будущего успеха является работа с родителями учащихся. Постоянные встречи и общение с ними позволяют добиться понимания, не только со стороны детей, но и со стороны родителей, каким тяжелым и кропотливым трудом занимаются их дети, что благотворно влияет на весь тренировочный процесс.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ворить о работе с одаренными детьми сегодня очень важно. Эта тема остается открытой, вероятно, потому, что не все могут смело заявить о себе, начать экспериментировать, предложить свои новации, несправедливо полагая, что одаренных детей не так уж много. Так давайте же будем внимательны к проявлению талантливости в любых ее проявлениях, даже в самых, на первый взгляд, незначительных!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 конце своего выступления, я бы хотела поделиться с вами девизом каждого учителя и ученика, с которого как с «Отче наш» должен начинаться каждый день ребенка и взрослого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ся наша жизнь строится на модальных глаголах: мочь, хотеть, долженствовать…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л – свершение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буду – отступление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могу – поражение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ен – твой долг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пытка – слово каждого часа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ю – слово радости</w:t>
      </w:r>
    </w:p>
    <w:p>
      <w:pPr>
        <w:pStyle w:val="Style15"/>
        <w:suppressAutoHyphens w:val="false"/>
        <w:spacing w:lineRule="auto" w:line="240" w:before="0" w:after="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гу – это твоя сил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4:00Z</dcterms:created>
  <dc:creator>usv</dc:creator>
  <dc:description/>
  <cp:keywords/>
  <dc:language>en-US</dc:language>
  <cp:lastModifiedBy>usv</cp:lastModifiedBy>
  <dcterms:modified xsi:type="dcterms:W3CDTF">2010-08-30T09:19:00Z</dcterms:modified>
  <cp:revision>4</cp:revision>
  <dc:subject/>
  <dc:title/>
</cp:coreProperties>
</file>