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/>
          <w:spacing w:val="-3"/>
          <w:sz w:val="28"/>
          <w:szCs w:val="28"/>
          <w:lang w:val="ru-RU"/>
        </w:rPr>
      </w:pPr>
      <w:r>
        <w:rPr>
          <w:b/>
          <w:bCs/>
          <w:spacing w:val="-3"/>
          <w:sz w:val="28"/>
          <w:szCs w:val="28"/>
          <w:lang w:val="ru-RU"/>
        </w:rPr>
        <w:t>Три проблемы школьных ИКТ</w:t>
      </w:r>
    </w:p>
    <w:p>
      <w:pPr>
        <w:pStyle w:val="Normal"/>
        <w:shd w:fill="FFFFFF" w:val="clear"/>
        <w:suppressAutoHyphens w:val="false"/>
        <w:snapToGrid w:val="false"/>
        <w:ind w:left="4678" w:hanging="0"/>
        <w:jc w:val="both"/>
        <w:rPr>
          <w:i/>
          <w:i/>
          <w:spacing w:val="-3"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 xml:space="preserve">Аксёнов В.В., </w:t>
      </w:r>
      <w:r>
        <w:rPr>
          <w:i/>
          <w:spacing w:val="-3"/>
          <w:sz w:val="26"/>
          <w:szCs w:val="26"/>
          <w:lang w:val="ru-RU"/>
        </w:rPr>
        <w:t xml:space="preserve">директор </w:t>
      </w:r>
      <w:r>
        <w:rPr>
          <w:i/>
          <w:sz w:val="26"/>
          <w:szCs w:val="26"/>
          <w:lang w:val="ru-RU"/>
        </w:rPr>
        <w:t>СОШ</w:t>
      </w:r>
      <w:r>
        <w:rPr>
          <w:i/>
          <w:spacing w:val="-3"/>
          <w:sz w:val="26"/>
          <w:szCs w:val="26"/>
          <w:lang w:val="ru-RU"/>
        </w:rPr>
        <w:t xml:space="preserve"> №1 имени Героя России Тучина А.И., </w:t>
      </w:r>
      <w:r>
        <w:rPr>
          <w:i/>
          <w:sz w:val="26"/>
          <w:szCs w:val="26"/>
          <w:lang w:val="ru-RU"/>
        </w:rPr>
        <w:t xml:space="preserve">р.п. Сапожок, Рязанская область </w:t>
      </w:r>
    </w:p>
    <w:p>
      <w:pPr>
        <w:pStyle w:val="Style15"/>
        <w:suppressAutoHyphens w:val="false"/>
        <w:spacing w:lineRule="auto" w:line="240"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нешние требования</w:t>
      </w:r>
    </w:p>
    <w:p>
      <w:pPr>
        <w:pStyle w:val="Style15"/>
        <w:suppressAutoHyphens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лексный анализ современной парадигмы распространения знаний, классно-урочной системы и состава педагогической среды в контексте требований, предъявляемых современным российским обществом к системе образования, позволил сформулировать основные направления модернизации педагогической среды массовой школы: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ресурсного обеспечения образовательного и воспитательного процессов;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лексная автоматизация образовательного учреждения;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открытой модели образования;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педагогического труда;</w:t>
      </w:r>
    </w:p>
    <w:p>
      <w:pPr>
        <w:pStyle w:val="Style15"/>
        <w:suppressAutoHyphens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модернизации педагогической среды средствами информационно-коммуникационных технологий в соответствии с перечисленными направлениями, возможно достичь следующих изменений: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ход от традиционной формы урочного обучения;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юрализм форм организации занятий;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ьная индивидуализация обучения;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ключение в процесс получения образования родителей, общественных и научных организаций;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на точечного контроля усвоения знаний непрерывным мониторингом обученности, в том числе изменение системы оценивания;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ыкание и расширение образовательного пространства учащегося и учителя;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втоматизация управления воспитательным и образовательным процессами в школе;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ывание, а в перспективе и удаление границы между урочной и внеурочной деятельностью;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ижение объема детально изучаемого материала за счёт наращивания доли исследовательской работы, в ходе которой происходит просеивание значительного числа фактов и материалов первоисточника.</w:t>
      </w:r>
    </w:p>
    <w:p>
      <w:pPr>
        <w:pStyle w:val="Style15"/>
        <w:suppressAutoHyphens w:val="false"/>
        <w:spacing w:lineRule="auto" w:line="240"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и реализации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гарантий доступности и равных возможностей получения полноценного бесплатного общего образования всем гражданам, проживающим в микрорайоне школы;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ая реализация потенциала развития каждого ученика школы;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современного качества образования на всех ступенях образовательного процесса в школе – начальном, общем, среднем;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профессионализма учителей школы, усиление их государственной и общественной поддержки;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школы как открытой государственно-общественной системы.</w:t>
      </w:r>
    </w:p>
    <w:p>
      <w:pPr>
        <w:pStyle w:val="Style15"/>
        <w:suppressAutoHyphens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uppressAutoHyphens w:val="false"/>
        <w:spacing w:lineRule="auto" w:line="240"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ачи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материально-технической базы в области обеспечения использования информационных технологий.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программы формирования информационной компетентности педагогов.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ширение возможностей участников образовательного процесса для диалога с наукой и культурой через Интернет-технологии.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и маркетинг рынка информационных продуктов, созданных для использования в образовательном процессе.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разнообразных электронных баз данных (статистика, делопроизводство, методическое обеспечение учебного процесса и др.).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информационно-коммуникационных технологий (ИКТ) в управлении образовательным учреждением.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информационных технологий для организации досуговой деятельности учащихся.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Создание и активное функционирование Интранет-сайта школы на базе </w:t>
      </w:r>
      <w:r>
        <w:rPr>
          <w:sz w:val="26"/>
          <w:szCs w:val="26"/>
          <w:lang w:val="en-US"/>
        </w:rPr>
        <w:t>Net</w:t>
      </w:r>
      <w:r>
        <w:rPr>
          <w:sz w:val="26"/>
          <w:szCs w:val="26"/>
        </w:rPr>
        <w:t xml:space="preserve">-школы, доступного родителям, учащимся и учителям школы через Интернет и </w:t>
      </w:r>
      <w:r>
        <w:rPr>
          <w:sz w:val="26"/>
          <w:szCs w:val="26"/>
          <w:lang w:val="en-US"/>
        </w:rPr>
        <w:t>SMS</w:t>
      </w:r>
      <w:r>
        <w:rPr>
          <w:sz w:val="26"/>
          <w:szCs w:val="26"/>
        </w:rPr>
        <w:t>-сети.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и использование школьного Банка электронных образовательных ресурсов.</w:t>
      </w:r>
    </w:p>
    <w:p>
      <w:pPr>
        <w:pStyle w:val="Style15"/>
        <w:suppressAutoHyphens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uppressAutoHyphens w:val="false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направления создания единой информационно-образовательной среды школы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целей и задач построения единой информационно-образовательной среды школы.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состава, топологии и схемы информационно-образовательной сети школы.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состава и характеристик компьютерного, коммуникационного, периферийного оборудования, системного и прикладного программного обеспечения.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оборудования и программного обеспечения.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нтаж локальной сети.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ка и конфигурация серверного программного обеспечения, антивирусная защита, обеспечение информационной безопасности.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вод и регистрация локальных пользователей, распределение прав доступа, конфигурирование перемещаемых профилей пользователей.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общешкольного банка электронных образовательных ресурсов.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Развертывание </w:t>
      </w:r>
      <w:r>
        <w:rPr>
          <w:sz w:val="26"/>
          <w:szCs w:val="26"/>
          <w:lang w:val="en-US"/>
        </w:rPr>
        <w:t>Net</w:t>
      </w:r>
      <w:r>
        <w:rPr>
          <w:sz w:val="26"/>
          <w:szCs w:val="26"/>
        </w:rPr>
        <w:t>-школы, заполнение единой базы данных, формирование рабочих мест.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ение и отбор наиболее удачных образовательных программных средств промышленного производства, создание собственных разработок.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методики использования средств ИКТ в повседневной реальной образовательной (воспитательной) деятельности школы.</w:t>
      </w:r>
    </w:p>
    <w:p>
      <w:pPr>
        <w:pStyle w:val="Style15"/>
        <w:suppressAutoHyphens w:val="false"/>
        <w:spacing w:lineRule="auto" w:line="240"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гда все это будет?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нтаж ЛС, установка системного ПО, конфигурирование РМ: </w:t>
      </w:r>
    </w:p>
    <w:p>
      <w:pPr>
        <w:pStyle w:val="Style15"/>
        <w:suppressAutoHyphens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юнь-август 2007 г..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бор, установка, конфигурирование необходимого и достаточного состава учебного ПО: сентябрь 2007 – май 2008 г..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аботка методики использования комплекса ИКТ: сентябрь 2008 -май 2009 г..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ение "сухого остатка": сентябрь 2009 -май 2010 г..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ьно-успешное использование школьного комплекса ИКТ - сентябрь 2010 г. и далее везде.</w:t>
      </w:r>
    </w:p>
    <w:p>
      <w:pPr>
        <w:pStyle w:val="Style15"/>
        <w:suppressAutoHyphens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о оптимистический сценарий, особенно по последнему пункту.</w:t>
      </w:r>
    </w:p>
    <w:p>
      <w:pPr>
        <w:pStyle w:val="Style15"/>
        <w:suppressAutoHyphens w:val="false"/>
        <w:spacing w:lineRule="auto" w:line="240"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блемы</w:t>
      </w:r>
    </w:p>
    <w:p>
      <w:pPr>
        <w:pStyle w:val="Style15"/>
        <w:numPr>
          <w:ilvl w:val="0"/>
          <w:numId w:val="1"/>
        </w:numPr>
        <w:suppressAutoHyphens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ленькая проблема - финансовая, связанная с приобретением: так или иначе, раньше или позже, в большей или меньшей мере, но решится (решается).</w:t>
      </w:r>
    </w:p>
    <w:p>
      <w:pPr>
        <w:pStyle w:val="Style15"/>
        <w:numPr>
          <w:ilvl w:val="0"/>
          <w:numId w:val="1"/>
        </w:numPr>
        <w:suppressAutoHyphens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блема - подготовка или привлечение в школу специалистов профессионального уровня в области ИКТ.</w:t>
      </w:r>
    </w:p>
    <w:p>
      <w:pPr>
        <w:pStyle w:val="Style15"/>
        <w:numPr>
          <w:ilvl w:val="0"/>
          <w:numId w:val="1"/>
        </w:numPr>
        <w:shd w:fill="FFFFFF" w:val="clear"/>
        <w:suppressAutoHyphens w:val="false"/>
        <w:snapToGrid w:val="false"/>
        <w:spacing w:lineRule="auto" w:line="240" w:before="0" w:after="0"/>
        <w:ind w:left="0" w:firstLine="709"/>
        <w:jc w:val="both"/>
        <w:rPr>
          <w:spacing w:val="-3"/>
          <w:sz w:val="26"/>
          <w:szCs w:val="26"/>
          <w:lang w:val="ru-RU"/>
        </w:rPr>
      </w:pPr>
      <w:r>
        <w:rPr>
          <w:spacing w:val="-3"/>
          <w:sz w:val="26"/>
          <w:szCs w:val="26"/>
          <w:lang w:val="ru-RU"/>
        </w:rPr>
        <w:t>Большая проблема – разработка оптимальной методики использования массовым учителем современных ИКТ в школе. Оптимальной – означает достижение образовательных целей при меньших трудозатратах учителя (либо более высоких результатов – при тех же трудозатратах).</w:t>
      </w:r>
    </w:p>
    <w:p>
      <w:pPr>
        <w:pStyle w:val="Style15"/>
        <w:shd w:fill="FFFFFF" w:val="clear"/>
        <w:suppressAutoHyphens w:val="false"/>
        <w:snapToGrid w:val="false"/>
        <w:spacing w:lineRule="auto" w:line="240" w:before="0" w:after="0"/>
        <w:jc w:val="both"/>
        <w:rPr>
          <w:spacing w:val="-3"/>
          <w:sz w:val="16"/>
          <w:szCs w:val="16"/>
          <w:lang w:val="ru-RU"/>
        </w:rPr>
      </w:pPr>
      <w:r>
        <w:rPr>
          <w:spacing w:val="-3"/>
          <w:sz w:val="16"/>
          <w:szCs w:val="16"/>
          <w:lang w:val="ru-RU"/>
        </w:rPr>
      </w:r>
    </w:p>
    <w:p>
      <w:pPr>
        <w:pStyle w:val="Normal"/>
        <w:rPr>
          <w:spacing w:val="-3"/>
          <w:sz w:val="16"/>
          <w:szCs w:val="16"/>
          <w:lang w:val="ru-RU"/>
        </w:rPr>
      </w:pPr>
      <w:r>
        <w:rPr>
          <w:spacing w:val="-3"/>
          <w:sz w:val="16"/>
          <w:szCs w:val="1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100"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38:00Z</dcterms:created>
  <dc:creator>usv</dc:creator>
  <dc:description/>
  <cp:keywords/>
  <dc:language>en-US</dc:language>
  <cp:lastModifiedBy>usv</cp:lastModifiedBy>
  <dcterms:modified xsi:type="dcterms:W3CDTF">2010-08-30T10:06:00Z</dcterms:modified>
  <cp:revision>4</cp:revision>
  <dc:subject/>
  <dc:title/>
</cp:coreProperties>
</file>