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both"/>
        <w:rPr>
          <w:b/>
          <w:b/>
          <w:caps/>
          <w:color w:val="4E3B30"/>
          <w:kern w:val="2"/>
          <w:position w:val="1"/>
          <w:sz w:val="28"/>
          <w:szCs w:val="28"/>
        </w:rPr>
      </w:pPr>
      <w:r>
        <w:rPr>
          <w:b/>
          <w:caps/>
          <w:color w:val="4E3B30"/>
          <w:kern w:val="2"/>
          <w:position w:val="1"/>
          <w:sz w:val="28"/>
          <w:szCs w:val="28"/>
        </w:rPr>
        <w:t>"Формирование самостоятельности и активности детей раннего возраста в соответствие с фгос ДО"</w:t>
      </w:r>
    </w:p>
    <w:p>
      <w:pPr>
        <w:pStyle w:val="Style14"/>
        <w:spacing w:before="0" w:after="0"/>
        <w:jc w:val="both"/>
        <w:rPr>
          <w:b/>
          <w:b/>
          <w:caps/>
          <w:color w:val="4E3B30"/>
          <w:kern w:val="2"/>
          <w:position w:val="1"/>
          <w:sz w:val="28"/>
          <w:szCs w:val="28"/>
        </w:rPr>
      </w:pPr>
      <w:r>
        <w:rPr>
          <w:b/>
          <w:caps/>
          <w:color w:val="4E3B30"/>
          <w:kern w:val="2"/>
          <w:position w:val="1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Слайд 1</w:t>
      </w:r>
    </w:p>
    <w:p>
      <w:pPr>
        <w:pStyle w:val="Style14"/>
        <w:spacing w:before="0" w:after="0"/>
        <w:jc w:val="both"/>
        <w:rPr/>
      </w:pPr>
      <w:r>
        <w:rPr>
          <w:kern w:val="2"/>
          <w:sz w:val="28"/>
          <w:szCs w:val="28"/>
        </w:rPr>
        <w:tab/>
        <w:t>Тема моего выступления "Формирование самостоятельности и активности детей раннего возраста в соответствие с ФГОС"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ab/>
        <w:t>На мой взгляд, тема очень актуальна, т.к. доказано, что</w:t>
      </w:r>
      <w:r>
        <w:rPr>
          <w:color w:val="000000"/>
          <w:sz w:val="28"/>
          <w:szCs w:val="28"/>
        </w:rPr>
        <w:t xml:space="preserve">  ранний возраст является сензитивным периодом для развития самостоятельности. Интерес к этой проблеме обусловлен ещё и тем, что стремление к самостоятельности свойственно маленьким детям. Это внутренняя потребность растущего организма ребёнка, которую необходимо поддерживать и развивать. 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</w:t>
      </w:r>
    </w:p>
    <w:p>
      <w:pPr>
        <w:pStyle w:val="Style14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стандарте отмечается целевая установка поощрение инициативы, самостоятельности ребёнка.</w:t>
      </w:r>
    </w:p>
    <w:p>
      <w:pPr>
        <w:pStyle w:val="Style14"/>
        <w:spacing w:before="0" w:after="0"/>
        <w:ind w:firstLine="708"/>
        <w:jc w:val="both"/>
        <w:rPr/>
      </w:pPr>
      <w:r>
        <w:rPr>
          <w:kern w:val="2"/>
          <w:sz w:val="28"/>
          <w:szCs w:val="28"/>
        </w:rPr>
        <w:t xml:space="preserve">Требования ФГОС ДО   к результатам образования предусматривают формирование самостоятельности и активности детей: </w:t>
      </w:r>
    </w:p>
    <w:p>
      <w:pPr>
        <w:pStyle w:val="Style14"/>
        <w:spacing w:before="0" w:after="0"/>
        <w:jc w:val="both"/>
        <w:rPr/>
      </w:pPr>
      <w:r>
        <w:rPr>
          <w:kern w:val="2"/>
          <w:sz w:val="28"/>
          <w:szCs w:val="28"/>
        </w:rPr>
        <w:t>«… ребенок интересуется окружающими предметами и активно действует с ними; эмоционально вовлечен в действия с игрушкам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другими предметами, стремится проявлять настойчивость в достижении результат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воих действий… </w:t>
      </w:r>
    </w:p>
    <w:p>
      <w:pPr>
        <w:pStyle w:val="Style14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… </w:t>
      </w:r>
      <w:r>
        <w:rPr>
          <w:kern w:val="2"/>
          <w:sz w:val="28"/>
          <w:szCs w:val="28"/>
        </w:rPr>
        <w:t>стремится проявлять самостоятельность в бытовом и игровом поведении…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ычно самостоятельность понимают примерно так: «это умение человека лично, без посторонней помощи управлять и распоряжаться своей жизнью».  Это определение практически не применимо к маленьким детям. </w:t>
      </w:r>
      <w:r>
        <w:rPr>
          <w:sz w:val="28"/>
          <w:szCs w:val="28"/>
        </w:rPr>
        <w:t xml:space="preserve">Самостоятельность и активность детей раннего возраста я рассматриваю как </w:t>
      </w:r>
      <w:r>
        <w:rPr>
          <w:rFonts w:eastAsia="Calibri"/>
          <w:sz w:val="28"/>
          <w:szCs w:val="28"/>
        </w:rPr>
        <w:t>«способность себя занять, способность чем-то заниматься самому какое-то время, без помощи взрослых»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детей раннего возраста игра и действия с предметами. Игра доставляет ему много радости, сопровождается положительными эмоциями: он удивляется, радуется от получения новой информации, достижения желаемого результата, общения со взрослыми и сверстниками. Игра — путь детей к познанию окружающего мир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делать игру ведущим звеном в организации детской жизни, чтобы педагогический процесс в детском саду обеспечивал создание «благоприятных условий развития детей раннего возраста».    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рганизации совместной  и самостоятельной деятельности мы использовали 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южетно-ролевые игры;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льчиковые игры и др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дети очень любят играть с  мячом. Нравится им собирать картинки, читать книжки. 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амостоятельность и активность у детей раннего возраста, можно сформировать при соблюдении следующих усло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ППС в груп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на зону ближайшего развития ребёнка пр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й организации в группе элементарной трудовой деятельности детей в доступной им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становление единства педагогических требований к ребенку со стороны воспитателей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арались создать оптимальные условия дл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ой деятельности и формирования самостоятельности детей. В группе имеется много пособий для развития мелкой моторики детей (шнуровки, застежки, вкладыши). Есть игры по сенсорному развитию, атрибуты для сюжетно-ролевых игр, имеются музыкальные игрушки, игрушки-двигатели, сюжетные и предметные картинки для рассматривания, много книг. Дети с удовольствием их слушают и рассматривают иллюстрации. Все игрушки и пособия расположены удобно, чтобы дети могли ими пользоваться. По моему мнению, с</w:t>
      </w:r>
      <w:r>
        <w:rPr>
          <w:rFonts w:cs="Times New Roman" w:ascii="Times New Roman" w:hAnsi="Times New Roman"/>
          <w:sz w:val="28"/>
          <w:szCs w:val="28"/>
          <w:lang w:val="de-DE"/>
        </w:rPr>
        <w:t>реда не должна быть завершенной, застывш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de-DE"/>
        </w:rPr>
        <w:t>е следует периодически преобразовывать, обновлять, стимулировать творческую активность детей, побуждать к дополнению ее необходимыми для развертывания деятельности компонент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 </w:t>
      </w:r>
      <w:r>
        <w:rPr>
          <w:rFonts w:cs="Times New Roman" w:ascii="Times New Roman" w:hAnsi="Times New Roman"/>
          <w:sz w:val="28"/>
          <w:szCs w:val="28"/>
        </w:rPr>
        <w:t>Но создание условий ещё недостаточно для формирования навыков самообслуживания и воспитания самостоятельности у детей. Необходимо также правильно руководить действием детей. Прежде чем ожидать от ребенка самостоятельности, его нужно научить действиям необходимым в процессе одевания, умывания, приема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айд 7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режимных моментов используем разные игровые приемы, которые позволяют превратить неинтересную для детей работу в увлекательное занят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навыков самостоятельности и активности используем показ, совместные действия, упражнение в действии. Все свои действия и действия ребёнка сопровождаем словами. Постепенно, по мере овладения простыми действиями, вводим нов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развития активности и самостоятельности у детей раннего возрас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ая трудов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формирование самостоятельности и активности происходит во всех видах детской деятельност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е главное, я считаю, проявлять терпение и не делать за ребёнка то, с чем он может справиться сам, даже если мы, взрослые, делаем это лучше и быстрее. Важна и оценка, поощрение ребёнка, привлечение внимания других детей к проявлению его самостоятельности. Тогда дети будут стараться самостоятельно найти себе занятие, справиться с ним и даже оказать помощь тому малышу, который в ней нуж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ормы работы с родителями по формированию самостоятельности и активности де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групп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ка семейной мудр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к для родителей в групп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ллельно с работой, проводимой с детьми, 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ми проводится работа с родителями: индивидуальные беседы на темы «Развитие навыков самообслуживания у детей» и «Развитие самостоятельност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ыли оформлены: информационная папка для родителей на тему «Я сам или кризис 3-х лет», представлена информация на сайте группы  и  фотогалерея на тему «Наши достижения». Р</w:t>
      </w:r>
      <w:r>
        <w:rPr>
          <w:rFonts w:cs="Times New Roman" w:ascii="Times New Roman" w:hAnsi="Times New Roman"/>
          <w:sz w:val="28"/>
          <w:szCs w:val="28"/>
        </w:rPr>
        <w:t>одители у нас просто замечательные: много задают вопросов, всем интересуются. Мы, в свою очередь, даем рекомендации, вывешиваем информацию на стенды и в том числе, как играть с детьми. Планируем провести родительское собрание по формированию самостоятельности у детей, т.к. существуют ещё определённые трудности. Многие родители продолжают одевать детей, кормят дома, не играют с ними, считая, что ребенок может играть и сам п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аннего детства малыши познают окружающий мир. Моя задача, как воспитателя, сделать это окружение для ребёнка интересным, ярким, запоминающ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свое выступление я хочу словами великого педагога Яна Каменского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охотно всегда чем-нибудь занимаются. Это весьма полезно, а потому не только не следует этому мешать, но нужно принимать меры к тому, чтобы всегда у них было что делать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тернет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://vmeste-rastem.ru/sovety/razvitie-samostoyatelnosti-v-rannem-vozrast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://iamtiptop.ru/p/iam_11466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://dohcolonoc.ru/cons/2653-formirovanie-samostoyatelnosti-u-detej-doshkolnogo-vozrast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en-US" w:eastAsia="ru-RU"/>
          </w:rPr>
          <w:t>http://nsportal.ru/detskiy-sad/raznoe/2013/03/19/pedagogicheskie-usloviya- formirovaniya-samostoyatelnosti-u-dete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este-rastem.ru/sovety/razvitie-samostoyatelnosti-v-rannem-vozraste" TargetMode="External"/><Relationship Id="rId3" Type="http://schemas.openxmlformats.org/officeDocument/2006/relationships/hyperlink" Target="http://iamtiptop.ru/p/iam_11466.html" TargetMode="External"/><Relationship Id="rId4" Type="http://schemas.openxmlformats.org/officeDocument/2006/relationships/hyperlink" Target="http://dohcolonoc.ru/cons/2653-formirovanie-samostoyatelnosti-u-detej-doshkolnogo-vozrasta.html" TargetMode="External"/><Relationship Id="rId5" Type="http://schemas.openxmlformats.org/officeDocument/2006/relationships/hyperlink" Target="http://nsportal.ru/detskiy-sad/raznoe/2013/03/19/pedagogicheskie-usloviya- formirovaniya-samostoyatelnosti-u-dete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12:00Z</dcterms:created>
  <dc:creator>LDNM</dc:creator>
  <dc:description/>
  <cp:keywords/>
  <dc:language>en-US</dc:language>
  <cp:lastModifiedBy>LDNM</cp:lastModifiedBy>
  <dcterms:modified xsi:type="dcterms:W3CDTF">2015-12-01T17:31:00Z</dcterms:modified>
  <cp:revision>31</cp:revision>
  <dc:subject/>
  <dc:title/>
</cp:coreProperties>
</file>