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сопровождение обучающихся 4-х классов в курсе ОРКСЭ на основе корнесловно-смыслового подх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Медведева С.А., старший преподаватель кафедры общ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ики и психологии ГОАУ ЯО ИР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начальног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образования представлена новая предметная область «Основы духовно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культуры народов России», для реализации которой в 4-м класс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новый предмет – комплексный учебный курс «Основы религиозны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 и светской этики» (курс ОРКСЭ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курс «Основы религиозных культур и светской этики» требует особого подхода в обучении и воспитании: содержание учебного материала столь личностно и глубоко, что для его восприятия необходимы чрезвычайно бережные, внимательные, аккуратные и   психологически грамотные подходы. Важно, чтобы этот учебный курс  был лично пережит и нашел свое уникальное место в душе ребенка, напитав ее теми смыслами и понятиями, которые внутренне укрепили бы его и дали средства для устойчивости перед лицом нынешних и грядущих искушений и трудностей жизни.  «Основы религиозных культур и светской этики» становятся  школой поиска смыслов взаимопонимания и уважения, школой воспитания гражданина страны, развитой личности и милосердного человека, по мнению большинства учителей, введение курса ОРКСЭ в содержание обучения и воспитания повышает эффективность воспитательного процесса. Через предмет создаются условия для систематического духовно-нравственного образования и воспитания детей в школе, а также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ведение комплексного учебного курса нашло поддержку у большинства родителей обучающихся. </w:t>
      </w:r>
      <w:r>
        <w:rPr>
          <w:rFonts w:cs="Times New Roman" w:ascii="Times New Roman" w:hAnsi="Times New Roman"/>
          <w:sz w:val="28"/>
          <w:szCs w:val="28"/>
        </w:rPr>
        <w:t>Содержание курса позволяет укреплять связи родителей со школой, влиять на взаимоотношение детей и родителей в семье посредством совместного выполнения заданий, предусмотренных программой.</w:t>
      </w:r>
    </w:p>
    <w:p>
      <w:pPr>
        <w:pStyle w:val="Normal"/>
        <w:shd w:fill="FFFFFF" w:val="clear"/>
        <w:spacing w:lineRule="auto" w:line="360" w:before="115" w:after="0"/>
        <w:ind w:right="283" w:hanging="0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 нашим детям приходится жить в непростое время. Большое количество разводов, информационная агрессия, жестокость, которой подвергаются дети, и отсутствие, по разным причинам, времени у родителей чаще всего влекут за собой искажённое представление у детей о ценностях, морали и нравственности. В контексте сказанного положительной составляющей предлагаемого курса  становится возможность на качественно новом уровне общаться с ребёнком без учёта решений непосредственных учебных задач разных дисциплин. Фактор отсутствия отметочной системы в курсе также даёт возможность увидеть каждого ребёнка под другим углом зрения,  узнать о его личных проблемах и помочь ему.  Школьный курс «Основы религиозных культур и светской этики» адресован обучающимся начальной школы, поскольку именно в младшем возрасте происходит социализация ребенка, расширяется круг его общения, от него требуется проявление личностной позиции, определяющейся принятыми духовно-нравственными ценност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ными зонами курса «Основы религиозных культур и светской этики» является неприятие родителями религиозной составляющей, низкий общекультурный уровень тех же родителей, которые значение слова «этика» подменяют значением слова «этикет», и отсутствие поддержки семьи в процессе освоения курса. Дети на уроках  много рассуждают, доказывают, не боятся ошибиться. Учитель часто просто направляет беседу, а порой дети сами задают вопросы и в ходе занятия ищут на них ответы. Ребята любят работать с красочной книгой, с увлечением рассматривают иллюстрации, читают тексты. Иногда у возникает такое ощущение, что дети знают больше учителя. Это очень подстегивает, заставляет самосовершенствоваться, икать новые методы работы с обучающимися на уроке. Начиная преподавание этого курса, педагог стремится сделать ур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хожим на обычный урок математики или русского языка, стреми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вести непринужденный диалог, дать возможность ребенку узна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 всем, что ему интересно. Очень часто на уроках создаётся ситуация незапланированной дискуссии, это доказывало, что тема интересна и волнует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уроке необходимо вносить элементы самостоятель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, так создается проблемность в обучении – важное основание д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й мыслительной деятельности учеников. Регулярное включение 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развивающих творческих заданий приучает к ним уче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року курса ОРКСЭ занимает больше времени, неж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року русского языка или литературы, здесь необходимо н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учесть возрастные особенности обучающихся 4-х классов и в соответствии с ними подобрать материал, необходимо также продумать способы его пода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-  важно использование разнообразных игр и заданий, компьютерны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й, так как на каждом уроке идет работа с диском для учеб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ть мультимедиа проектор позволяет проводи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е игры, делать выводы, составлять игровые задания: кроссворд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ворды, разнообразные соотношения. Дети с интересом работают на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заданием, исправляют друг друга, спорят, пробуют свои силы 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м конструировании подобных зад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щение к изучению религиозной культуры в настоящее время, ког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ёт духовное возрождение России, особенно актуально, так как общество 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остро нуждаются в образовательных моделях, обеспечивающи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ые компоненты в содержании образов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духовно-нравственное воспитание детей и молодёжи, основанное на приобщении их к народным традициям, является приоритетным направлением работы школ. Цель учебного курса ОРКСЭ – формирование у школьников мотиваций 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му нравственному поведению, основанному на знании и уваже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х и религиозных традиций многонационального народа России, 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 диалогу с представителями других культур и мировоззр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бный курс «Основы религиозных культур 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ской этики» направлен  на решение основных задач реализации содерж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й области учебного плана (обязательная часть) ФГОС «Основ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й культуры народов России», таких как: воспит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духовному развитию, нравственному самосовершенствова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о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х традиционных религиях, их роли в культуре, истории 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сти Росси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в общеобразовательных учреждения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только при правильно выстроенной системе воспитатель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X столетии на протяжении многих десятилетий традицион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оссии искажалась, купировалась цензурой советских идеологов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стала мифами. Прошлое российского народа рассматривалось ка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щербное, требующее осуждения. В то же время,  духовно-нравствен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являются следствием естественного развития российской культуры 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атлены в народном самосознании, языке, фольклоре, всех вид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. Именно это наследие на протяжении столетий было основ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го воспитания россиян и обеспечивало развит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. Только уважение к своему прошлому, осознание желаний, чаяний 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ий наших предков, осмысление ментальных, духовно-нравствен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культуры России могут сформировать здоровый патриотиз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, обеспечить усвоение семейных ценностей, ценнос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, науки и искусства, выработать уважительное отношение к окружающем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у. Лишь на основе отечественной культуры возможно естественно 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чно ввести ребёнка в мир высокой нравственности российск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ее чем тысячелетняя культура России изобилует пример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, интеллектуальных, воинских, трудовых подвигов, содержи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количество назидательных сюжетов. Отечественная духовно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ая культура чрезвычайно глубока, красива, философична. Рус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, являясь хранилищем народного самосознания, насыщен поняти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содержания. Подлинными символами русск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являются отнюдь не матрешка, лапти и самовар, а высочайш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интеллекта и духа: шедевры литературы, иконописи и живопис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, музыкального искусства. Культура России прославле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ом и героизмом, верностью, готовностью к самопожертвованию, 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станному поиску правды и истины. Вопрос о месте отечественного духовно-нравственного наследия в содержании курса «Основы религиозных культур и светской этики» является чрезвычайно важным. Ответ на него определяет, каким будет современное духовно-нравственное воспитание, будет ли выпускник общеобразовательной школы космополитом, ориентированным на ценности и культуру мира, или патриотом, любящим и ценящим родную культуру и историю, укорененным в отечественных духовно-нравственных ценност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большая ответственность за воспитание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тся на семью и систему школьного обучения и воспитания, гд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ются личностные основания гражданственности и патриотизм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щих поколений Отечества. В школах есть положительный опыт гражданско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го воспитания, формирования ценностных ориентиров. Вместе 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введение курса «Основы религиозных культур и светской этики» – э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й шаг воссоединения обучения и воспитания. При эт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ская и религиозная этика не противопоставляются, а дополняют друг д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ественно, поскольку в светском и религиозном подходах к воспита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очек взаимодействия, основанных на идеях добра, совес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и, патриотизма, достоинства, уважения к человеку. Меж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й и светской этикой наряду с общими чертами есть и отлич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ая этика диктует, что без идеи Бога морали нет; соответствен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церковь является истинным хранителем и носителем духов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ценностей (и в историческом контексте это, скорее всего, так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как светский подход имеет более широкий контекст – он ориентирован 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ого, что духовно-нравственное воспитание основывается не тольк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тулатах веры.  Курс ОРКСЭ формирует обширную базу средств и возможностей для реализации духовно-нравственной программы развития обучаю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онятиями, с которыми знакомятся дети из урока в урок, являются: отечество, мораль, нравственность, добро, добродетель, справедливость, ответственность, семья, честь, достоинств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честве наиболее важных механизмов, способствующих освоению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я курса, выступают следующие методы: метод моральных дилемм и дискуссий – создание доступной для понимания школьников проблемной ситуации, имеющей отношение к реальной жизни, включающей два или более вопросов; эвристические методы – методы и приемы познания, используемые дл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творческих задач в процессе открытия нового; исследовательский метод, при котором учащиеся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оме этого на уроках в учебном курсе ОРКСЭ применяется корнесловно-смысловой метод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а с текстом, со словами, чтение историй, художественных рассказов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ов священных книг, притч, агиографических повествований и т.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неотъемлемой частью учебной деятельности в рамках курса ОРКСЭ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ексты помогают раскрыть для ученика пространство религиоз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проникнуть в смысл символического языка, попытаться поня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ую нравственную идею, заключенную в этих текстах. Цели и зада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текстом на уроках ОРКСЭ следует ставить в контексте реализ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стандартов второго поколения и ориентироваться 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редусмотренных им результатов, которые, в частности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т: 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умение осуществлять информационный поиск для выполнения учебных заданий;  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 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муникативные умения и навыки, которыми должен овладе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, включают в себя:  умение понять тему сообщения, логику развития мысли, извлечь нужную информацию (полно или частично), проникнуть в смысл высказывания - слушание;  навыки изучающего чтения;  умение ведения диалога и построения монологического высказывания - говорение;  умение, осмысливая тему и основную мысль (идею) высказывания, собирать и систематизировать материал, составлять план, пользоваться различными типами речи, строить высказывание в определенном стиле, совершенствовать высказывание -  письмо, говор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ение – это способность человека к осмыслению письменных текстов, 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их содержания для достижения собственных целей, разви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и возможностей, для активного участия в жизни общества. Процес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я подразумевает решение целого ряда познавательных и коммуникативных задач:  понимание (общее, полное, критическое),  нахождение конкретной информации,  интерпретация содержания, и др. Основными видами чтения являютс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ельное чтение, направленное на извлечение основной информации или выделение основного содержания текста; изучающее чтение, имеющее целью извлечение полной и точной информации с последующей интерпретацией содержания текста; поисковое  чтение, направленное на нахождение конкретной информации, конкретного факта; рефлексивное чтение заключается в овладении большим комплексом умений:  умение предвосхищать содержание предметного плана текста по заголовку и с опорой на предыдущий опыт;  понимать основную мысль текста, прогнозировать последовательность изложения идей текста;   сопоставлять разные точки зрения и разные источники информации по теме;  выполнять смысловое свертывание выделенных фактов и мыслей; понимать назначения разных видов текстов; сопоставлять иллюстративный материал с информацией текста; переносить информацию текста в виде кратких записей;  ставить перед собой цель чтения, направляя внимание на полезную в данный момент информацию; анализировать изменения своего эмоционального состояния в процессе чтения, получения и переработки полученной информации и ее осмыс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едагога есть огромный выбор в организации форм работы с тексто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ение-погружение», аналитическое чтение, словарная работа с текстом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нспекта, составление аналитического плана текста и т.д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Первый урок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 xml:space="preserve"> «Моя Родина – Россия»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задаёт общее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направление в изучении всего курса и показывает,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48423F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связывает между собой модули 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по основам религиозных культур и светской этики.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Ключевые слова первого урока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которые затем последовательно раскрываются в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темах последующих уроков всех 6 модулей в виде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понятий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: Родина, Отечество, род, семья, планета, мир, человек, жизнь, смысл жизни, человека, красота, гармония, история, культура,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традиции, ценности, духовность, нравственность,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религия, этик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Arial" w:hAnsi="Arial" w:cs="Arial"/>
          <w:color w:val="48423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Первый урок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формирует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первоначальные представления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: о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России как части мира  и родине для всех народов нашей страны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; о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человеке  как части всего человечества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, представителе своей страны, народа, рода, семьи определенной культуры; о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значении духовности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 нравственности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 морали для жизни и деятельности  человека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семьи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 общества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; о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вечных вопросах  человечества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о смысле жизни и о том, как её надо прожить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, – вопросы, на которые во все времена призваны дать ответ религия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и этика – это ядро курса ОРКСЭ, которое объединяет содержание всех 6 модулей курса; о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необходимости сплочения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всех людей мира и граждан России независимо от их религиозных и философских убеждений на основе взаимного уважения и диалога культур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Arial" w:hAnsi="Arial" w:cs="Arial"/>
          <w:color w:val="48423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Общие для всех модулей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48423F"/>
          <w:sz w:val="28"/>
          <w:szCs w:val="28"/>
          <w:lang w:eastAsia="ru-RU"/>
        </w:rPr>
        <w:t>традиции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почитание в религиозной и светской культуре семьи, родителей, женщины, особенно матери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старших; семейные традиции; забота о слабых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детях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стариках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больных людях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бережное отношение к природе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понимание её красоты и роли в жизни человека и общества;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забота о здоровье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– своём и других людей, здоровый образ жизни; знание основных норм светской и религиозной морали для сохранения и укрепления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духовного и социально-психологического здоровья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человек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В рамках курса идёт формирование у 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обучающихся первоначальных представлений о культурно - исторических основах религии и светской этики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опора на родной язык и окружающую традиционно-бытовую культуру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обычаи, нормы обихода и поведения, словесные формулы приветствия, прощания, обращения, раскрывающие связь времён, религии и светской этики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. Язык – наш лучший учитель, наше бесценное сокровище;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выяснение связи культуры с религиозными и 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этическими учениями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8423F"/>
          <w:sz w:val="28"/>
          <w:szCs w:val="28"/>
          <w:lang w:eastAsia="ru-RU"/>
        </w:rPr>
        <w:t>Именно религия и этика ярче всего выражают стремление человека к самосовершенствованию, к духовному и эстетическому осмыслению окружающего мира, служат ориентирами в духовных поисках и в творчестве человечества.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48423F"/>
          <w:sz w:val="28"/>
          <w:szCs w:val="28"/>
          <w:lang w:eastAsia="ru-RU"/>
        </w:rPr>
        <w:t>Именно, благодаря корнесловному осмыслению многих жизненных ситуаций, событий, явлений, предметов, дети учатся ценить, помнить и понимать те образцы отношений, которые сохранились тысячелетиями. Также при корнесловно-смысловом подходе детям предоставляется возможность привести свой внутренний мир в состояние гармонии с природой, культурой, традициями наших пред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9">
    <w:name w:val=" Знак Знак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b/>
      <w:color w:val="000000"/>
      <w:sz w:val="28"/>
    </w:rPr>
  </w:style>
  <w:style w:type="character" w:styleId="C2">
    <w:name w:val="c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0">
    <w:name w:val="c0"/>
    <w:basedOn w:val="Style8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8"/>
    <w:qFormat/>
    <w:rPr/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1"/>
    <w:basedOn w:val="Normal"/>
    <w:qFormat/>
    <w:pPr>
      <w:widowControl w:val="false"/>
      <w:ind w:left="360" w:right="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Andale Sans UI;Arial Unicode MS" w:cs="Times New Roman"/>
      <w:b/>
      <w:bCs/>
      <w:kern w:val="2"/>
      <w:sz w:val="28"/>
      <w:szCs w:val="28"/>
      <w:lang w:val="zxx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72"/>
      <w:szCs w:val="7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sz w:val="20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05:00Z</dcterms:created>
  <dc:creator>LTA</dc:creator>
  <dc:description/>
  <cp:keywords/>
  <dc:language>en-US</dc:language>
  <cp:lastModifiedBy>bobrova</cp:lastModifiedBy>
  <cp:lastPrinted>2012-09-22T21:20:00Z</cp:lastPrinted>
  <dcterms:modified xsi:type="dcterms:W3CDTF">2013-11-12T08:38:00Z</dcterms:modified>
  <cp:revision>22</cp:revision>
  <dc:subject/>
  <dc:title>Приложение 6</dc:title>
</cp:coreProperties>
</file>