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региональной видеоконференции ГО АУ ЯО ИР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лексная реабилитация несовершеннолетних, находящихся в конфликте с законом: опыт реализации проекта «Правильный выбор» межведомственными командами муниципальных район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5 февраля 2013 года, 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од Ярослав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жрегиональной видеоконференции «</w:t>
      </w:r>
      <w:r>
        <w:rPr>
          <w:rFonts w:cs="Times New Roman" w:ascii="Times New Roman" w:hAnsi="Times New Roman"/>
          <w:i/>
          <w:iCs/>
          <w:sz w:val="28"/>
          <w:szCs w:val="28"/>
        </w:rPr>
        <w:t>Комплексная реабилитация несовершеннолетних, находящихся в конфликте с законом: опыт реализации проекта «Правильный выбор» межведомственными командами муниципальных районов</w:t>
      </w:r>
      <w:r>
        <w:rPr>
          <w:rFonts w:cs="Times New Roman" w:ascii="Times New Roman" w:hAnsi="Times New Roman"/>
          <w:sz w:val="28"/>
          <w:szCs w:val="28"/>
        </w:rPr>
        <w:t>»: сотрудники ГО АУ ЯО ИРО, представители органов государственной власти и местного самоуправления муниципальных образований области,  руководители органов и учреждений системы профилактики безнадзорности и правонарушений несовершеннолетних, специалисты комиссий и отделов по делам несовершеннолетних и защите их прав -  считают, что эффективная организация комплексной реабилитационной работы с несовершеннолетними, находящимися в конфликте с законом, может быть  обеспечена только путем укрепления в Ярославской области системы межведомственного взаимодействия на региональном и муниципальном уровнях,</w:t>
      </w:r>
      <w:r>
        <w:rPr>
          <w:rFonts w:eastAsia="Times New Roman" w:cs="Arial" w:ascii="Garamond" w:hAnsi="Garamond"/>
          <w:b/>
          <w:bCs/>
          <w:color w:val="CC3300"/>
          <w:sz w:val="66"/>
          <w:szCs w:val="6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арсенала современных социально-педагогических средств, исправительно-воспитательного потенциала различных учреждений путем педагогически ориентированной комплексной реабилитационной социальн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аботы с несовершеннолетними, находящимися в конфликте с законом, достигается благодаря  соблюдению принципов комплексирования и межведомственности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нятие дополнительных мер по решению проблем социальной реабилитации несовершеннолетних, находящихся в конфликте с законом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 несовершеннолетними, находящимися в конфликте с законом может обеспечиваться на основе реализации комплексных социально – педагогических проектов при межведомственном участии всех субъектов профилакт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сфокусировать внимание на выделении направлений процесса ресоциализации несовершеннолетних:</w:t>
      </w:r>
    </w:p>
    <w:p>
      <w:pPr>
        <w:pStyle w:val="31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е направление. Главная задача - это формирование готовности несовершеннолетнего к социальному сопровождению, обеспечивающей  добровольное участие в данном процессе.</w:t>
      </w:r>
    </w:p>
    <w:p>
      <w:pPr>
        <w:pStyle w:val="31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 направление. Основная задача данного направления - формирование знаний об обществе, отношениях в группе, воспитании защищенности, развитие готовности к самопомощи, в итоге - активное содействие их социальному развитию. Под социальным развитием несовершеннолетних понимается развитие их социальности.</w:t>
      </w:r>
    </w:p>
    <w:p>
      <w:pPr>
        <w:pStyle w:val="31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направление. Одна из основных функций образования в современном мире – социальная. Данная функция образования способствует социальной ориентации человека, выбору его жизненного пути, его социальному развитию, значит, формированию и приобретению социальности. Именно это определило тот факт, что получение общего образования является одним из основных средств исправления несовершеннолетних, находящихся в конфликте с законом. </w:t>
      </w:r>
    </w:p>
    <w:p>
      <w:pPr>
        <w:pStyle w:val="31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направление. Для успешной ресоциализации, социальной адаптации и исправления несовершеннолетних, находящихся в конфликте с законом осуществляется их профессиональное образование в различных формах. Профессиональная подготовка является одним из основных средств их исправления.</w:t>
      </w:r>
    </w:p>
    <w:p>
      <w:pPr>
        <w:pStyle w:val="31"/>
        <w:widowControl w:val="fals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ых районах необходимо продолжить реализацию программ  комплексного сопровождения детей, находящихся в конфликте с законом. Алгоритм программ может включать следующие шаги:</w:t>
      </w:r>
    </w:p>
    <w:p>
      <w:pPr>
        <w:pStyle w:val="31"/>
        <w:widowControl w:val="false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– проблема несовершеннолетнего – выявление отношения к проблеме самого несовершеннолетнего</w:t>
      </w:r>
    </w:p>
    <w:p>
      <w:pPr>
        <w:pStyle w:val="31"/>
        <w:widowControl w:val="false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его на решение проблемы – оказание помощи (интервенции) </w:t>
      </w:r>
    </w:p>
    <w:p>
      <w:pPr>
        <w:pStyle w:val="31"/>
        <w:widowControl w:val="false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 полезная деятельность несовершеннолетнего в решении проблемы – выход в данной деятельности на личностно-значимый уровень </w:t>
      </w:r>
    </w:p>
    <w:p>
      <w:pPr>
        <w:pStyle w:val="31"/>
        <w:widowControl w:val="false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ация позитивных изменений в решении проблемы – совместная деятельность до полного решения проблемы</w:t>
      </w:r>
    </w:p>
    <w:p>
      <w:pPr>
        <w:pStyle w:val="31"/>
        <w:widowControl w:val="false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анализ ситуации </w:t>
      </w:r>
    </w:p>
    <w:p>
      <w:pPr>
        <w:pStyle w:val="21"/>
        <w:shd w:fill="auto" w:val="clear"/>
        <w:spacing w:lineRule="auto" w:line="24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Заслушав и обсудив доклады  участники видеоконференции предлагают:</w:t>
      </w:r>
    </w:p>
    <w:p>
      <w:pPr>
        <w:pStyle w:val="11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добрить практику реализации проекта «Правильный выбор» межведомственными командами</w:t>
      </w:r>
      <w:r>
        <w:rPr>
          <w:szCs w:val="24"/>
        </w:rPr>
        <w:t xml:space="preserve"> </w:t>
      </w:r>
      <w:r>
        <w:rPr>
          <w:sz w:val="28"/>
          <w:szCs w:val="28"/>
        </w:rPr>
        <w:t>специалистов из Ростовского, Тутаевского, Пошехонского, Первомайского, Ярославского, Угличского муниципальных районов, г. Рыбинска.</w:t>
      </w:r>
    </w:p>
    <w:p>
      <w:pPr>
        <w:pStyle w:val="11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2. Рекомендовать распространять опыт межведомственных команд по реализации проекта «Правильный выбор»</w:t>
      </w:r>
    </w:p>
    <w:p>
      <w:pPr>
        <w:pStyle w:val="11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азработать программы и методики, направленные на комплексную реабилитацию несовершеннолетних, находящихся в конфликте с законом в рамках деятельности РРЦ по профилактике правонарушений несовершеннолетних и РИП.</w:t>
      </w:r>
    </w:p>
    <w:p>
      <w:pPr>
        <w:pStyle w:val="11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3. Продолжить деятельность межведомственного методического кабинета по профилактике правонарушений несовершеннолетних, способствовать развитию взаимодействия субъектов системы профилактики по разным основаниям: по основным управленческим задачам и функциям,  видам деятельности,  приоритет</w:t>
        <w:softHyphen/>
        <w:t>ным направлениям развития системы профилактики, категориям адреса</w:t>
        <w:softHyphen/>
        <w:t>тов воздействия и т.д. Эти положения лежат в основе формирования различных моделей субъектов взаимодействия с учетом особенностей деятельности каждого.</w:t>
      </w:r>
    </w:p>
    <w:p>
      <w:pPr>
        <w:pStyle w:val="11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pacing w:before="0" w:after="0"/>
        <w:jc w:val="both"/>
        <w:rPr/>
      </w:pPr>
      <w:r>
        <w:rPr>
          <w:rFonts w:cs="Times New Roman"/>
          <w:sz w:val="26"/>
          <w:szCs w:val="26"/>
        </w:rPr>
        <w:tab/>
      </w:r>
      <w:r>
        <w:rPr>
          <w:rFonts w:cs="Times New Roman"/>
          <w:sz w:val="28"/>
          <w:szCs w:val="28"/>
        </w:rPr>
        <w:t xml:space="preserve">Участники конференции отмечают, что </w:t>
      </w:r>
      <w:r>
        <w:rPr>
          <w:rFonts w:cs="Times New Roman"/>
          <w:b/>
          <w:bCs/>
          <w:i/>
          <w:iCs/>
          <w:sz w:val="28"/>
          <w:szCs w:val="28"/>
        </w:rPr>
        <w:t xml:space="preserve">эффективность комплексной реабилитационной работы с несовершеннолетними, находящимися в конфликте с законом может быть обеспечена в Ярославской области только путем развития межведомственного взаимодействия субъектов системы профилактики безнадзорности и правонарушений несовершеннолетних. </w:t>
      </w:r>
    </w:p>
    <w:p>
      <w:pPr>
        <w:pStyle w:val="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олюция  конференции направляется в комиссии по делам несовершеннолетних и защите их прав Ярославской области, образовательные учреждения</w:t>
      </w:r>
    </w:p>
    <w:p>
      <w:pPr>
        <w:pStyle w:val="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внесении дополнений, изменений в Резолюцию видеоконференции направлять в региональный ресурсный центр по профилактике правонарушений среди несовершеннолетни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nazarova@iro.yar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8(4852) 48-60-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бщей педагогики и психологии ГОАУ ЯО ИР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СЖАТЫЙ Знак Знак"/>
    <w:qFormat/>
    <w:rPr>
      <w:rFonts w:ascii="Times New Roman" w:hAnsi="Times New Roman" w:eastAsia="Times New Roman" w:cs="Times New Roman"/>
      <w:bCs/>
      <w:spacing w:val="-4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5">
    <w:name w:val="font5"/>
    <w:qFormat/>
    <w:rPr/>
  </w:style>
  <w:style w:type="character" w:styleId="Style16">
    <w:name w:val="Основной текст + Полужирный;Курсив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8pt">
    <w:name w:val="Основной текст + 8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1">
    <w:name w:val=" Знак Знак1"/>
    <w:basedOn w:val="Style14"/>
    <w:qFormat/>
    <w:rPr>
      <w:sz w:val="16"/>
      <w:szCs w:val="16"/>
    </w:rPr>
  </w:style>
  <w:style w:type="character" w:styleId="Style17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">
    <w:name w:val="СЖАТЫЙ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pacing w:val="-4"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Sans Serif" w:hAnsi="Microsoft Sans Serif" w:eastAsia="Microsoft Sans Serif" w:cs="Calibri"/>
      <w:sz w:val="17"/>
      <w:szCs w:val="17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08:00Z</dcterms:created>
  <dc:creator>volkovaeb</dc:creator>
  <dc:description/>
  <cp:keywords/>
  <dc:language>en-US</dc:language>
  <cp:lastModifiedBy>ор г</cp:lastModifiedBy>
  <dcterms:modified xsi:type="dcterms:W3CDTF">2013-02-13T18:57:00Z</dcterms:modified>
  <cp:revision>4</cp:revision>
  <dc:subject/>
  <dc:title/>
</cp:coreProperties>
</file>