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423"/>
      </w:tblGrid>
      <w:tr>
        <w:trPr/>
        <w:tc>
          <w:tcPr>
            <w:tcW w:w="478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тор ГОУ ЯО «Институт развития образования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.А..Шилов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____» _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 г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>о распределенном региональном конкурсе</w:t>
        <w:br/>
        <w:t>«ИКТ в деятельности педагога»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Конкурса</w:t>
      </w:r>
    </w:p>
    <w:p>
      <w:pPr>
        <w:pStyle w:val="Style12"/>
        <w:spacing w:before="0" w:after="6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организуется ГОУ ЯО «Институт развития образования» при поддержке Департамента образования Ярославской области совместно с субъектами методических служб муниципальных районов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на базе муниципальных районов области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Конкурса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Конкурса являются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едагогов, творчески использующих в практике работы ИКТ-технологии и ЦОР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использования информационных технологий в образовательном процессе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обмена опытом педагогов,  распространение успешного опыта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конкурсе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курсе приглашаются: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общеобразовательных учреждений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дошкольных образовательных учреждений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учреждений дополнительного образования детей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детских домов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участвовать, как отдельные авторы, так и авторские коллективы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онкурсных работ (Предмет Конкурса)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могут быть представлены методические разработки – проект, тематический сайт, презентация системы уроков (занятий), методический фильм и т.п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keepNext w:val="true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ие права</w:t>
      </w:r>
    </w:p>
    <w:p>
      <w:pPr>
        <w:pStyle w:val="Style12"/>
        <w:spacing w:before="0" w:after="6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подаваемых на Конкурс работ гарантируют соблюдение Закона «Об авторских и смежных правах»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в заявку на Конкурс, авторы  дают право организаторам Конкурса на размещение конкурсных работ в региональном хранилище информационных образовательных ресурсов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дура конкурса</w:t>
      </w:r>
    </w:p>
    <w:p>
      <w:pPr>
        <w:pStyle w:val="Style12"/>
        <w:tabs>
          <w:tab w:val="clear" w:pos="709"/>
          <w:tab w:val="left" w:pos="7293" w:leader="none"/>
        </w:tabs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на площадках нескольких муниципальных районов Ярославской области: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48" w:leader="none"/>
        </w:tabs>
        <w:ind w:left="2431" w:hanging="20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 Любима</w:t>
        <w:tab/>
        <w:t>(организатор – Методический кабинет при Управлении образования Любимского МР, ММЦ на базе МОУ Любимская сош);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48" w:leader="none"/>
        </w:tabs>
        <w:ind w:left="2431" w:hanging="20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 Пошехонье</w:t>
        <w:tab/>
        <w:t xml:space="preserve">(организатор – ИОЦ Управления образования администрации Пошехонского МР);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48" w:leader="none"/>
        </w:tabs>
        <w:ind w:left="2431" w:hanging="20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а</w:t>
        <w:tab/>
        <w:t xml:space="preserve">(организатор – МОУ ДПО ИОЦ Ростовского МР);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48" w:leader="none"/>
        </w:tabs>
        <w:ind w:left="2431" w:hanging="20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Рыбинска</w:t>
        <w:tab/>
        <w:t xml:space="preserve">(организатор – МОУ ДПО ИОЦ г. Рыбинска);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48" w:leader="none"/>
        </w:tabs>
        <w:ind w:left="2431" w:hanging="20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Тутаева</w:t>
        <w:tab/>
        <w:t xml:space="preserve">(организатор – МОУ ДПО ИОЦ Тутаевского МР);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48" w:leader="none"/>
        </w:tabs>
        <w:ind w:left="2431" w:hanging="20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Углича</w:t>
        <w:tab/>
        <w:t>(организатор – ИМЦ Управления образования Угличского МР, ММЦ на базе МОУ сош № 8 г. Углича).</w:t>
      </w:r>
    </w:p>
    <w:p>
      <w:pPr>
        <w:pStyle w:val="Style12"/>
        <w:tabs>
          <w:tab w:val="clear" w:pos="709"/>
          <w:tab w:val="left" w:pos="7293" w:leader="none"/>
        </w:tabs>
        <w:spacing w:before="0" w:after="6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й конкурсной площадке создается оргкомитет площадки.</w:t>
      </w:r>
    </w:p>
    <w:p>
      <w:pPr>
        <w:pStyle w:val="Style12"/>
        <w:tabs>
          <w:tab w:val="clear" w:pos="709"/>
          <w:tab w:val="left" w:pos="7293" w:leader="none"/>
        </w:tabs>
        <w:spacing w:before="0" w:after="6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Конкурса в муниципальных районах определяются оргкомитетами площадок и доводятся до сведения педагогов района и области (в том числе на странице сайта ГОУ ЯО ИРО, посвященной данному Конкурсу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iro.yar.ru/dist_p/ikt_obr/index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Style12"/>
        <w:tabs>
          <w:tab w:val="clear" w:pos="709"/>
          <w:tab w:val="left" w:pos="7293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Ярославской области могут заявиться на участие в Конкурсе на любой из заявленных площадок. </w:t>
      </w:r>
    </w:p>
    <w:p>
      <w:pPr>
        <w:pStyle w:val="Style12"/>
        <w:ind w:left="37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вижение работ на Конкурс</w:t>
      </w:r>
    </w:p>
    <w:p>
      <w:pPr>
        <w:pStyle w:val="Style12"/>
        <w:tabs>
          <w:tab w:val="clear" w:pos="709"/>
          <w:tab w:val="left" w:pos="7293" w:leader="none"/>
        </w:tabs>
        <w:spacing w:before="0" w:after="6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подается конкурсная заявка, оформленная в соответствии с установленными требованиями (см. Приложение). Конкурсная заявка подается в оргкомитет  выбранной площадки.</w:t>
      </w:r>
    </w:p>
    <w:p>
      <w:pPr>
        <w:pStyle w:val="Style12"/>
        <w:tabs>
          <w:tab w:val="clear" w:pos="709"/>
          <w:tab w:val="left" w:pos="7293" w:leader="none"/>
        </w:tabs>
        <w:spacing w:before="0" w:after="6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допуске конкурсной работы к участию в Конкурсе принимает оргкомитет площадки. Оргкомитет площадки оставляет за собой право отклонить заявку.</w:t>
      </w:r>
    </w:p>
    <w:p>
      <w:pPr>
        <w:pStyle w:val="Style12"/>
        <w:tabs>
          <w:tab w:val="clear" w:pos="709"/>
          <w:tab w:val="left" w:pos="7293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ы площадок могут проводить отборочные туры данного Конкурса. </w:t>
      </w:r>
    </w:p>
    <w:p>
      <w:pPr>
        <w:pStyle w:val="Style12"/>
        <w:tabs>
          <w:tab w:val="clear" w:pos="709"/>
          <w:tab w:val="left" w:pos="7293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ние конкурсных работ</w:t>
      </w:r>
    </w:p>
    <w:p>
      <w:pPr>
        <w:pStyle w:val="Style12"/>
        <w:tabs>
          <w:tab w:val="clear" w:pos="709"/>
          <w:tab w:val="left" w:pos="7293" w:leader="none"/>
        </w:tabs>
        <w:spacing w:before="0" w:after="6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Конкурса формируется региональная конкурсная комиссия (Жюри). </w:t>
      </w:r>
    </w:p>
    <w:p>
      <w:pPr>
        <w:pStyle w:val="Style12"/>
        <w:tabs>
          <w:tab w:val="clear" w:pos="709"/>
          <w:tab w:val="left" w:pos="7293" w:leader="none"/>
        </w:tabs>
        <w:spacing w:before="0" w:after="6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Жюри входят представители всех конкурсных площадок и представители ГОУ ЯО ИРО, ЯГПУ им. К.Д. Ушинского.</w:t>
      </w:r>
    </w:p>
    <w:p>
      <w:pPr>
        <w:pStyle w:val="Style12"/>
        <w:tabs>
          <w:tab w:val="clear" w:pos="709"/>
          <w:tab w:val="left" w:pos="7293" w:leader="none"/>
        </w:tabs>
        <w:spacing w:before="0" w:after="6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Жюри присутствуют при представлении конкурсных работ на всех площадках Конкурса. 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работы (методические разработки) оцениваются по следующим критериям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(законченность) разработки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шибок дидактического характера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цифровых образовательных ресурсов (ЦОР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исполнение.</w:t>
      </w:r>
    </w:p>
    <w:p>
      <w:pPr>
        <w:pStyle w:val="Style12"/>
        <w:tabs>
          <w:tab w:val="clear" w:pos="709"/>
          <w:tab w:val="left" w:pos="7293" w:leader="none"/>
        </w:tabs>
        <w:spacing w:before="0" w:after="6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 каждой из площадок поощряются Дипломами победителя I, II, III степени и призами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поощряются Сертификатом участника конкурса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ершающий этап Конкурса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азработки, ставшие победителями Конкурса, а также работы, особо отмеченные Жюри, будут представлены авторами на региональной конференции «Использование ИКТ в образовательной практике: опыт, перспективы» в ноябре 2009 г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поддержка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конкурса и результаты конкурса освещаются на сайтах методических служб муниципальных районов (организаторов Конкурса на площадках), на сайте ГОУ ЯО ИРО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iro.yar.ru/dist_p/ikt_obr/konk_rasp/konk_ikt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ординатор Конкурса</w:t>
      </w:r>
    </w:p>
    <w:p>
      <w:pPr>
        <w:pStyle w:val="Style12"/>
        <w:tabs>
          <w:tab w:val="clear" w:pos="709"/>
          <w:tab w:val="left" w:pos="59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ОУ ЯО ИРО – ст. методист ЦИТ Редченкова Галина Дмитриевна </w:t>
        <w:br/>
        <w:t>e-mail: gdr@iro.yar.ru, тел-н (4852) 21-85-6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540" w:top="6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99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dist_p/ikt_obr/index.htm" TargetMode="External"/><Relationship Id="rId3" Type="http://schemas.openxmlformats.org/officeDocument/2006/relationships/hyperlink" Target="http://www.iro.yar.ru/dist_p/ikt_obr/konk_rasp/konk_ik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16:00Z</dcterms:created>
  <dc:creator>elena</dc:creator>
  <dc:description/>
  <cp:keywords/>
  <dc:language>en-US</dc:language>
  <cp:lastModifiedBy>gdr</cp:lastModifiedBy>
  <cp:lastPrinted>2004-12-20T13:41:00Z</cp:lastPrinted>
  <dcterms:modified xsi:type="dcterms:W3CDTF">2009-02-25T09:15:00Z</dcterms:modified>
  <cp:revision>185</cp:revision>
  <dc:subject/>
  <dc:title>ЦИМПОЦентр информационно-методической поддержки образования</dc:title>
</cp:coreProperties>
</file>