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иерей Алексий Кульберг, 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Отдела религиозного 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и катехизации Ярославской митрополии,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овьёва М.А., </w:t>
      </w:r>
      <w:r>
        <w:rPr>
          <w:i/>
          <w:iCs/>
          <w:sz w:val="28"/>
          <w:szCs w:val="28"/>
        </w:rPr>
        <w:t xml:space="preserve">старший преподаватель 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кафедры гуманитарных дисциплин 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АУ ЯО «Институт развития образования»; 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ий сектором основ православной культуры 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а религиозного образования 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техизации Ярославской митрополии</w:t>
      </w:r>
    </w:p>
    <w:p>
      <w:pPr>
        <w:pStyle w:val="Western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аспекты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рославской митропол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ых учреждений Ярославской области и Ярославской митрополии осуществляется по нескольким направлени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подготовке учителей к введению ОРКСЭ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апробацией в образовательных учреждениях Ярославской области комплексного учебного курса «Основы религиозных культур и светской этики» (ОРКСЭ) в ГОАУ ЯО «Институт развития образования» была проведена подготовка тьюторов и учителей по программе </w:t>
      </w:r>
      <w:r>
        <w:rPr>
          <w:sz w:val="28"/>
          <w:szCs w:val="28"/>
        </w:rPr>
        <w:t>«Концептуально-содержательные аспекты преподавания курса «Основы религиозных культур и светской этики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бота по обучению тьюторов и педагогов проходила в тесном контакте с Ярославской епархией. В качестве лекторов по конкретным содержательным вопросам преподавания модуля «Основы православной культуры» выступали пресс-секретарь Ярославской епархии, иерей Александр Сатомский по теме «</w:t>
      </w:r>
      <w:r>
        <w:rPr>
          <w:color w:val="000000"/>
          <w:sz w:val="28"/>
          <w:szCs w:val="28"/>
        </w:rPr>
        <w:t>Отличие православной иконы от католической</w:t>
      </w:r>
      <w:r>
        <w:rPr>
          <w:sz w:val="28"/>
          <w:szCs w:val="28"/>
        </w:rPr>
        <w:t>», руководитель Отдела молодежи Ярославской Епархии протоиерей Аркадий Гопаненко по теме «</w:t>
      </w:r>
      <w:r>
        <w:rPr>
          <w:color w:val="000000"/>
          <w:sz w:val="28"/>
          <w:szCs w:val="28"/>
        </w:rPr>
        <w:t>Пример практического использования православных видеофильмов с культурологическими комментариями</w:t>
      </w:r>
      <w:r>
        <w:rPr>
          <w:sz w:val="28"/>
          <w:szCs w:val="28"/>
        </w:rPr>
        <w:t>», преподаватель Ярославской губернской гимназии имени святителя Игнатия Брянчанинова Сергей Александрович Ярыги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теме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Православный этикет»; по приглашению Ярославской епархии депутат Тульской областной думы, преподаватель Тульской духовной семинарии, магистр богословия Сенин Олег Михайлович по теме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Православие в современной жизни Росс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сованию с директором Департамента образования Ярославской области Т.А. Степановой, преподавателями кафедры теологии ЯГПУ им. К.Д. Ушинского и священнослужителями Ярославской Епархии для учителей, проходящих курсовую подготовку в муниципальных районах Ярославской области, были проведены занятия по модулю «Основы православной культуры» (на основании Письма Департамента образования Ярославской области от</w:t>
      </w:r>
      <w:r>
        <w:rPr>
          <w:sz w:val="20"/>
        </w:rPr>
        <w:t xml:space="preserve"> </w:t>
      </w:r>
      <w:r>
        <w:rPr>
          <w:sz w:val="28"/>
          <w:szCs w:val="28"/>
        </w:rPr>
        <w:t>22.11.201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рославской епархией в адрес ГОАУ ЯО «Институт развития образования» было направлено «Благодарственное письмо», в котором выражалась благодарность руководству и коллективу преподавателей института, лично Чекановой Н.В., Харитоновой Л.А., Боковой Л.П., Наумовой О.Н за подготовку, организацию и проведения курсов повышения квалификации педагогов, преподающих ОРКС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разработке методических материалов по ОРКСЭ и духовно-нравственному воспитанию учащихся. В частности, при участии и по инициативе специалистов кафедры гуманитарных дисциплин ГОАУ ЯО «Институт развития образования» было издано пособие «Церковно-православные термины и понятия» в помощь учителям – преподавателям модуля «Основы православной культуры» курса ОРКСЭ [2]. Одним из рецензентов был Александр Сатомский, иерей, пресс-секретарь Ярославской митрополии. Сборник поможет преподавателям гуманитарных дисциплин пополнить знания в области терминологии, относящейся к церковно-православной культуре, лучше ориентироваться в основных терминах и понятиях, связанных с жизнью Церк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ителям по организации родительских собраний про выборе модуля ОПК в рамках ОРКСЭ по заказу Отдела религиозного образования и катехизации Ярославской митрополии были изданы методические рекомендации. Иллюстративный материал для этого издания разрабатывался в студии мультипликатора-аниматора Александра Петрова. Рекомендации были изданы тиражом 15 тыс. экземпляров и распространены в  образовательных учреждениях Ярославской области. Макет буклета был размещен на федеральном сайте ОРОиК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. институтом развития образования издано практическое пособие для учителей литературы «Нравственный потенциал урока литературы» [1]. В пособии рассматривается проблема духовно-нравственного воспитания в условиях современной школы: раскрывается воспитательный потенциал гуманитарных дисциплин, определяется их место в образовательном и воспитательном процессах, предлагается опыт организации уроков литературы, тематически связанных с проблемами духовного развития личности ребенка. Авторы ряда представленных материалов: учитель русского языка и литературы Ломовской СОШ Рыбинского МР Рыбакова Е.В., учитель русского языка и литературы Ермаковской СОШ Пошехонского МР Орлова О.В., учитель русского языка и литературы СОШ № 26 г. Рыбинска Королькова И.Г., старший преподаватель кафедры гуманитарных дисциплин ИРО Соловьева М.А. – при разработке проблем, связанных с воспитательной работой в школе, в качестве приоритетных выдвигали духовные аспекты преподавания литературы. При этом они обращались к наследию русских религиозных философов, а конкретные консультации по ряду вопросов были даны им преподавателями кафедры теологии ЯГПУ им. К.Д. Уши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в организации и проведении научно-практических и методических мероприятий. 1-2 марта 2012 г. состояла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ая научно-практическая конференция </w:t>
      </w:r>
      <w:r>
        <w:rPr>
          <w:bCs/>
          <w:sz w:val="28"/>
          <w:szCs w:val="28"/>
        </w:rPr>
        <w:t xml:space="preserve">«Комплексный учебный курс «Основы религиозных культур и светской этики» как средство духовно-нравственного развития и воспитания младших школьников», второй день которой </w:t>
      </w:r>
      <w:r>
        <w:rPr>
          <w:bCs/>
          <w:iCs/>
          <w:sz w:val="28"/>
          <w:szCs w:val="28"/>
        </w:rPr>
        <w:t xml:space="preserve">прошел в </w:t>
      </w:r>
      <w:r>
        <w:rPr>
          <w:sz w:val="28"/>
          <w:szCs w:val="28"/>
        </w:rPr>
        <w:t>православной гимназии с пансионным проживанием при Ростовском Троице-Сергиевом Варницком монастыре (п. Варницы Ростовского МР) и при активном участии Ярославской митрополии. Программа была подготовлена настоятелем обители архимандритом Силуаном (Глазкиным) и духовником гимназии иереем Димитрием Рудневым. С докладом выступил Председатель Отдела религиозного образования и катехизации Ярославской Епархии протоиерей Алексий Кульберг, пресс-секретарь Ярославской Епархии иерей Александр Сатомский; экскурсию по гимназии провел иерей Димитрий Руднев. Для участников был проведен урок по теме «Храм» сотрудницей Отдела религиозного образования и катехизации Ярыгиной Е.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 апреля 2012 г. на базе СОШ № 2 г. Пошехонье Ярославской области прошла межрайонная научно-практическая конференция «Непрерывность и преемственность духовно-нравственного воспитания детей в системе образования», в которой приняли участие благочинный Пошехонского МР иерей Василий (Мозяков), настоятель Спасского собора в селе Кукобой иерей Александр Медведев. Культурная программа по теме «Пасха» была подготовлена воспитанниками воскресной школы Пошехонского благочиния под руководством благочинного Пошехонского МР иерея Василия (Мозяков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кам образовательных учреждений для обучающихся были проведены уроки по теме «Храм» и «Монастырь как памятник истории и культуры и действующая обитель». Посещение этих занятий происходит с согласия родителей (законных представителей) обучающихся. Однако, следует помнить, и специалисты кафедры гуманитарных дисциплин ИРО, обучающие учителей-преподавателей ОРКСЭ, и специалисты Ярославской митрополии хорошо понимают, что подобные занятия имеют строго культуроведческий подход: изучается религиозная культура, но не происходит обучение религии. В Российской Федерации законодательно закреплено право родителей обучать детей религии вне образовательной программы (ст. 5 ФЗ «О свободе совести и о религиозных объединения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были организованы экскурсии в Федоровский собор, Свято-Введенский Толгский женский монаст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сотрудничеств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агословению Митрополита Ярославского и Ростовского ПАНТЕЛЕИМОНА создана Экспертная комиссия при Отделе религиозного образования и катехизации Ярославской митрополии.</w:t>
      </w:r>
      <w:r>
        <w:rPr>
          <w:color w:val="000000"/>
          <w:sz w:val="28"/>
          <w:szCs w:val="28"/>
        </w:rPr>
        <w:t xml:space="preserve"> Экспертная комиссия </w:t>
      </w:r>
      <w:r>
        <w:rPr>
          <w:sz w:val="28"/>
          <w:szCs w:val="28"/>
        </w:rPr>
        <w:t>создана с целью обеспечения качества научных, учебных, методических и других изданий, рекомендованных Отделом религиозного образования и катехизации Ярославской митрополии для использования в учебном процессе общеобразовательных учреждений любых организационно-правовых форм, типа, вида, реализующих программы православного компонента общего образования. К сфере рецензирования, экспертной оценки относятся православные научно-педагогические, методические и учебные издания; учебная аудио- и видео продукция; литература учебного характе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благословению Архиепископа Ярославского и Ростовского Кирилла с 2006 года действует Прое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ая Победа», посвященный победе русских войск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 Полтавой в 1709 году. Проект реализуется в сотрудничестве с Отделом религиозного образования и катехизации Ярославской митрополии, Администрацией Гаврилов-Ямского района Ярославской области, при поддержке Департамента образования Ярославской области, оргкомитета Всероссийской олимпиады по Основам православной культуры «Русь Святая, храни веру православную» и целого ряда социальных партнеров на территории Ярославской области и за ее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рошли культурно-патриотические мероприят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историческая олимпиада и конференция школьников «От Петра до наших дней» (200 участников в год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костюмированный парад-шествие русских и шведских войск (до 300 участников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конструкция фрагмента Полтавской битвы (160 участников до 7 тыс. зр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были задействован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РФ (до 150 человек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военно-патриотические клубы (до 200 человек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, гимназии, клубы семи регионов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ВД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мероприятий, посвященных празднованию победы русских войск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 Полтавой в 1709 году, был удостоен премии Полномочного представителя Президента РФ в ЦФО в конкурсе «За нравственный подвиг учителя» в 200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целью проекта в 2012 году является изготовление копии мозаичного полотна М.В. Ломоносова «Полтавская баталия», в настоящее время расположенного на парадной лестнице здания Академии наук Санкт-Петербурга (Санкт-Петербург, Университетская набережная, д.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мозаичного полотна предназначена для установки в селе Великом Гаврилов-Ямского МР Ярославской области – на площади перед памятником-храмом героям Полтавской бит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екта - творческая работа коллективов детских приютов, православных, воскресных и общеобразовательных школ по созданию копии монументального мозаичного полотна М.В. Ломоносова «Полтавская батал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число участников проекта превышает 500 человек. Это и обучающиеся воскресных, православных и общеобразовательных школ, гимназий города Москвы, Ярославской и Московской областей, сотрудники медицинских учреждений, представители бизнеса. Заявки на участие в проекте пришли из Федеративной республики Гер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 подразумевает создание условий для его реализации в 2012-2013 и 2014-2015 годах (изготовление мозаичных полотен, посвященных 200-летию Отечественной войны 1812 года и 70-летию Великой Отечественной Войны 1941-1945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«Школа для педагогов «ОСНОВЫ ПРАВОСЛАВНОЙ КУЛЬТУРЫ». Организуется и проводится совместно с ГОАУ ЯО «Институт развития образования» при поддержке Департамента образования Ярославской области. Предполагается проведение летних и зимних сессий; муниципальных, региональных, межрегиональных. В рамках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ней межрегиональной сессии 2012 года организует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ктический семинар «Формы и методы работы по духовно-нравственному воспитанию подрастающего поколения в поликультурном обществе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Нормативно-правовое и методическое обеспечение курса «Основы религиозных культур и светской этики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историческим и культурным местам села Велико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 лекций «Духовное и нравственное здоровье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с участием священнослужителями по вопросам духовного окормления обучающихся и обучающих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, костер,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Юбилей храма», посвященный 100-летию освящения Спасского собора в селе Кукобой Первомайского района Ярославской обла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сотрудничестве. В настоящее время идет разработка Соглашения между Правительством Ярославской области и Ярославской митрополией, Договора между Департаментом образования ЯО и Ярославской митрополией. Договор о сотрудничестве будет заключаться и с конкретным образовательным учреждением. Эту работу планируем выполнить в течение месяца после заключения Соглашения с Правительством ЯО и Договора с Департаментом образования Я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потенциал урока литературы [Текст] /Автор-составитель: Соловьева М.А. /Под общ.ред. Н.В.Чекановой. - Ярославль, 2012. - 43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овно-православные термины и понятия: Справочник для учителя [Текст] /Составитель Л.П. Бокова. - Ярославль: ГОУ ЯО ИРО, 2011. - 41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едеральный сайт ОРОиК [Электронный ресурс] //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otdelro.ru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хаил Ломоносов в 1764 году закончил трехлетний труд над созданием монументального полотна (6,5м на 4,5м), изображавше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ульминацию Полтавской битвы. Для его изготовле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было использовано 1,03 миллиона кусочков разноцветного стекла (смальты), общий вес мозаики составляет 1280 килограмм. В настоящее время полотно размещено на парадной лестнице здания Академии Наук Санкт-Петербурга (Санкт-Петербург, Университетская набережная, 5). Выбор материала для работы был обусловлен основным отличительным свойством мозаики - долговечностью: стекло не выцветает, не боится воды, холода и жары. Известны образцы мозаик, возраст которых исчисляется тысячелетиям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elr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32:00Z</dcterms:created>
  <dc:creator>000</dc:creator>
  <dc:description/>
  <cp:keywords/>
  <dc:language>en-US</dc:language>
  <cp:lastModifiedBy>ST</cp:lastModifiedBy>
  <cp:lastPrinted>2012-05-07T12:18:00Z</cp:lastPrinted>
  <dcterms:modified xsi:type="dcterms:W3CDTF">2012-05-29T09:41:00Z</dcterms:modified>
  <cp:revision>4</cp:revision>
  <dc:subject/>
  <dc:title/>
</cp:coreProperties>
</file>