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АУ ЯО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й научно-практической конференции пользователей ПМК «Социомонитор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пыт, проблемы, перспективы исполь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К «Социомониторинг» в образовательной практик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16 ноября 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 ноябр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дня: 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правления в практике использования ПМК «Социомониторинг».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0:00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стников конференции. Установка на работу. Формирование коллективного субъекта конференц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30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перехода на он-лайн сервис «Социомониторин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н А.В., ведущий разработчик метода «Социомониторинг», директор ООО «Санрайс-Р».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ообщество пользователей ПМК «Социомониторинг». Новые направления мониторингов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барова О.Е., руководитель центра мониторинговых исследований ГОАУ ЯО ИРО, содокладчик - Кузьмицкий И.А. с сообщением о программе «Проектор».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ониторинга формирования УУД в рамках ФГОС на основе принципа комплексирования данных разного формата с данными ПМК «Социомониторин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лова В.Н., Кабузова О.С., Хабар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.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6:00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ирование данных разного формата в информационном обеспечении здоровьесберегающей деятельности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зова О.С., Муравьева И.Г., Николаева Е.А., Хабар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стендовых материалов участников конференции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оябр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41"/>
      </w:tblGrid>
      <w:tr>
        <w:trPr/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дня: </w:t>
            </w:r>
          </w:p>
        </w:tc>
        <w:tc>
          <w:tcPr>
            <w:tcW w:w="8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использования ПМК «Социомониторинг» в практике работы образовательных учреждений.</w:t>
            </w:r>
          </w:p>
        </w:tc>
      </w:tr>
      <w:tr>
        <w:trPr/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</w:tc>
        <w:tc>
          <w:tcPr>
            <w:tcW w:w="8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как фундаментальный принцип связи людей в социальные общ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барова О.Е.</w:t>
            </w:r>
          </w:p>
        </w:tc>
      </w:tr>
      <w:tr>
        <w:trPr/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 – 12:30 </w:t>
            </w:r>
          </w:p>
        </w:tc>
        <w:tc>
          <w:tcPr>
            <w:tcW w:w="8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6:00</w:t>
            </w:r>
          </w:p>
        </w:tc>
        <w:tc>
          <w:tcPr>
            <w:tcW w:w="8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стников конференции согласно заявленной тематике.</w:t>
            </w:r>
          </w:p>
        </w:tc>
      </w:tr>
      <w:tr>
        <w:trPr/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15</w:t>
            </w:r>
          </w:p>
        </w:tc>
        <w:tc>
          <w:tcPr>
            <w:tcW w:w="8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.</w:t>
            </w:r>
          </w:p>
        </w:tc>
      </w:tr>
      <w:tr>
        <w:trPr/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8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Основные проблемы использования ПМК «Социомониторинг» в образовательной практике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/>
        <w:t xml:space="preserve"> ноябр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38"/>
      </w:tblGrid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. Работа с данными ПМК «Социомониторинг» в широком спектре проблем и в образовательных учреждениях разного типа.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гостей конференции: г. Москва, г.Ижевск, г.Чебоксары и др. 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30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6:00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специалистов образовательных учреждений Ярославской области.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– 17:00 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онференции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13:00Z</dcterms:created>
  <dc:creator>kosterina</dc:creator>
  <dc:description/>
  <cp:keywords/>
  <dc:language>en-US</dc:language>
  <cp:lastModifiedBy>kosterina</cp:lastModifiedBy>
  <cp:lastPrinted>2012-09-03T17:07:00Z</cp:lastPrinted>
  <dcterms:modified xsi:type="dcterms:W3CDTF">2012-09-03T14:11:00Z</dcterms:modified>
  <cp:revision>9</cp:revision>
  <dc:subject/>
  <dc:title>УРАО «Институт социальной педагогики»</dc:title>
</cp:coreProperties>
</file>