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«УНО» на 2016 г.</w:t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18"/>
        <w:gridCol w:w="4565"/>
        <w:gridCol w:w="2268"/>
        <w:gridCol w:w="1672"/>
        <w:gridCol w:w="170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реш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региональный, муниципальный, межмуниципальный, школьны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иентировочные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едагога к реализации новых требов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эффективных технологий организации учеб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ндивидуальной программы развития детей н.ш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дуктивного взаимодействия с родителям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ов по решению, возникших пробл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меющегося опыта в регионе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нципов построение индивиду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детей н.ш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лассы по совместному проектированию и реализации уроков (других мероприятий: образовательных со-бытий, родительских собраний), отвечающих современным требования ФГОС (субъект-субъектные отношения педагога и ребенка, деятельность, истинная коммуникаци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блема 1, 2,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(ИРО), Тутаев,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едагогов: «Индивидуальная программа по профессиональному развитию педаго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ФГОС НОО: особенности организации учебной деятельности»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блема 1, 2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Организация работы с родителями учащихся начальной школ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блем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(ИР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мероприятия различного характер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семинаров и тренингов по проф. Компетентности педагога (на основании составления 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я педагог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блема 1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ы и тренинги по использованию различных технологий организации учебно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блема 2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семинаров и тренингов по проектированию индивидуальной программы развития детей н.ш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блема 3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ы по проблеме организации продуктивного взаимодействия с родител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блем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й, межмуниципальный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(заяв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диска с лучшими уроками педагогов начальной школ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блема 1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(И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праздник «День учителя»: что получилось, что предстоит достигну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(И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2:00Z</dcterms:created>
  <dc:creator>Наталья Вячеславовна Бородкина</dc:creator>
  <dc:description/>
  <cp:keywords/>
  <dc:language>en-US</dc:language>
  <cp:lastModifiedBy>Яков Сергеевич Соловьев</cp:lastModifiedBy>
  <dcterms:modified xsi:type="dcterms:W3CDTF">2016-02-03T10:46:00Z</dcterms:modified>
  <cp:revision>6</cp:revision>
  <dc:subject/>
  <dc:title/>
</cp:coreProperties>
</file>