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ом обучающемся сообществе педагогов «Образовательная со-бытийность» (ОС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и регулирует деятельность профессионального обучающегося сообщества педагогов, осваивающих и продвигающих идеи организации образовательной деятельности на основе со-бытийного подх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звание сообщества «ОС» представляет собой сокращенное название «Образовательная со-бытийность». Профессиональное обучающееся сообщество (ПОС) ориентировано на развитие информального профессионального образования, основанного на активной самообразовательной деятельности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С «ОС» является добровольным объединением педагогов, объединившихся на основе общности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С «ОС»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самообразованию педагогов в вопросах организации образовательной деятельности на основе со-бытийного подх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и планировании и организации деятельности ПОС «ОС» руководствуется Законом РФ «Об образовании в Российской Федерации», ФГОС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ординационное и методическое руководство ПОС «ОС» осуществляет государственное автономное учреждение дополнительного профессионального образования Ярославской области «Институт развития образования» (далее ИР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ОС «ОС» состоит из педагогов общего и дополнительного образования, тьюторов, методистов, специалистов ДПО педаг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и ПОС «ОС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информального образования педагогов, совершенствование профессионального и методического мастерства педагогов общего и дополнительного образова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одвижению идей со-бытийного подхода в образовательную практику ш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ПОС «ОС»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учно-методическую поддержку педагогов, осваивающих и продвигающих идеи организации образовательной деятельности на основе со-бытийного подход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развития педагогов: развитие педагогического сотрудничества, распространение инновационных педагогических практик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создание профессиональных обучающихся сообществ учителей на основе профессиональных потребностей и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правления и формы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Направления деятельности ПОС «ОС»:</w:t>
      </w:r>
    </w:p>
    <w:p>
      <w:pPr>
        <w:pStyle w:val="Style15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обучение и взаимообмен практикой организации образовательной деятельности на основе со-бытийного подхода;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сопровождение деятельности педагогических сообществ учителей по проблемам организации образовательной деятельности на основе со-бытий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Формы взаимодействия членов сообщества: семинары, мастерские, проблемные группы, круглые столы, конференции, виртуальное общение через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состав ПОС «ОС» входят педагоги образовательных организаций, представители региональных и муниципальных методических служб, тьюторы, члены ПОС школ, муниципальных и межмуниципальных ПОС по организации образовательной деятельности на основе со-бытийного подх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Для членства в ПОС «ОС» необходима регистрация на ресурсе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портала ИРО. Регистрация является подтверждением членства в ПОС «О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ординация деятельности ПОС «ОС» осуществляется через портал ИРО. Функция координатора закрепляется за сотрудником кафедры начального образования И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чные мероприятия ПОС «ОС» осуществляется в соответствии с годовым планом работы ГАУ ДПО ЯО ИРО в форме семинаров, конференций и про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членов ПОС «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»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носить предложения в планирование очных мероприятий для педагогов в соответствии с образовательными потребностям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носить предложения по совершенствованию страницы «ОС» на портале И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Участвовать в проведении региональных и муниципальных профессиональных мероприятий по организации образовательной деятельности на основе со-бытий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нимать участие в формировании заказа на повышение квалификации учителей и заказа на научно-методическую продукцию по организации образовательной деятельности на основе со-бытий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ринимать участие в разработке научно-методической продукции по организации образовательной деятельности на основе со-бытий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Представлять свой опыт через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портала ИР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ПОС «ОС»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» несу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» несут ответственность за качество разработанных и размещаемы на портале материалов и реализуемых инновационных практик.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и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ПОС «ОС»</w:t>
      </w:r>
      <w:r>
        <w:rPr>
          <w:rFonts w:cs="Times New Roman" w:ascii="Times New Roman" w:hAnsi="Times New Roman"/>
          <w:sz w:val="24"/>
          <w:szCs w:val="24"/>
        </w:rPr>
        <w:t xml:space="preserve"> вступает во взаимоотношения с муниципальными методическими службами, структурными подразделениями ИРО, общеобразовательными организаторами и другими структурами, способствующими реализации задач деятельности ПОС «ОС» на основе принципов профессионального сотрудничества. </w:t>
      </w:r>
    </w:p>
    <w:p>
      <w:pPr>
        <w:pStyle w:val="Style15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Ольга Вячеславовна Тихомирова</dc:creator>
  <dc:description/>
  <cp:keywords/>
  <dc:language>en-US</dc:language>
  <cp:lastModifiedBy>Лариса Юрьевна Сысуева</cp:lastModifiedBy>
  <dcterms:modified xsi:type="dcterms:W3CDTF">2017-08-22T09:53:00Z</dcterms:modified>
  <cp:revision>7</cp:revision>
  <dc:subject/>
  <dc:title/>
</cp:coreProperties>
</file>