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FontStyle22"/>
          <w:sz w:val="28"/>
          <w:szCs w:val="24"/>
        </w:rPr>
        <w:t xml:space="preserve">План деятельности базовой площадки кафедры начального образования «Преемственность дошкольного, начального и основного общего образования на основе со-бытийного подхода»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2"/>
          <w:sz w:val="28"/>
          <w:szCs w:val="24"/>
        </w:rPr>
        <w:t xml:space="preserve">на 2017 год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2"/>
          <w:sz w:val="28"/>
          <w:szCs w:val="24"/>
        </w:rPr>
        <w:t>Средняя школа №1, Гаврилов-Ям</w:t>
      </w:r>
    </w:p>
    <w:p>
      <w:pPr>
        <w:pStyle w:val="Normal"/>
        <w:spacing w:lineRule="auto" w:line="240" w:before="0" w:after="0"/>
        <w:jc w:val="center"/>
        <w:rPr>
          <w:rStyle w:val="FontStyle22"/>
          <w:sz w:val="28"/>
          <w:szCs w:val="24"/>
        </w:rPr>
      </w:pPr>
      <w:r>
        <w:rPr/>
      </w:r>
    </w:p>
    <w:tbl>
      <w:tblPr>
        <w:tblW w:w="9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6"/>
        <w:gridCol w:w="2268"/>
        <w:gridCol w:w="2126"/>
        <w:gridCol w:w="15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повышения квалификации педагогов с использованием стажировки и других форм ДП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«Модернизация содержания и технологий начального обще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еминаров «Педагогические стратегии со-бытийности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«ФГОС: проектирование образовательного процесса на основе со-бытийного подх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«Проектирование образовательного процесса на основе со-бытий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НОО: особенности организации учеб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«Проектирование образовательного проц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, обобщение и тиражирование практического опыта реализации со-бытийного подх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семинар «Событийные образовательные прак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ышева Г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анализ возможностей со-бытийного подхода в обеспечении преемственности образования различных категорий учащих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фессиональной компетентности педагого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 Я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есурсов со-бытийности в преемственности ДОО-НОО-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ке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 Я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53:00Z</dcterms:created>
  <dc:creator>МОУ СОШ №1</dc:creator>
  <dc:description/>
  <cp:keywords/>
  <dc:language>en-US</dc:language>
  <cp:lastModifiedBy>Лариса Юрьевна Сысуева</cp:lastModifiedBy>
  <dcterms:modified xsi:type="dcterms:W3CDTF">2017-02-22T06:58:00Z</dcterms:modified>
  <cp:revision>6</cp:revision>
  <dc:subject/>
  <dc:title>План деятельности базовой площадки кафедры начального образования «Преемственность дошкольного, начального и основного общего образования на основе со-бытийного подхода»</dc:title>
</cp:coreProperties>
</file>