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4"/>
        </w:rPr>
        <w:t xml:space="preserve">План деятельности базовой площадки кафедры начального образования «Преемственность дошкольного, начального и основного общего образования на основе со-бытийного подхода» 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>на 2017 год    МОУ Скалинская ОШ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985"/>
        <w:gridCol w:w="1843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Модернизация содержания и технологий начально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еминаров «Педагогические стратегии со-бытийност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ФГОС: проектирование образовательного процесса на основе со-бытий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«Проектирование образовательного процесса на основе со-бытий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особенности организации учеб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«Проектирование образователь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тиражирование практического опыта реализации со-бытийного подхода</w:t>
            </w:r>
          </w:p>
        </w:tc>
      </w:tr>
      <w:tr>
        <w:trPr>
          <w:trHeight w:val="1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организации совместной учебной деятельности на основе со-бытийного под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педагоги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 урока, зщанятия на основе со-бытийного подхода, подбор методов на разных этапах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 с учетом возможностей со-бытийного под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– участников Р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возможностей со-бытийного подхода в обеспечении преемственности образования различных категорий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со-бытийного подхода в учебном процессе основного образован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со-бытийного подхода в учебном процессе основного образован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5:00Z</dcterms:created>
  <dc:creator>Лариса Юрьевна Сысуева</dc:creator>
  <dc:description/>
  <cp:keywords/>
  <dc:language>en-US</dc:language>
  <cp:lastModifiedBy>Лариса Юрьевна Сысуева</cp:lastModifiedBy>
  <dcterms:modified xsi:type="dcterms:W3CDTF">2017-02-22T06:58:00Z</dcterms:modified>
  <cp:revision>3</cp:revision>
  <dc:subject/>
  <dc:title/>
</cp:coreProperties>
</file>