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 xml:space="preserve">План деятельности базовой площадки кафедры начального образования «Преемственность дошкольного, начального и основного общего образования на основе со-бытийного подхода» </w:t>
      </w:r>
    </w:p>
    <w:p>
      <w:pPr>
        <w:pStyle w:val="Normal"/>
        <w:spacing w:lineRule="auto" w:line="240" w:before="0" w:after="0"/>
        <w:jc w:val="center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 xml:space="preserve">на 2017 год Пречистенская средняя школа </w:t>
      </w:r>
    </w:p>
    <w:p>
      <w:pPr>
        <w:pStyle w:val="Normal"/>
        <w:spacing w:lineRule="auto" w:line="240" w:before="0" w:after="0"/>
        <w:jc w:val="center"/>
        <w:rPr>
          <w:rStyle w:val="FontStyle22"/>
          <w:sz w:val="28"/>
          <w:szCs w:val="24"/>
        </w:rPr>
      </w:pPr>
      <w:r>
        <w:rPr/>
      </w:r>
    </w:p>
    <w:tbl>
      <w:tblPr>
        <w:tblW w:w="9884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8"/>
        <w:gridCol w:w="3515"/>
        <w:gridCol w:w="2331"/>
        <w:gridCol w:w="1770"/>
        <w:gridCol w:w="1570"/>
      </w:tblGrid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вышения квалификации педагогов с использованием стажировки и других форм ДП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модернизация технологий достижения образовательных результатов.  Обществознание»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гова Г.С.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-06.10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овременный урок как способ достижения планируемых результатов ООП ООО. Русский язык»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гова Г.С.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-27.06.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работы учителя в условиях реализации ФГОС НОО»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гова Г.С.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-13.03.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модернизация содержания и   технологий достижения образовательных результатов. Изобразительное искусство».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гова Г.С.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-06.03.2017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: особенности организации учебной деятельности»</w:t>
            </w:r>
          </w:p>
        </w:tc>
        <w:tc>
          <w:tcPr>
            <w:tcW w:w="23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гова Г.С.</w:t>
            </w:r>
          </w:p>
        </w:tc>
        <w:tc>
          <w:tcPr>
            <w:tcW w:w="1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-31.03.2017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тиражирование практического опыта реализации со-бытийного подх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екадники «Формирование УУД средствами событийности»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класс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, метапредметные у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и пятиклассники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ва О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В.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профессионал,какой он?»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убботник Обобщение опыта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.А.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рта-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активных технологий для проведения образовательных событий в урочное и внеурочное время»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актико-ориентированный)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В.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2017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жрегиональной конференции по преемственности образования</w:t>
            </w:r>
          </w:p>
        </w:tc>
        <w:tc>
          <w:tcPr>
            <w:tcW w:w="23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мастер-класс</w:t>
            </w:r>
          </w:p>
        </w:tc>
        <w:tc>
          <w:tcPr>
            <w:tcW w:w="1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В.</w:t>
            </w:r>
          </w:p>
        </w:tc>
        <w:tc>
          <w:tcPr>
            <w:tcW w:w="1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вебинарах, мастер-классах</w:t>
            </w:r>
          </w:p>
        </w:tc>
        <w:tc>
          <w:tcPr>
            <w:tcW w:w="23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мастер-класс</w:t>
            </w:r>
          </w:p>
        </w:tc>
        <w:tc>
          <w:tcPr>
            <w:tcW w:w="1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В.</w:t>
            </w:r>
          </w:p>
        </w:tc>
        <w:tc>
          <w:tcPr>
            <w:tcW w:w="1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ектирование образовательных со-бытий</w:t>
            </w:r>
          </w:p>
        </w:tc>
        <w:tc>
          <w:tcPr>
            <w:tcW w:w="23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В.</w:t>
            </w:r>
          </w:p>
        </w:tc>
        <w:tc>
          <w:tcPr>
            <w:tcW w:w="1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возможностей со-бытийного подхода в обеспечении преемственности образования различных категорий учащихся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Организация и проведение исследования возможностей со-бытийного подхода в обеспечении преемственности образования различных категорий учащихся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наблюдение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В.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9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Droid Sans Fallback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5:00Z</dcterms:created>
  <dc:creator>Лариса Юрьевна Сысуева</dc:creator>
  <dc:description/>
  <cp:keywords/>
  <dc:language>en-US</dc:language>
  <cp:lastModifiedBy>Лариса Юрьевна Сысуева</cp:lastModifiedBy>
  <dcterms:modified xsi:type="dcterms:W3CDTF">2017-02-22T06:55:00Z</dcterms:modified>
  <cp:revision>4</cp:revision>
  <dc:subject/>
  <dc:title/>
</cp:coreProperties>
</file>