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 xml:space="preserve">План деятельности базовой площадки кафедры начального образования «Преемственность дошкольного, начального и основного общего образования на основе со-бытийного подхода» на 2017 год    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sz w:val="28"/>
          <w:szCs w:val="24"/>
        </w:rPr>
        <w:t>«Детский сад №187»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8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312"/>
        <w:gridCol w:w="1531"/>
        <w:gridCol w:w="425"/>
        <w:gridCol w:w="1701"/>
        <w:gridCol w:w="425"/>
        <w:gridCol w:w="15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ая деятельность как инструмент реализации ФГОС ДО и ФГОС НО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- зао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87», г. Ярослав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РО (ч.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особенности организации учебной деятель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87», г. Ярослав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РО (ч.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проектирование образовательного процесса на основе со-бытийного подход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87», г. Ярослав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РО (ч.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  различного уровн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87», г. Ярослав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тиражирование практического опыта реализации со-бытийного подх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-бытийности в дошкольном обра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возможностях со-бытийного подхода в организации взаимодействия с семь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87»,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на основе со – бытийного подх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остиная, совместная воспитатель+ родители+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 – психолог,</w:t>
            </w:r>
          </w:p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, средней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7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в рамках взаимодействия образовательных учрежд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каникул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вестов, занимательных уроков, занятий  в образовательных учреждениях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7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-наставников с молодыми специалист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ых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2017 г 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нед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для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редней групп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3.2017 – 17.03.2017гг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для детей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пап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м детям - большие пра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роект, включающий в себя : занятия, беседы, сюжетно – ролевые, дидактические иг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, изготовление страничек для «Семейного альбома»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праздники, экскурсии и друг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тарший воспитатель, музыкальный руководитель, инструктор по физкультуре педагог 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17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исслед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струментов выявления преемственности образования и влияния со-бытийного подхода на качеств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возможностей со-бытийного подхода в обеспечении преемственности образования различных категорий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совет «Результаты  деятельности ДОУ в условиях введения ФГОС ДО на основе со – бытийного подход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токол пед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поддержка семьи в вопросах преемственности образования различных категорий учащихся»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едагога – психолога о готовности дошкольников к обучению в школ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в сети Интернет на сайте ИРО и образовательной организ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информация, букл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логопед, 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6:00Z</dcterms:created>
  <dc:creator>Детсад</dc:creator>
  <dc:description/>
  <cp:keywords/>
  <dc:language>en-US</dc:language>
  <cp:lastModifiedBy>Лариса Юрьевна Сысуева</cp:lastModifiedBy>
  <dcterms:modified xsi:type="dcterms:W3CDTF">2017-01-20T07:16:00Z</dcterms:modified>
  <cp:revision>2</cp:revision>
  <dc:subject/>
  <dc:title/>
</cp:coreProperties>
</file>