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учителей, награжденных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Благодарственными письмами ЯРО АССУ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ардыкина Елена Борис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МОУ СОШ № 23, г. Рыбинск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активное участие в работе ЯРО АССУЛ: сопровождение Интернет-проекта «Литературная карта Ярославского края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елякова Людмила Михайл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МОУ СОШ № 35 г. Рыбинск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за активное участие в работе ЯРО АССУЛ, за участие в литературных конкурсах, акциях, проведение семинаров и мастер-классов для учащихся и учителей.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участие: Открытый урок по истории родного края в рамках открытия Года литературы в городе Рыбинске; общешкольное родительское собрание, посвященно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облеме значимости книги в жизни человека; Интернет-проекты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>)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lang w:val="ru-RU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ородинова Любовь Михайлов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, МОУ Сретенская СОШ, Рыбинский МР – за активное участие в работе ЯРО АССУЛ: ведение сайта ЯРО АССУЛ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Бутусов Алексей Владимирович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, МОУ Красноткацкая СШ, Ярославский МР – за активное участие в работе ЯРО АССУЛ, за участие в литературных конкурсах, акциях, проведение семин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участие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литературная студия "Проба пера" прошла в очный тур Всероссийского фестиваля "Сочи-мост-2015"; публикация детских стихотворений в журнале "Русский язык в школе"; районный этап областного конкурса детского литературн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ворчества «Проба пера-2015»; районный семинар, посвящённый литературному творчеству на занятиях внеурочной деятельности по ФГОС; мероприятия, посвященные 270-летию со дня рождения Ф.Ф.Ушакова; акция "Общероссийский словарный диктант"; разработка муниципального плана мероприятий к Году литературы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оробьева Лариса Ивановн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У СОШ №7, г. Тутаев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за участие в работе ЯРО АСС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участие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роприятия, посвященные 270-летию со дня рождения Ф.Ф. Ушакова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зюлина Елена Владимиров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МБОУ СОШ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1, г. Данилов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за активное участие в работе ЯРО АССУЛ, за участие в литературных конкурсах, а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>(участие: 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щероссийский конкурс детско-юношеских проектов "Виртуальная экскурсия "Лермонтовские места России", посвященный 200-летию со дня рождения М.Ю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ермонтова; разработка муниципального плана мероприятий к Году литературы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лмыкова Ольга Никола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У Покровская ООШ, Рыбинский МР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участие в работе ЯРО АССУЛ.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(участи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кция "Общероссийский словарный диктант"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ршунова Ольг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МОУ Карабихская ОШ Ярославский МР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за участие в работе ЯРО АСС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участие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роприятия, посвященные 270-летию со дня рождения Ф.Ф. Ушакова; конкурсы, посвящённые 200-летию со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ня рождения М. Ю. Лермонтова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томина Галина Василь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Новосельская сош, Большесельский МР – за участие в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РО АССУЛ.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участие: работа по литературному краеведению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ледина Ирина Юрь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ОУ СОШ № 6, г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аврилов-Я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за участие в работе ЯРО АСС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участие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итературная гостиная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«Душа уставшая моя»</w:t>
      </w:r>
      <w:r>
        <w:rPr>
          <w:rStyle w:val="Emphasis"/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посвящённая 200-летию со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ня рождения М. Ю. Лермонтова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осырина Ольга Никола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методист, Рыбинский МР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участие в работе ЯРО АССУЛ.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(участи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оциологическое исследование «Книга в жизни человека»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авлова Ирина Сергеевна, методист ИОЦ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Рыбинск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за активное участие в работе ЯРО АССУЛ: руководство местным отделением ЯРО АССУЛ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трова Наталия Николаев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МОУ Каменниковская СОШ Рыбинский МР - за участие в работе ЯРО АССУЛ.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участие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школьный этап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Всероссийского конкурса юных чтецов «Живая классика»; разработка муниципального плана мероприятий к Году литературы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учкова Вероника Валерье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МОУ СОШ №3 г. Ростов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за участие в работе ЯРО АСС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участие: проведение школьной акции дарения книг 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ждународный день дарения книг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ойлова Гали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МОУ Песоченская СОШ Рыбинский МР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участие в работе ЯРО АССУЛ.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участие: проведение школьной акции дарения книг 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ждународный день дарения книг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инотина Елена Владимировн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ст ГЦРО, г. Ярославль, заместитель председателя Ярославского регионального отделения Общероссийской общественной организации «Ассоциация учителей литературы и русского языка»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участие в работе ЯРО АССУЛ.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lang w:val="ru-RU"/>
        </w:rPr>
        <w:t>(участие: подготовка и проведение социологического исследования «Книга в жизни человека», проведение Ярославского литературного собрани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.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3"/>
      <w:numFmt w:val="decimal"/>
      <w:lvlText w:val="%2"/>
      <w:lvlJc w:val="left"/>
      <w:pPr>
        <w:tabs>
          <w:tab w:val="num" w:pos="1789"/>
        </w:tabs>
        <w:ind w:left="1789" w:hanging="360"/>
      </w:pPr>
      <w:rPr>
        <w:sz w:val="28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0:00Z</dcterms:created>
  <dc:creator>User</dc:creator>
  <dc:description/>
  <cp:keywords/>
  <dc:language>en-US</dc:language>
  <cp:lastModifiedBy>000</cp:lastModifiedBy>
  <dcterms:modified xsi:type="dcterms:W3CDTF">2015-03-26T09:48:00Z</dcterms:modified>
  <cp:revision>7</cp:revision>
  <dc:subject/>
  <dc:title>Список учителей для награждения благодарностями ЯРО АССУЛ</dc:title>
</cp:coreProperties>
</file>