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Чебаковская средняя школа Тутаевского муниципального района (МОУ Чебаковская СШ)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- Сухов Евгений Евгеньевич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У/ОО с почтовым индексом: 152335 Ярославская область, Тутаевский район, пос. Чебаково, ул. Школьная 5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(4853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-46-60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sosh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У/О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b-tmr.edu.yar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тема площадки – Преподавании астрономии в современной школе с 1 по 11 класс, организационные модели, содержание, региональный аспект препода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анные об ответственном лице за работу площадк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Морозов Александр Анатольевич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, учитель географии, биологии, информатики, технологии, ОБЖ, изобразительного искусства и астрономии, учитель высшей квалификационной категор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(4853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-46-60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g-alay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, курирующего деятельность базовой площадки – кафедра ЕМД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ьной обсерватории длительное время действовал кружок «Юный астроном», выделены часы на преподавание курса астрономии «Твоя Вселенная» в 1-4 классах с применением авторских разработок (Морозов А. АА. – рабочая тетрадь). Школа обновляет материальную базу для преподавания астрономии, установлено тесное сотрудничество с музеем «Космос» пос. Никульское, идёт ремонт школьной обсерватор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имеют опыт разработки и публикации авторских пособий по географии, биологии и астрономии, имеется опыт сотрудничества с музеем В.В. Терешковой, школа участвовала в конкурсе по мероприятию «Субсидии на поддержку проектов, связанных с инновациями в образовании»  направления (подпрограммы) «Содействие развитию дошкольного и общего образования» ГПРО РФ «Развитие образования». Школа является </w:t>
      </w:r>
      <w:r>
        <w:rPr>
          <w:rFonts w:cs="Times New Roman" w:ascii="Times New Roman" w:hAnsi="Times New Roman"/>
          <w:sz w:val="28"/>
        </w:rPr>
        <w:t>участником апробации образовательных ресурсов о астрономии в рамках федерального проекта "Астроникс - Астрономия в каждый класс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их условий</w:t>
      </w:r>
      <w:r>
        <w:rPr>
          <w:rFonts w:cs="Times New Roman" w:ascii="Times New Roman" w:hAnsi="Times New Roman"/>
          <w:b/>
          <w:sz w:val="28"/>
          <w:szCs w:val="28"/>
        </w:rPr>
        <w:t>, обеспечивающих успешное функционирование и развитие площ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орудована собственной обсерваторией, функционировавшей с 1937 года, в настоящий момент оборудование обсерватории находится в работоспособном состоянии, в школе планируется оборудование современного кабинета астрономии. Школа обеспечена учебно-методическими пособия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>, обеспечивающего заявленные результаты работы площ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проекте планируют два педагога ОО: </w:t>
      </w:r>
    </w:p>
    <w:p>
      <w:pPr>
        <w:pStyle w:val="Style23"/>
        <w:spacing w:lineRule="auto" w:line="240"/>
        <w:ind w:firstLine="567"/>
        <w:rPr>
          <w:szCs w:val="28"/>
        </w:rPr>
      </w:pPr>
      <w:r>
        <w:rPr>
          <w:b/>
          <w:color w:val="000000"/>
          <w:szCs w:val="28"/>
        </w:rPr>
        <w:t>Морозов Александр Анатольевич</w:t>
      </w:r>
      <w:r>
        <w:rPr>
          <w:color w:val="000000"/>
          <w:szCs w:val="28"/>
        </w:rPr>
        <w:t>, в 2004 году закончил МОУ Чебаковская СШ, в этом же году был зачислен и в 2009 году закончил Ярославский государственный педагогический университет имени К.Д. Ушинского, естественно-географический факультет по специальности «география с дополнительной специальностью биология» с присвоением квалификации учитель географии и биологии. В МОУ Чебаковская СШ работает с 2008 года (в должности учитель) и по сегодняшний день, одновременно с 2007 по 2011 год работал педагогом дополнительного образования в ДЭБЦ «Дом Природы» г. Тутаев (занятия проводились на базе МОУ Чебаковская СШ), с 2012 по 2015 год работал в СОШ №6 г. Тутае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3 году защитив творческую работу в ГОУ ИРО и проведя два открытых урока был аттестован на первую категорию, в этом же году участник Всероссийского конкурса «Учитель года России». В 2014 году победитель Всероссийского конкурса на лучшую интернет викторину от проекта «Мое образование», победитель районного конкурса-фестиваля открытых уроков и занятиях в рамках реализации ФГОС. В 2015 году был аттестован на высшую квалификационную категорию по должности учитель. С 2016 года является заместителем директора школы по учебно-воспитательной работ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ександр Анатольевич преподает такие предметы как: география, биология, информатика, технология, основы безопасности жизнедеятельности, изобразительное искусство, астроном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 преподавания астрономии в школе с 2008 года в рамках учебного предмета (2008-2009 учебный год и 2009-2010 учебный год; 2017-2018 учебный год) и внеурочной деятельности с 2010 года. Преподавание в 10-11 классе ведется по программе Е.К. Страута, в 1-3 классе за основу взята авторская программа Е.П. Левитана «Твоя Вселенная» (1 класс – «Твое Солнышко»; 2 класс – «Луна внучка Солнышка»; 3 класс – «В семье Солнышка танцуют все»). В 2018-19 планируется также преподавание в 4-9 классах по авторской программе Е.К. Страута за счет часов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бликации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сайт с материал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morozov-aleksandr-anatolevich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на сайте РМО учителей географ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mrgeografia.ucoz.ru/index/metodicheskaja_kopilka/0-20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чатные пособ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. Чебаковское поселение. (учебное пособие) – Ярославль: Филигрань, 2015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. Чебаковское поселение. (рабочая тетрадь) – Ярославль: Филигрань, 2015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. (рабочая тетрадь) – Ярославль: Филигрань, 2017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Природа. Население. Хозяйство. (рабочая тетрадь) – Ярославль: Филигрань, 2018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Хозяйство и географические районы. (рабочая тетрадь) – Ярославль: Филигрань, 2018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. Начальный курс. (рабочая тетрадь) – Ярославль: Филигрань, 2018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товятся к издани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 10-11 класс (рабочая тетрадь к учебнику Б.А. Воронцова-Вельяминова) – Ярославль: Филигрань, 2018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Вселенная 1, 2, 3. (рабочие тетради к курсу внеурочной деятельности) – Ярославль: Филигрань, 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вин Станислав Иванович.</w:t>
      </w:r>
      <w:r>
        <w:rPr>
          <w:rFonts w:cs="Times New Roman" w:ascii="Times New Roman" w:hAnsi="Times New Roman"/>
          <w:sz w:val="28"/>
          <w:szCs w:val="28"/>
        </w:rPr>
        <w:t xml:space="preserve"> С 1959 по 1969 год обучался в Чёбаковской средне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9 году поступил в Ярославский Ордена Трудового Красного Знамени педагогический институт им. К. Д. Ушинского на естественно-географический факультет, специальность биология и химия. Указанный институт успешно закончил в 1974 году и с августа по декабрь 1974 года работал воспитателем в Дёгтевской вспомогательной школе-интернате, Ярослав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январе 1975 года был переведён в Чёбаковскую среднюю школу в качестве учителя биологии, химии и сельскохозяйственного труда. В этой школе работает по сей день, преподаёт биологию и химию в классах с 5 по 11. Кроме этого преподавал уроки ОБЖ, вёл занятия внеурочной деятельности биологического направления в начальн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ысшую квалификационную категорию. Является на протяжении нескольких лет руководителем школьного методического объединения учителей естественно-математического цикла. Принимает активное участие в работе школьных педсоветов с различной тематикой, систематически даёт открытые уроки для коллег по школе и на кустовых семина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ет в работе районных методических объединений учителей биологии и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сональный сайт учителя биологии и химии»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nasdompriroda/hom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айт с методическими разрабо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korovin-stanislav-ivanovich</w:t>
        </w:r>
      </w:hyperlink>
    </w:p>
    <w:p>
      <w:pPr>
        <w:pStyle w:val="1"/>
        <w:spacing w:lineRule="auto" w:line="24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ериалы к урокам на сайтах: </w:t>
      </w:r>
    </w:p>
    <w:p>
      <w:pPr>
        <w:pStyle w:val="1"/>
        <w:spacing w:lineRule="auto" w:line="24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«Современный учительский портал»</w:t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easyen.ru/load/0-0-10211-0-17</w:t>
        </w:r>
      </w:hyperlink>
      <w:r>
        <w:rPr>
          <w:sz w:val="28"/>
          <w:szCs w:val="28"/>
        </w:rPr>
        <w:t xml:space="preserve"> , </w:t>
      </w:r>
    </w:p>
    <w:p>
      <w:pPr>
        <w:pStyle w:val="1"/>
        <w:spacing w:lineRule="auto" w:line="24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Про школу.ру» </w:t>
      </w:r>
    </w:p>
    <w:p>
      <w:pPr>
        <w:pStyle w:val="1"/>
        <w:spacing w:lineRule="auto" w:line="240" w:before="0" w:after="0"/>
        <w:ind w:left="720" w:hanging="720"/>
        <w:contextualSpacing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roshkolu.ru/user/stivko028/&amp;from=peopleonline</w:t>
        </w:r>
      </w:hyperlink>
    </w:p>
    <w:p>
      <w:pPr>
        <w:pStyle w:val="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лет является администратором сайтов районных методических объединений учителей биологии </w:t>
      </w:r>
      <w:hyperlink r:id="rId11">
        <w:r>
          <w:rPr>
            <w:rStyle w:val="InternetLink"/>
            <w:sz w:val="28"/>
            <w:szCs w:val="28"/>
          </w:rPr>
          <w:t>http://tutbiologia.ucoz.net/</w:t>
        </w:r>
      </w:hyperlink>
    </w:p>
    <w:p>
      <w:pPr>
        <w:pStyle w:val="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учителей химии </w:t>
      </w:r>
      <w:hyperlink r:id="rId12">
        <w:r>
          <w:rPr>
            <w:rStyle w:val="InternetLink"/>
            <w:sz w:val="28"/>
            <w:szCs w:val="28"/>
          </w:rPr>
          <w:t>http://tutmohimia.ucoz.net/</w:t>
        </w:r>
      </w:hyperlink>
    </w:p>
    <w:p>
      <w:pPr>
        <w:pStyle w:val="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ем географии и информатики Морозовым А.А. участвовал в подготовке учебного пособия по краеведению «Краеведение. Чёбаковское поселение». Подготовил материал (презентации) для оснащения пособия дис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пыт работы базовой площадки будут транслироваться через ДПП «Содержание и технологии обучения астрономии в современных услов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МОН основной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sosh@mail.ru" TargetMode="External"/><Relationship Id="rId3" Type="http://schemas.openxmlformats.org/officeDocument/2006/relationships/hyperlink" Target="https://cheb-tmr.edu.yar.ru/index.html" TargetMode="External"/><Relationship Id="rId4" Type="http://schemas.openxmlformats.org/officeDocument/2006/relationships/hyperlink" Target="mailto:evg-alay@yandex.ru" TargetMode="External"/><Relationship Id="rId5" Type="http://schemas.openxmlformats.org/officeDocument/2006/relationships/hyperlink" Target="https://infourok.ru/user/morozov-aleksandr-anatolevich" TargetMode="External"/><Relationship Id="rId6" Type="http://schemas.openxmlformats.org/officeDocument/2006/relationships/hyperlink" Target="http://tmrgeografia.ucoz.ru/index/metodicheskaja_kopilka/0-20" TargetMode="External"/><Relationship Id="rId7" Type="http://schemas.openxmlformats.org/officeDocument/2006/relationships/hyperlink" Target="https://sites.google.com/site/nasdompriroda/home" TargetMode="External"/><Relationship Id="rId8" Type="http://schemas.openxmlformats.org/officeDocument/2006/relationships/hyperlink" Target="https://infourok.ru/user/korovin-stanislav-ivanovich" TargetMode="External"/><Relationship Id="rId9" Type="http://schemas.openxmlformats.org/officeDocument/2006/relationships/hyperlink" Target="http://easyen.ru/load/0-0-10211-0-17" TargetMode="External"/><Relationship Id="rId10" Type="http://schemas.openxmlformats.org/officeDocument/2006/relationships/hyperlink" Target="http://www.proshkolu.ru/user/stivko028/&amp;from=peopleonline" TargetMode="External"/><Relationship Id="rId11" Type="http://schemas.openxmlformats.org/officeDocument/2006/relationships/hyperlink" Target="http://tutbiologia.ucoz.net/" TargetMode="External"/><Relationship Id="rId12" Type="http://schemas.openxmlformats.org/officeDocument/2006/relationships/hyperlink" Target="http://tutmohimia.ucoz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5:00Z</dcterms:created>
  <dc:creator>Игорь Сергеевич Синицын</dc:creator>
  <dc:description/>
  <cp:keywords/>
  <dc:language>en-US</dc:language>
  <cp:lastModifiedBy>Светлана Михайловна Головлева</cp:lastModifiedBy>
  <cp:lastPrinted>2018-12-13T13:46:00Z</cp:lastPrinted>
  <dcterms:modified xsi:type="dcterms:W3CDTF">2020-02-28T12:55:00Z</dcterms:modified>
  <cp:revision>3</cp:revision>
  <dc:subject/>
  <dc:title/>
</cp:coreProperties>
</file>