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/>
        <w:t>лан работы образовательной организации в статусе площадки (с указанием перечня мероприятий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04"/>
        <w:gridCol w:w="1492"/>
        <w:gridCol w:w="1322"/>
        <w:gridCol w:w="1635"/>
        <w:gridCol w:w="1684"/>
      </w:tblGrid>
      <w:tr>
        <w:trPr>
          <w:trHeight w:val="11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п/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Наименование мероприят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Сроки, место проведения мероприят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Категория участник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Форма представления итоговых материал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ФИО ответственных (исполнителей)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инками изданий, формирование  научно-методической базы школы по преподаванию астрономии, изучение новых подходов, новых технолог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У Чебаковская СШ, ноябрь 20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, руководители М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мина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А. А, Коровин С. И., Головлева С.М.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инками изданий, формирование  научно-методической базы школы по преподаванию астрономии, изучение новых подходов, новых технолог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У Чебаковская СШ, декабрь 20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директора, руководители МО, учител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крытый педсов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А. А, Коровин С. И., Головлева С.М.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, корректиров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рмативно-правовых документов для организации сопровожде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истемы управления реализацией современных образовательных технологий, создание баз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ормативно-правовых документ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У Чебаковская СШ, январь 20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иректо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,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вещание при директор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хов Е.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розов А. А, Коровин С. И., Головлева С.М.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принятие нов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рмативно-правовых документов для организации сопровожде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стемы управления реализацией современных образовательных технолог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У Чебаковская СШ, февраль 20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иректо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,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ктический семина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хов Е.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розов А. А, Коровин С. И., Головлева С.М.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ая база организации проектной деятельности в школ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У Чебаковская СШ, март 20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иректо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сультационный семина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А. А, Коровин С. И., Головлева С.М.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школьного социального проекта - Неделя школьного научного общества - ново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временной образовательной технолог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У Чебаковская СШ, апрель 20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директора, учител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учная конференция обучающихс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А. А, Коровин С. И., Головлева С.М.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опыта проведения Недели школьного научного общества для школ город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У Чебаковская СШ, апрель 20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директора, учител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мина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А. А, Коровин С. И., Головлева С.М.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работка материалов, проведение интеллектуального интернет-марафона для школьников Ярославской области на основе материалов проекта «Астроникс» при сотрудничестве с музеем «Космос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У Чебаковская СШ, май-июнь 20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директора, учител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рафо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А. А, Коровин С. И., Головлева С.М.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й базы, разработка учебных материалов, рабочих тетрадей по  астроном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МОУ Чебаковская СШ, в течение проек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ректор, замдиректо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ебные материал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А. А, Коровин С. И., Головлева С.М.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 и проведение занятий внеурочной деятельности по астрономии для учащихся начальной школ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У Чебаковская СШ, в течение проек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директора, учител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бочие программ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А. А, Коровин С. И., Головлева С.М.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олимпиады по астроном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ктябрь 20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учающиеся школ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А. А.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азработанных материалов на региональной конферен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ябрь 20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материалов,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атериалы, текс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А. А, Коровин С. И., Головлева С.М.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к публикации, изда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кабрь- январь 20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материалов,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А. А, Коровин С. И., Головлева С.М.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и опыт работы базовой площадки будут транслироваться через ДПП «Содержание и технологии обучения астрономии в современных условиях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МОН основной"/>
    <w:basedOn w:val="Normal"/>
    <w:qFormat/>
    <w:pPr>
      <w:widowControl w:val="false"/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1">
    <w:name w:val="Абзац списка1"/>
    <w:basedOn w:val="Normal"/>
    <w:qFormat/>
    <w:pPr>
      <w:suppressAutoHyphens w:val="true"/>
      <w:spacing w:lineRule="auto" w:line="360" w:before="0" w:after="200"/>
      <w:ind w:left="720" w:hanging="0"/>
      <w:contextualSpacing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55:00Z</dcterms:created>
  <dc:creator>Игорь Сергеевич Синицын</dc:creator>
  <dc:description/>
  <dc:language>en-US</dc:language>
  <cp:lastModifiedBy>Светлана Михайловна Головлева</cp:lastModifiedBy>
  <cp:lastPrinted>2018-12-13T13:46:00Z</cp:lastPrinted>
  <dcterms:modified xsi:type="dcterms:W3CDTF">2020-02-28T12:56:00Z</dcterms:modified>
  <cp:revision>3</cp:revision>
  <dc:subject/>
  <dc:title/>
</cp:coreProperties>
</file>