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Мероприятия, </w:t>
      </w:r>
    </w:p>
    <w:p>
      <w:pPr>
        <w:pStyle w:val="Normal"/>
        <w:jc w:val="center"/>
        <w:rPr/>
      </w:pPr>
      <w:r>
        <w:rPr>
          <w:rStyle w:val="StrongEmphasis"/>
        </w:rPr>
        <w:t xml:space="preserve">запланированные в рамках </w:t>
      </w:r>
      <w:r>
        <w:rPr>
          <w:rStyle w:val="StrongEmphasis"/>
          <w:sz w:val="28"/>
          <w:szCs w:val="28"/>
        </w:rPr>
        <w:t>Всемирной недели космоса – 2018</w:t>
      </w:r>
      <w:r>
        <w:rPr>
          <w:rStyle w:val="StrongEmphasis"/>
        </w:rPr>
        <w:t>,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в Государственном автономном учреждении культуры Ярославской области </w:t>
      </w:r>
    </w:p>
    <w:p>
      <w:pPr>
        <w:pStyle w:val="Normal"/>
        <w:jc w:val="center"/>
        <w:rPr/>
      </w:pPr>
      <w:r>
        <w:rPr>
          <w:rStyle w:val="StrongEmphasis"/>
        </w:rPr>
        <w:t>«Культурно-просветительский центр имени В.В.Терешковой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04.10.2018 - 10.10.2018</w:t>
      </w:r>
      <w:r>
        <w:rPr/>
        <w:t xml:space="preserve"> </w:t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458"/>
        <w:gridCol w:w="3151"/>
        <w:gridCol w:w="1279"/>
        <w:gridCol w:w="2871"/>
      </w:tblGrid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проведения Продолжительность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кт. 2018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ржественное открытие Недели космоса 2018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йе Це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кт. 2018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История Солнечной системы - почему она</w:t>
              <w:br/>
              <w:t>не похожа на другие планетные системы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агров Александр Викторович  (д.ф.-м.н., в.н.с. Института астрономии РАН, г. Москва)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ланетной космогонии д.ф.-м.н., в.н.с. Института астрономии РАН А.В. Баг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ездный зал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четверг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я «Космические исследования Солнечной систем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.М. Роменская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исследований Солнечной системы: от первых спутников до новейших миссий и их результатов. Лекция представляет собой прогулку по планетам и малым телам Солнечной системы от Солнца и Меркурия до транснептуновых объектов. В ходе лекции будут рассмотрены, зачем нужны миссии к астероидам и кометам, какие возникали трудности в изучении Венеры, где в Солнечной системе можно найти шестиугольный вих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ездный зал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кт. 2018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тер-класс «Найди свою звезду на небе»  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карта звездного неба - инструмент для изучения созвездий, а также источник знаний о том, какие астрономические события происходят в определенные даты. Каким было небо в день и час рождения? Что отличает астрономию от астрологи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мастер-класса узнают интересные факты о звездном небе, определят, какая звезда была в зените и в каком созвездии было в их день рождения Солн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активный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кт. 2018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о-популярная лекция «Будущее мировой космонавтики в свете</w:t>
              <w:br/>
              <w:t>возможностей Четвертой Промышленной революции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гров Александр Викторович  (д.ф.-м.н., в.н.с. Института астрономии РАН, г. Москва)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 пойдет о том, как новые технологии и роботизация исследований в космосе</w:t>
              <w:br/>
              <w:t>постепенно исключат пилотируемую космонавтику из исследовательского процесса,</w:t>
              <w:br/>
              <w:t>и направит ее в сторону колонизации космоса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ездный зал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кт. 2018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–класс  («мозговой штурм») по проблеме «Чем будут</w:t>
              <w:br/>
              <w:t>заниматься космонавты во второй половина XXI века?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гров Александр Викторович  (д.ф.-м.н.,  в.н.с. Института астрономии РАН, г. Москва)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свещение вопроса о новых технологиях и роботизации исследований в космосе.</w:t>
              <w:b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активный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окт. 2018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«История космонавтики» 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экскурсии затрагиваются вопросы освоения космического пространства с начала развития космонавтики до наших дней. Прослеживается эволюция космической техники и достижений человека. Ключевые моменты лекции: развитие космической науки, техники, быт космонавтов в невесом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озиционно-выставочный зал «История космонавтики»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(для участников научно-популярной лекции «Будущее мировой космонавтики в свете</w:t>
              <w:br/>
              <w:t>возможностей Четвертой Промышленной революции»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уббота) 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олнокупольная программа «Сказки звездной ночи: Луна» + «Обзор звездного неба»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кальная возможность заглянуть на обратную сторону Луны, вернуться в прошлое и разгадать тайну возникновения Луны, узнать о лунной погоде и изучить ее «достопримечательности», проследить видимый путь нашего спутника среди звезд, помечтать о лунных городах будущего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везд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78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уббот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-встреча «Лунная программа», Кивирян Арутюн Арутюнович, инженер-испытатель ПАО «РКК "Энергия" им. С. П. Королёва», </w:t>
            </w:r>
            <w:r>
              <w:rPr>
                <w:bCs/>
              </w:rPr>
              <w:t>участник набора в отряд РГНИИ ЦПК (Роскосмос).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треча посвящена актуальным проблемам и тенденциям развития «Лунной программы» России. Затрагиваются вопросы о современных исследованиях спутника Земли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везд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78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уббота) 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Космический шаттл» (мастер-класс по оригами)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остоит из двух этапов: просмотр познавательной обучающей программы и создание космического шаттла из бумаги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рактивный класс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едварительное бронирование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78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уббота) 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.3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экскур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корение Солнечной системы»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 «Покорение Солнечной системы» познакомит посетителей с историей открытия планет, освоения околоземного космического пространства и исследования других объектов, вплоть до пояса Койпера. Экскурсия расскажет о самых важных проектах по исследованию близкого к нам космоса: от высадки человека на Луну до зондов, покинувших пределы Солнечной системе. В процессе общения с экскурсоводом аудитория сможет как проверить свои знания, так и получить ответы на все свои вопросы о космосе и его освоении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озиционно-выставочный зал «История космонавтики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ход по билетам (100 руб)</w:t>
            </w:r>
          </w:p>
          <w:p>
            <w:pPr>
              <w:pStyle w:val="Normal"/>
              <w:jc w:val="center"/>
              <w:rPr/>
            </w:pPr>
            <w:r>
              <w:rPr/>
              <w:t>На экскурсию вход свободный</w:t>
            </w:r>
          </w:p>
          <w:p>
            <w:pPr>
              <w:pStyle w:val="Normal"/>
              <w:spacing w:lineRule="auto" w:line="276" w:before="0" w:after="200"/>
              <w:ind w:left="-247" w:firstLine="247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уббота)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опулярная лекция в рамках лектория «Наша Вселенная» </w:t>
            </w:r>
          </w:p>
          <w:p>
            <w:pPr>
              <w:pStyle w:val="Normal"/>
              <w:rPr/>
            </w:pPr>
            <w:r>
              <w:rPr/>
              <w:t>«Сокровища звездного неб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ей ожидает увлекательный рассказ о созвездиях и звездах, видимых в Ярославле. На куполе раскроются главные достопримечательности созвездий – удивительные двойные, переменные звезды, изумительные звёздные скопления, причудливые туманности и другие интересные объекты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ездный за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тоимость 200 руб.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кт. 2018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окт. 2018</w:t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  <w:p>
            <w:pPr>
              <w:pStyle w:val="Normal"/>
              <w:rPr/>
            </w:pPr>
            <w:r>
              <w:rPr>
                <w:b/>
              </w:rPr>
              <w:t>10 окт. 2018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Солнц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/>
              <w:t>Телескоп в нашей обсерватории снабжён комплектом принадлежностей, необходимых для полноценных визуальных наблюдений в дневное, вечернее и ночное время. Расчётное эффективное увеличение системы в 600 крат. Это даёт возможность увидеть все планеты Солнечной системы и даже пятна на Солнце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серв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од по билетам 1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условии ясной по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окт. 2018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  <w:p>
            <w:pPr>
              <w:pStyle w:val="Normal"/>
              <w:rPr/>
            </w:pPr>
            <w:r>
              <w:rPr>
                <w:b/>
              </w:rPr>
              <w:t>6 окт. 2018</w:t>
            </w:r>
          </w:p>
          <w:p>
            <w:pPr>
              <w:pStyle w:val="Normal"/>
              <w:rPr/>
            </w:pPr>
            <w:r>
              <w:rPr/>
              <w:t>(суббо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окт. 2018</w:t>
            </w:r>
          </w:p>
          <w:p>
            <w:pPr>
              <w:pStyle w:val="Normal"/>
              <w:rPr/>
            </w:pPr>
            <w:r>
              <w:rPr/>
              <w:t>(вторник)</w:t>
            </w:r>
          </w:p>
          <w:p>
            <w:pPr>
              <w:pStyle w:val="Normal"/>
              <w:rPr/>
            </w:pPr>
            <w:r>
              <w:rPr>
                <w:b/>
              </w:rPr>
              <w:t>10 окт. 2018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 Марса, Урана, Нептуна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ыми зрелищными наблюдениями можно назвать вечерние и ночные, когда на темном небе зажигаются тысячи звезд. Но некоторые звёзды, планеты, туманности увидеть  можно только в  астрономической обсерватории, почувствовав себя настоящим астрономом или космическим исследователем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серв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од по билетам 2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45 мин.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ясной по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оскресенье) 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ая викторина»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священа истории и тенденциям развития отечественной и мировой космонавтики.</w:t>
            </w:r>
          </w:p>
          <w:p>
            <w:pPr>
              <w:pStyle w:val="Normal"/>
              <w:rPr/>
            </w:pPr>
            <w:r>
              <w:rPr/>
              <w:t xml:space="preserve">Каждый желающий получит уникальную возможность проверить свои знания в области космических достижений.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терактивный класс</w:t>
            </w:r>
          </w:p>
          <w:p>
            <w:pPr>
              <w:pStyle w:val="Normal"/>
              <w:jc w:val="center"/>
              <w:rPr/>
            </w:pPr>
            <w:r>
              <w:rPr/>
              <w:t>Вход своб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кт. 2018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оскресенье) 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Как стать космонавтом»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, пожалуй, каждый мечтал о далеких звездах и планетах, мечтал покорить космическое пространство. Может ли детская мечта стать воплощением реальности? Что требует профессия космонавта от кандидатов? Как простой человек становится героем и примером для подражания? </w:t>
            </w:r>
          </w:p>
          <w:p>
            <w:pPr>
              <w:pStyle w:val="Normal"/>
              <w:rPr/>
            </w:pPr>
            <w:r>
              <w:rPr/>
              <w:t xml:space="preserve">В ходе экскурсии рассматриваются этапы подготовки космонав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ход по билетам музея (100 руб)</w:t>
            </w:r>
          </w:p>
          <w:p>
            <w:pPr>
              <w:pStyle w:val="Normal"/>
              <w:jc w:val="center"/>
              <w:rPr/>
            </w:pPr>
            <w:r>
              <w:rPr/>
              <w:t>На экскурсию вход свобод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кт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оскресенье) 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ыступление  «</w:t>
            </w:r>
            <w:r>
              <w:rPr>
                <w:lang w:val="en-US"/>
              </w:rPr>
              <w:t>Dark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ngelique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альбома </w:t>
            </w:r>
            <w:r>
              <w:rPr>
                <w:lang w:val="en-US"/>
              </w:rPr>
              <w:t>Mind</w:t>
            </w:r>
            <w:r>
              <w:rPr/>
              <w:t xml:space="preserve"> </w:t>
            </w:r>
            <w:r>
              <w:rPr>
                <w:lang w:val="en-US"/>
              </w:rPr>
              <w:t>Ga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тителей ждёт погружение в мир будущего, как видел его Ридли Скотт в своём фильме «Blade Runner». Неон, смесь культур, графика компьютеров Atari.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иа-каф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 час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ход свободный</w:t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кт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оскресенье) 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Calibri"/>
              </w:rPr>
              <w:t>Выступление экспериментально-музыкального проекта «</w:t>
            </w:r>
            <w:r>
              <w:rPr>
                <w:rFonts w:eastAsia="Calibri"/>
                <w:lang w:val="en-US"/>
              </w:rPr>
              <w:t>Pheno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Castle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«Начало»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периментально-музыкальный проект «Phenol Castle» представит часовую живую программу «Начало», наполненную образами звуковых ландшафтов, где техноген смешан с природой, а шум с музыкой. 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иа-каф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 час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ход свободный</w:t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кт. 20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оскресенье) 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Calibri"/>
              </w:rPr>
            </w:pPr>
            <w:r>
              <w:rPr/>
              <w:t>Наблюдения  Марса, Урана, Нептуна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ыми зрелищными наблюдениями можно назвать вечерние и ночные, когда на темном небе зажигаются тысячи звезд. Но некоторые звёзды, планеты, туманности увидеть  можно только в  астрономической обсерватории, почувствовав себя настоящим астрономом или космическим исследователе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серв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од по билетам 2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45 мин.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ясной пог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рег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 тел. 72-93-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тел. (72-82-00)</w:t>
            </w:r>
          </w:p>
        </w:tc>
      </w:tr>
      <w:tr>
        <w:trPr>
          <w:trHeight w:val="67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окт. 2018 г.</w:t>
            </w:r>
          </w:p>
          <w:p>
            <w:pPr>
              <w:pStyle w:val="Normal"/>
              <w:rPr/>
            </w:pPr>
            <w:r>
              <w:rPr/>
              <w:t xml:space="preserve">(понедельник) 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бо и Земля» – </w:t>
            </w:r>
            <w:r>
              <w:rPr>
                <w:lang w:val="en-US"/>
              </w:rPr>
              <w:t>V</w:t>
            </w:r>
            <w:r>
              <w:rPr/>
              <w:t xml:space="preserve"> Региональный детский творческий конкурс фотографий. Подведение итогов и награждение победителей.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я цель конкурса: привлечение внимания и углубление интереса детей и взрослых к астрономии и космонавтике, а также развитие творческих способностей детей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Основная тема Конкурса в 2018 г. – Земной пейзаж с небесными телами и явлениями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+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вездный зал</w:t>
            </w:r>
          </w:p>
          <w:p>
            <w:pPr>
              <w:pStyle w:val="Normal"/>
              <w:jc w:val="center"/>
              <w:rPr/>
            </w:pPr>
            <w:r>
              <w:rPr/>
              <w:t>2,5 час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ход по приглашен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9:00Z</dcterms:created>
  <dc:creator>1</dc:creator>
  <dc:description/>
  <dc:language>en-US</dc:language>
  <cp:lastModifiedBy>1</cp:lastModifiedBy>
  <cp:lastPrinted>2018-09-18T15:18:00Z</cp:lastPrinted>
  <dcterms:modified xsi:type="dcterms:W3CDTF">2018-09-18T12:19:00Z</dcterms:modified>
  <cp:revision>2</cp:revision>
  <dc:subject/>
  <dc:title/>
</cp:coreProperties>
</file>