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 xml:space="preserve">План работы МДОУ «Детский сад № 3 «Солнышко» в статусе Базовой площадки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на 2 полугодие  2025 г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Тема: «Экологический туризм как средство интеграции образовательных ресурсов детского сада, семьи и социума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268"/>
        <w:gridCol w:w="1941"/>
        <w:gridCol w:w="1568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БП, планирование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5 г.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«Детский сад № 3 «Солнышко», куратор площадки от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рабочей группы, план работы площад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а на сайте детского сада для представления опыта работы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ДОУ Я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Участие детей в экологических акциях: за и против?» с участием педагогов, родителей и общественности МДОУ Я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5 г.</w:t>
            </w:r>
          </w:p>
          <w:p>
            <w:pPr>
              <w:pStyle w:val="Normal"/>
              <w:rPr/>
            </w:pPr>
            <w:r>
              <w:rPr/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, родители дошкольных организаций Гаврилов-Ямского муниципального района и др. МР, 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роприятия (конспекты, презентации, материалы памяток, рекомендаций)</w:t>
            </w:r>
          </w:p>
          <w:p>
            <w:pPr>
              <w:pStyle w:val="Normal"/>
              <w:rPr/>
            </w:pPr>
            <w:r>
              <w:rPr/>
              <w:t>Общее резюме выступлений участ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ашков А.В.</w:t>
            </w:r>
          </w:p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 «Детский сад № 3 «Солнышко», куратор площадки от ИР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по теме площадки в журнале «Управление Д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, сотрудники кафедры дошкольного образования ИР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убл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оку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4:00Z</dcterms:created>
  <dc:creator>User</dc:creator>
  <dc:description/>
  <cp:keywords/>
  <dc:language>en-US</dc:language>
  <cp:lastModifiedBy>Татьяна Николаевна Захарова</cp:lastModifiedBy>
  <cp:lastPrinted>2019-11-12T17:09:00Z</cp:lastPrinted>
  <dcterms:modified xsi:type="dcterms:W3CDTF">2025-06-17T13:25:00Z</dcterms:modified>
  <cp:revision>3</cp:revision>
  <dc:subject/>
  <dc:title>Приложение 2 к Положению</dc:title>
</cp:coreProperties>
</file>