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П  МДОУ «Детский сад №30» г.Ярослав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 БП «Детский сад для детей: проектируем изменения развивающей предметно-пространственной среды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движению инновационных практик (реализации идей, технологий проектирования изменений развивающей среды в детском саду)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дагогам Ярославской области опыта МДОУ «Детский сад №30» по проектированию и  реализации изменений в образовательной среде дошкольной организаци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, структурирование, обобщение, оформление методического и дидактического материала по организации педагогической деятельности в данной тематике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офессионального сообщества педагогов региона по данной тематике и участие в его работе, создание системы обмена инновационным педагогическим опы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опыта работы по тем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проведение практических семинаров, открытых занятий, мастер-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2"/>
        <w:gridCol w:w="965"/>
        <w:gridCol w:w="1647"/>
        <w:gridCol w:w="38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дата, гиперссылка количество участник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а документальная база по теме Б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сетевое сообщ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3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2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150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мероприятия по работе с педагогами Д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3 – 05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Они все только бросают или почему дети не игр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педагогами вебинаров: «Методы развития детской инициативы в ДОУ» Гришаева Н.П., «Способы поддержки детской инициативы в образовательном процессе» Скоролу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Стили общения педагогов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Я и другие» с обсуждением по теме: влияние на детей окруж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на региональном семин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сад для детей: организация  развивающей предметно-пространственной среды, ориентированной на ребен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3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развивающей среды Д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2015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едметно-пространственную среду групп и других помещений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одительское собрание по теме «Организация РППС в детском саду и дом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2015269?w=wall-212015269_283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сообщество в сети интернет «Развивающая предметно-пространственная сре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9670357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модернизация прогулочных участков ДОО, проведение семинара совместно с МДОУ «Детский сад 150» и МДОУ «Детский сад 20»  по теме «Организация РППС прогулочных участков ДО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3-09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регулярно представляем опыт работы в сети интернет в ВКонтакте, в группе «Детский сад №30 город Ярославль», в группе «Развивающая предметно-пространственная сре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01526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967035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ou30.edu.yar.ru/bazovaya_ploshchadka_detski_7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оспитанников ДОУ активно участвуют в пополнении развивающей предметно-пространственной среды групп, поддерживают работу педагогов в данном направл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2015269" TargetMode="External"/><Relationship Id="rId3" Type="http://schemas.openxmlformats.org/officeDocument/2006/relationships/hyperlink" Target="https://vk.com/public212015269?w=wall-212015269_283" TargetMode="External"/><Relationship Id="rId4" Type="http://schemas.openxmlformats.org/officeDocument/2006/relationships/hyperlink" Target="https://vk.com/public219670357" TargetMode="External"/><Relationship Id="rId5" Type="http://schemas.openxmlformats.org/officeDocument/2006/relationships/hyperlink" Target="https://vk.com/public212015269" TargetMode="External"/><Relationship Id="rId6" Type="http://schemas.openxmlformats.org/officeDocument/2006/relationships/hyperlink" Target="https://vk.com/public219670357" TargetMode="External"/><Relationship Id="rId7" Type="http://schemas.openxmlformats.org/officeDocument/2006/relationships/hyperlink" Target="https://mdou30.edu.yar.ru/bazovaya_ploshchadka_detski_7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9:00Z</dcterms:created>
  <dc:creator>148569</dc:creator>
  <dc:description/>
  <cp:keywords/>
  <dc:language>en-US</dc:language>
  <cp:lastModifiedBy>Татьяна</cp:lastModifiedBy>
  <dcterms:modified xsi:type="dcterms:W3CDTF">2023-05-19T11:30:00Z</dcterms:modified>
  <cp:revision>5</cp:revision>
  <dc:subject/>
  <dc:title/>
</cp:coreProperties>
</file>