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center"/>
        <w:rPr/>
      </w:pPr>
      <w:r>
        <w:rPr>
          <w:b/>
          <w:color w:val="000000"/>
          <w:szCs w:val="24"/>
          <w:shd w:fill="FFFFFF" w:val="clear"/>
        </w:rPr>
        <w:t>Муниципальное дошкольное образовательное учреждение детский сад № 99   г. Рыбин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30"/>
        <w:gridCol w:w="1731"/>
        <w:gridCol w:w="2758"/>
        <w:gridCol w:w="1341"/>
        <w:gridCol w:w="694"/>
        <w:gridCol w:w="797"/>
      </w:tblGrid>
      <w:tr>
        <w:trPr>
          <w:trHeight w:val="39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ив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площадка стабильно функционирует в рамках заявленной темы и реализует цели продвижения приоритетных направлений развития системы дошкольного образования и развития региональной системы непрерывного образования в Ярославской обла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ы программы семинаров, списки участников, отчеты о проведении мероприятий по теме Б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 пакет используемых методических материалов, обобщены данные анкетирования /отзывы участни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методических мероприятий БП в рамках заявленной темы (ед.)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региональные мероприятия с общим количеством участников не менее 50 челове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чество проведённых  образовательных мероприятий в рамках содержания Плана БП по результатам обратной связи с участниками (% удовлетворенности на основании отзывов участников, можно подтвердить ссылкой на сайт)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провождение дошкольных образовательных организаций региона в процессе освоения инновационной практики по теме Базовой площадки</w:t>
            </w:r>
          </w:p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ичие запроса от ОО региона на консультационное сопровождение их деятельности по теме Б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онсультационных мероприятий по сопровождению деятельности ОО, внедряющих данное направление в свою практику (ед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чество проведённых  консультаций по результатам обратной связи с участниками консультаций (% удовлетворенности на основании отзывов участников, можно подтвердить ссылкой на сайт).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Создано региональное педагогическое сетевое сообщество, реализующее инновационные практики по теме Базовой площад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требованность опыта педагогов БП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ичие намерений (планов) педагогов использовать практики, технологии, (по данным анкетирования участников мероприятий на БП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ОО в регионе, реализующих данную инновационную практику (ед.)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о сетевое сообщество МДОУ по теме БП (да/нет, ссылка на ресурс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едставителей БП в конференциях, семинарах, вебинарах, конкурсах, на всех уровнях в рамках работы БП по разрабатываемой на ней темати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ксты выступлений, презентационные материалы участников конференций отражают деятельность БП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Участие в муниципальных/региональных мероприятиях с представлением опыта работы БП (ссылка на материал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Педагогическая мастерская «Развитие познавательной активности дошкольников через организацию детского экспериментирования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Муниципальный проблемный семинар «Развитие познавательной активности и инженерного мышления дошкольников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  <w:tab/>
              <w:t>I Региональная школа Ярославской области «Детский сад для детей. Миссия /не/ выполнима» «Университет Детства» им. Л.С. Выготского: презентация опыта по теме «Со-бытийный подход»; презентация опыта по теме «Образовательный терренкур как средство развития   детской инициативы, познавательной активности и самостоятельности дете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общен и представлен опыт работы БП (разработано и оформлено информационно-методическое обеспечение деятельности БП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ичие публикаций по заявленной тем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методических ресурсов базовой площадки, прошедших экспертизу (ед.)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методических материалов, выставленных в общий доступ на сайте МДОУ (ед.)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есурсов, информирующих общественность о деятельности БП (ед.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йт ДОО, СМИ и т.п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-11" w:firstLine="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ДО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полученного в рамках деятельности БП методического и практического материала для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курсов повышения квалификации на базе ГАУ ДПО ЯО ИРО (да/нет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стажёрских практик на базе БП (да/не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ми о деятельности по направлению БП вне ДОО: где, когда, кто из представителей Базовой площадки ДОО участвовал в мероприятиях (вебинарах, конференциях, ярмарках и проч.), проходил ли курсы повышения квалификации, связанных с темой БП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ая мастерская «Развитие познавательной активности дошкольников через организацию детского экспериментирования» (заведующий Шемякина Т.А., старший воспитатель Маркова ЕЮ., воспитатели Озол Н.В., Морозова Н.В., Иванова Ю.В.)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проблемный семинар «Развитие познавательной активности и инженерного мышления дошкольников» (заведующий Шемякина Т.А., старший воспитатель Маркова Е.Ю., воспитатель Петухова Т.П., инструктор по физической культуре Иванова Л.Н.)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гиональная школа Ярославской области «Детский сад для детей. Миссия /не/ выполнима» «Университет Детства» им. Л.С. Выготского: презентация опыта по теме «Со-бытийный подход» педагог-психолог Трухлова Ю.Е.,; презентация опыта по теме «Образовательный терренкур как средство развития   детской инициативы, познавательной активности и самостоятельности детей» старший воспитатель Маркова Е.Ю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рсы повышения квалификации: «Поддержка индивидуальности и инициативности детей дошкольного возраста» старший воспитатель Маркова Е.Ю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ылка на материал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dou99.rybadm.ru/p66aa1.html</w:t>
        </w:r>
      </w:hyperlink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99.rybadm.ru/p66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0:00Z</dcterms:created>
  <dc:creator>Татьяна Николаевна Захарова</dc:creator>
  <dc:description/>
  <cp:keywords/>
  <dc:language>en-US</dc:language>
  <cp:lastModifiedBy>Татьяна</cp:lastModifiedBy>
  <cp:lastPrinted>2021-01-22T10:59:00Z</cp:lastPrinted>
  <dcterms:modified xsi:type="dcterms:W3CDTF">2021-02-01T20:50:00Z</dcterms:modified>
  <cp:revision>15</cp:revision>
  <dc:subject/>
  <dc:title/>
</cp:coreProperties>
</file>