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е дошкольное образовательное учреждение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</w:rPr>
      </w:pPr>
      <w:r>
        <w:rPr>
          <w:b/>
        </w:rPr>
        <w:t xml:space="preserve">«Детский сад № 41 р.п. Петровское»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b/>
        </w:rPr>
        <w:t>План работы организации  в статусе Базовой площадки (с указанием перечня мероприятий)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spacing w:lineRule="auto" w:line="276" w:before="0" w:after="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содействовать продвижению инновационных практик создания условий для детского познания и экспериментирования в системе дошкольного образования Ярославской облас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.</w:t>
      </w:r>
      <w:r>
        <w:rPr>
          <w:sz w:val="32"/>
          <w:szCs w:val="32"/>
          <w:lang w:eastAsia="en-US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1.Способствовать развитию </w:t>
      </w:r>
      <w:r>
        <w:rPr/>
        <w:t xml:space="preserve">профессиональной компетентности педагогов детских садов региона в области </w:t>
      </w:r>
      <w:r>
        <w:rPr>
          <w:color w:val="000000"/>
        </w:rPr>
        <w:t>организации исследовательской деятельности в образовательном процессе ДОУ.</w:t>
      </w:r>
      <w:r>
        <w:rPr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2.Обеспечить консультационную, информационную, научно-методическую поддержку дошкольным образовательным учреждениям Ярославской </w:t>
      </w:r>
      <w:r>
        <w:rPr>
          <w:color w:val="000000"/>
        </w:rPr>
        <w:t>области в вопросах организации исследовательской деятельности в образовательном процессе ДОУ и создания необходимой для нее развивающей предметно-пространственной среды..</w:t>
      </w:r>
      <w:r>
        <w:rPr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3.Создать сообщество педагогов  Ярославской области, реализующих вариативные практики </w:t>
      </w:r>
      <w:r>
        <w:rPr>
          <w:color w:val="000000"/>
        </w:rPr>
        <w:t>исследовательской деятельности дошкольников в ДОУ.</w:t>
      </w:r>
      <w:r>
        <w:rPr>
          <w:sz w:val="32"/>
          <w:szCs w:val="32"/>
          <w:lang w:eastAsia="en-US"/>
        </w:rPr>
        <w:t xml:space="preserve"> 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</w:rPr>
        <w:t>Основные направления деятельности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Обобщение и распространение</w:t>
      </w:r>
      <w:r>
        <w:rPr>
          <w:sz w:val="28"/>
          <w:szCs w:val="28"/>
        </w:rPr>
        <w:t xml:space="preserve"> </w:t>
      </w:r>
      <w:r>
        <w:rPr/>
        <w:t>инновационных практик по теме площадк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Совершенствование профессиональных компетенций педагогов региона в процессе реализуемых на базе МДОУ и ИРО мероприятий повышения квалификации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Прогнозируемые результаты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осуществление научно-методической, консультационной и информационной поддержки педагогов дошкольных образовательных учреждений региона по тематике региональной площадк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обеспечение методического сопровождения педагогов дошкольных образовательных организаций в процессе профессионального общения педагогов Ярославской област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обобщение и распространение методических материалов,  разработанных и оформленных в рамках данной площадк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Мероприятия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65"/>
        <w:gridCol w:w="2700"/>
        <w:gridCol w:w="2160"/>
        <w:gridCol w:w="2543"/>
        <w:gridCol w:w="2540"/>
      </w:tblGrid>
      <w:tr>
        <w:trPr>
          <w:trHeight w:val="11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ИО ответственных (исполнителей)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/>
            </w:pPr>
            <w:r>
              <w:rPr/>
              <w:t xml:space="preserve">Проектирование деятельности базовой площадки МДОУ a) подготовка локальных актов, обеспечивающих функционирование образовательного учреждения как базовой площадки; б) представление и утверждение плана работы на 2020 – 2021 г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 формирование рабочей групп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, сотрудники КДО ГАУ ДПО ЯО ИР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кет локальных актов образовательного учреждения; </w:t>
            </w:r>
          </w:p>
          <w:p>
            <w:pPr>
              <w:pStyle w:val="Normal"/>
              <w:jc w:val="both"/>
              <w:rPr/>
            </w:pPr>
            <w:r>
              <w:rPr/>
              <w:t>План работы Базовой площадки МДОУ «Детский сад №41р.п. Петровское»; состав рабочей групп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имова В.А.,</w:t>
            </w:r>
          </w:p>
          <w:p>
            <w:pPr>
              <w:pStyle w:val="Normal"/>
              <w:jc w:val="both"/>
              <w:rPr/>
            </w:pPr>
            <w:r>
              <w:rPr/>
              <w:t>куратор КДО ИРО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семинары с участием сотрудников кафедры дошкольного образования ГАУ ДПО ЯО ИРО по подготовке регионального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  <w:t>МДОУ «Детский сад № 4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МДОУ «Детский сад № 41, Заведующий старший воспитатель </w:t>
            </w:r>
          </w:p>
          <w:p>
            <w:pPr>
              <w:pStyle w:val="Normal"/>
              <w:rPr/>
            </w:pPr>
            <w:r>
              <w:rPr/>
              <w:t>сотрудники кафедры дошкольного образования ИР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мероприятий,  Материалы контроля, протоколы совещ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а В.А.,</w:t>
            </w:r>
          </w:p>
          <w:p>
            <w:pPr>
              <w:pStyle w:val="Normal"/>
              <w:rPr/>
            </w:pPr>
            <w:r>
              <w:rPr/>
              <w:t>куратор КДО ИРО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по вопросам апробации инновационного опыта по развитию самостоятельности в экспериментальной деятельности дошколь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 ДОУ,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кафедры дошкольного образования ИР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а В.А.,</w:t>
            </w:r>
          </w:p>
          <w:p>
            <w:pPr>
              <w:pStyle w:val="Normal"/>
              <w:jc w:val="both"/>
              <w:rPr/>
            </w:pPr>
            <w:r>
              <w:rPr/>
              <w:t>куратор КДО ИРО.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ыступление на межмуниципальных семинарах:  по тем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сследовательской деятельности дошкольника по технолог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авенкова «Методика исследовательского обучения дошкольника"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опыта рабо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0</w:t>
            </w:r>
          </w:p>
          <w:p>
            <w:pPr>
              <w:pStyle w:val="Normal"/>
              <w:jc w:val="both"/>
              <w:rPr/>
            </w:pPr>
            <w:r>
              <w:rPr/>
              <w:t>Октябрь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 Ростовский и Борисоглебский район;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кафедры дошкольного образования ИР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а Г.М.</w:t>
            </w:r>
          </w:p>
          <w:p>
            <w:pPr>
              <w:pStyle w:val="Normal"/>
              <w:jc w:val="both"/>
              <w:rPr/>
            </w:pPr>
            <w:r>
              <w:rPr/>
              <w:t>Березина О.В.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</w:rPr>
            </w:pPr>
            <w:r>
              <w:rPr>
                <w:kern w:val="2"/>
              </w:rPr>
              <w:t>Деловая игра для педагог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</w:rPr>
            </w:pPr>
            <w:r>
              <w:rPr>
                <w:kern w:val="2"/>
              </w:rPr>
              <w:t>«Технология исследовательского обучения А. И. Савенкова как один из способов формирования познавательной активности дошколь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сообщество ДОУ РМР и БМР;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кафедры дошкольного образования ИР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деловой игры; информация на сайте методического центра г Рос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имова В.А.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Трансляция опыта через методические объединения для восп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 РМ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Информация на сайте МДО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Ю.А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оболева Г.М.,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Березина О.В.,</w:t>
            </w:r>
          </w:p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Рябикова А.В.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оведения тренировочного занятия по технологии А.И.Савенкова «Маленький исследоват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МДОУ </w:t>
            </w:r>
          </w:p>
          <w:p>
            <w:pPr>
              <w:pStyle w:val="Normal"/>
              <w:jc w:val="both"/>
              <w:rPr/>
            </w:pPr>
            <w:r>
              <w:rPr/>
              <w:t>Яросла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кафедры дошкольного образования ИР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оболева Г.М.,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Березина О.В.,</w:t>
            </w:r>
          </w:p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Рябикова А.В.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Элементы занятий с использованием опытов и экспериментов» </w:t>
            </w:r>
            <w:r>
              <w:rPr>
                <w:sz w:val="22"/>
                <w:szCs w:val="28"/>
                <w:lang w:eastAsia="en-US"/>
              </w:rPr>
              <w:t xml:space="preserve">занятий для молодых педагог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РМР и БМ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, видеофрагменты на сайт ИР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а Г.М.</w:t>
            </w:r>
          </w:p>
          <w:p>
            <w:pPr>
              <w:pStyle w:val="Normal"/>
              <w:jc w:val="both"/>
              <w:rPr/>
            </w:pPr>
            <w:r>
              <w:rPr/>
              <w:t>Рябикова А.В.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*Открытый показ: технология </w:t>
            </w:r>
            <w:r>
              <w:rPr>
                <w:b/>
              </w:rPr>
              <w:t>«Групповой сбор», способ дискуссии при организации исследовательской деятельности старших дошколь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 Я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Р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трудники кафедры дошкольного образования ИР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материалы, информация на сайте ИР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олева Г.М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резина О.В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ябикова А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еримова В.А.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педагогов ДОО региона по теме Б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рактики Я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консульта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а В.А.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для представления опыта работы по теме Б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ыступлений, презентационные материал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а В.А.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чки сайта детского сада для представления опыта работы Б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 методические и дидактические материал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а В.А.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пыта работы по применению КСП в работе с дошкольниками (сборники конференций, электронные издания и п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атей, методические материалы, рекоменд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а В.А.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методических и дидактических материалов по теме Б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МДОУ «Детский сад № 3 «Солнышко», куратор площадки от ИРО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электронных материал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а В.А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оболева Г.М.,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Березина О.В.,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Рябикова А.В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Керимова В.А.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Презентация пособий, разработанных в ходе БР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ЯО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Ярмар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й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оболева Г.М.,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Березина О.В.,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Рябикова А.В.</w:t>
            </w:r>
          </w:p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Керимова В.А.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о результатам работы площадки, планирование работы на следующий учебный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0 г.</w:t>
            </w:r>
          </w:p>
          <w:p>
            <w:pPr>
              <w:pStyle w:val="Normal"/>
              <w:rPr/>
            </w:pPr>
            <w:r>
              <w:rPr/>
              <w:t xml:space="preserve">МДОУ «Детский сад № 41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ДОУ «Детский сад № 3 «Солнышко», куратор площадки;</w:t>
            </w:r>
          </w:p>
          <w:p>
            <w:pPr>
              <w:pStyle w:val="Normal"/>
              <w:rPr/>
            </w:pPr>
            <w:r>
              <w:rPr/>
              <w:t>Сотрудники КДО ГАУ ДПО ЯО ИР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ашков А.В.</w:t>
            </w:r>
          </w:p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b/>
        </w:rPr>
        <w:t>Мероприятие проводится для участников выездного регионального семинара «Работаем по ФГОС ДО: успешные педагогические практики.7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тарший воспитатель Керимова В.А.</w:t>
      </w:r>
    </w:p>
    <w:sectPr>
      <w:headerReference w:type="default" r:id="rId2"/>
      <w:type w:val="nextPage"/>
      <w:pgSz w:orient="landscape" w:w="16838" w:h="11906"/>
      <w:pgMar w:left="1418" w:right="820" w:gutter="0" w:header="567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Times New Roman" w:hAnsi="Times New Roman" w:cs="Times New Roman"/>
        <w:b/>
        <w:b/>
        <w:bCs/>
        <w:color w:val="1F497D"/>
        <w:sz w:val="28"/>
        <w:szCs w:val="28"/>
      </w:rPr>
    </w:pPr>
    <w:r>
      <w:rPr>
        <w:rFonts w:cs="Times New Roman" w:ascii="Times New Roman" w:hAnsi="Times New Roman"/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C0">
    <w:name w:val="c0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12">
    <w:name w:val="Заголовок №1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2">
    <w:name w:val="Основной текст (2) + 11 pt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pt">
    <w:name w:val="Колонтитул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cs="Times New Roman"/>
      <w:sz w:val="22"/>
      <w:szCs w:val="22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2">
    <w:name w:val="Подпись к таблице (3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42">
    <w:name w:val="Подпись к таблице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3">
    <w:name w:val="Подпись к таблице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8">
    <w:name w:val="Без интервала Знак"/>
    <w:qFormat/>
    <w:rPr>
      <w:rFonts w:eastAsia="Times New Roman" w:cs="Times New Roman"/>
      <w:sz w:val="22"/>
      <w:szCs w:val="22"/>
      <w:lang w:val="ru-RU" w:bidi="ar-SA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14">
    <w:name w:val="Номер страницы1"/>
    <w:qFormat/>
    <w:rPr>
      <w:rFonts w:eastAsia="Times New Roman" w:cs="Times New Roman"/>
      <w:sz w:val="22"/>
      <w:szCs w:val="22"/>
      <w:lang w:val="ru-RU"/>
    </w:rPr>
  </w:style>
  <w:style w:type="character" w:styleId="212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5">
    <w:name w:val="Нижний колонтитул Знак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213">
    <w:name w:val="Заголовок 21"/>
    <w:basedOn w:val="Normal"/>
    <w:next w:val="Normal"/>
    <w:qFormat/>
    <w:pPr>
      <w:keepNext w:val="true"/>
      <w:keepLines/>
      <w:widowControl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420"/>
    </w:pPr>
    <w:rPr>
      <w:i/>
      <w:iCs/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643" w:before="420" w:after="0"/>
      <w:jc w:val="both"/>
      <w:outlineLvl w:val="0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38"/>
      <w:jc w:val="center"/>
    </w:pPr>
    <w:rPr>
      <w:b/>
      <w:bCs/>
      <w:i/>
      <w:i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right"/>
    </w:pPr>
    <w:rPr>
      <w:b/>
      <w:bCs/>
      <w:sz w:val="20"/>
      <w:szCs w:val="20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</w:rPr>
  </w:style>
  <w:style w:type="paragraph" w:styleId="17">
    <w:name w:val="Без интервала1"/>
    <w:next w:val="Style2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 Unicode MS" w:hAnsi="Arial Unicode MS" w:eastAsia="Arial Unicode MS" w:cs="Arial Unicode MS"/>
      <w:color w:val="000000"/>
    </w:rPr>
  </w:style>
  <w:style w:type="paragraph" w:styleId="18">
    <w:name w:val="Нижний колонтитул1"/>
    <w:basedOn w:val="Normal"/>
    <w:next w:val="Footer"/>
    <w:qFormat/>
    <w:pPr>
      <w:spacing w:lineRule="auto" w:line="276" w:before="0" w:after="200"/>
    </w:pPr>
    <w:rPr>
      <w:rFonts w:ascii="Calibri" w:hAnsi="Calibri" w:cs="Calibri"/>
    </w:rPr>
  </w:style>
  <w:style w:type="paragraph" w:styleId="19">
    <w:name w:val="Абзац списка1"/>
    <w:basedOn w:val="Normal"/>
    <w:next w:val="Style25"/>
    <w:qFormat/>
    <w:pPr>
      <w:spacing w:lineRule="auto" w:line="276"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9:00Z</dcterms:created>
  <dc:creator>ДС41</dc:creator>
  <dc:description/>
  <cp:keywords/>
  <dc:language>en-US</dc:language>
  <cp:lastModifiedBy>User</cp:lastModifiedBy>
  <cp:lastPrinted>2019-11-12T16:43:00Z</cp:lastPrinted>
  <dcterms:modified xsi:type="dcterms:W3CDTF">2020-02-27T10:59:00Z</dcterms:modified>
  <cp:revision>2</cp:revision>
  <dc:subject/>
  <dc:title/>
</cp:coreProperties>
</file>