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о региональном конкурс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тодических разработок  молодых педагогов-психологов «Психолог будущ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щие положения</w:t>
      </w:r>
    </w:p>
    <w:p>
      <w:pPr>
        <w:pStyle w:val="Style16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конкурс методических разработок молодых специалистов – психологов «Психолог будущего» (далее – Конкурс) проводится в рамках реализации регионального проекта «Учитель будущего», в целях реализации государственного задания департамента образования Ярославской области на 2020 год (ТЗ №3 «Организация проведения общественно-значимых мероприятий в сфере образования, науки и молодежной политики и других мероприятий с детьми и взрослыми», подраздел «Региональные конкурсы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инациям», п.6.3.7.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планом работы ГАУ ДПО ЯО ИРО </w:t>
      </w:r>
      <w:r>
        <w:rPr>
          <w:rFonts w:cs="Times New Roman" w:ascii="Times New Roman" w:hAnsi="Times New Roman"/>
          <w:sz w:val="24"/>
          <w:szCs w:val="24"/>
        </w:rPr>
        <w:t>(далее – ИРО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рганизатором Конкурса является кафедра общей педагогики и психологии  ИРО (далее – организатор). </w:t>
      </w:r>
    </w:p>
    <w:p>
      <w:pPr>
        <w:pStyle w:val="Style16"/>
        <w:spacing w:lineRule="auto" w:line="12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одится в рамках реализации документов:</w:t>
      </w:r>
    </w:p>
    <w:p>
      <w:pPr>
        <w:pStyle w:val="HTML1"/>
        <w:numPr>
          <w:ilvl w:val="0"/>
          <w:numId w:val="16"/>
        </w:numPr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циональный проект 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(п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 национального проекта утверждён решением президиума Совета при Президенте Российской Федерации по стратегическому развитию и национальным проектам 24 декабря 2018 года)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ональный проект</w:t>
      </w:r>
      <w:r>
        <w:rPr>
          <w:rFonts w:cs="Times New Roman" w:ascii="Times New Roman" w:hAnsi="Times New Roman"/>
          <w:sz w:val="24"/>
          <w:szCs w:val="24"/>
        </w:rPr>
        <w:t xml:space="preserve"> «Учитель будущего» (утверждён протоколом заседания регионального комитета от 14.12.2018 № 2018-2 (в ред. от 27.03.2018 № 2019-1); </w:t>
      </w:r>
    </w:p>
    <w:p>
      <w:pPr>
        <w:pStyle w:val="HTML1"/>
        <w:numPr>
          <w:ilvl w:val="0"/>
          <w:numId w:val="16"/>
        </w:numPr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каз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(подпункт «б» пункта 5) в части мероприятий, призв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ить национальную систему  профессионального   роста педагогических работников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ребования профессионального стандарта «Педагог-психолог» (психолог в сфере образования)» (зарегистрирован Министерством юстиции РФ 18.08.2015 года №38575).</w:t>
      </w:r>
    </w:p>
    <w:p>
      <w:pPr>
        <w:pStyle w:val="Style15"/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ложение  о Конкурсе определяет порядок и условия организации, подготовки и проведения конкурсных мероприятий, их организационно-методическое обеспечение, определение победителей и призеров конкурса.</w:t>
      </w:r>
    </w:p>
    <w:p>
      <w:pPr>
        <w:pStyle w:val="Style15"/>
        <w:tabs>
          <w:tab w:val="clear" w:pos="708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курс проводится с целью создания условий для профессионального развития молодых педагогов-психологов Ярославской области в области  методической компетен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чами Конкурса являются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творческой инициативы молодых педагогов-психол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сихолого-педагогическому сопровождению участников образовательного процесс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условий для осмысления собственного успешного опыта и готовности к его презентации в форме методической разработки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ие, поддержка и распространение успешных практик молодых педагогов-психологов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информационного пространства для презентации педагогического опыта молодыми педагогами-психологами регион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молодых педагогов-психологов к участию в профессиональном конкурсном движении и получение ими позитивного опыта;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профессии и деятельности педагогов-психологов области.</w:t>
      </w:r>
    </w:p>
    <w:p>
      <w:pPr>
        <w:pStyle w:val="Style15"/>
        <w:spacing w:lineRule="auto" w:line="120" w:before="0" w:after="0"/>
        <w:ind w:left="45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ИРО в разделе «Конкурсы» размещается Положение о Конкурсе и вся актуальная информация о ходе его проведения. Ссылка на страницу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ro.yar.ru/?id=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словия и порядок проведения Конкур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одится в период с 25 мая по 30 сентября 2020 г.</w:t>
      </w:r>
    </w:p>
    <w:p>
      <w:pPr>
        <w:pStyle w:val="Style15"/>
        <w:tabs>
          <w:tab w:val="clear" w:pos="708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, координация, подготовка и проведение Конкурса возлагается на организационный комитет (далее – оргкомитет, приложение к Положению 1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и оргкомитета: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/>
        <w:t>публикация сообщений о ходе проведения Конкурса и актуальной информации о мероприятиях Конкурса;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/>
        <w:t>прием заявок на участие в Конкурсе;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/>
        <w:t>прием конкурсных материалов;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/>
        <w:t>консультирование по вопросам  разработки конкурсных материалов;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/>
        <w:t>создание независимой конкурсной комиссии (приложение к Положению 2);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/>
        <w:t>подготовка материалов для работы  конкурсной комиссии;</w:t>
      </w:r>
    </w:p>
    <w:p>
      <w:pPr>
        <w:pStyle w:val="ConsPlusNormal"/>
        <w:numPr>
          <w:ilvl w:val="0"/>
          <w:numId w:val="3"/>
        </w:numPr>
        <w:ind w:left="567" w:hanging="360"/>
        <w:jc w:val="both"/>
        <w:rPr/>
      </w:pPr>
      <w:r>
        <w:rPr/>
        <w:t>организация экспертизы конкурсных материалов, оформление документации.</w:t>
      </w:r>
    </w:p>
    <w:p>
      <w:pPr>
        <w:pStyle w:val="ConsPlusNormal"/>
        <w:ind w:firstLine="567"/>
        <w:jc w:val="both"/>
        <w:rPr/>
      </w:pPr>
      <w:r>
        <w:rPr/>
        <w:t>Оргкомитет располагается по адресу: г. Ярославль, ул. Богдановича, дом 16,  ГАУ ДПО ЯО ИРО, аудитория 304, телефон  (84852) 23-08-14.</w:t>
      </w:r>
    </w:p>
    <w:p>
      <w:pPr>
        <w:pStyle w:val="ConsPlusNormal"/>
        <w:spacing w:lineRule="auto" w:line="120"/>
        <w:jc w:val="both"/>
        <w:rPr/>
      </w:pPr>
      <w:r>
        <w:rPr/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нкурсная комиссия осуществляет деятельность на безвозмездной основе. Состав конкурсной комиссии утверждается оргкомитетом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ункции конкурсной комиссии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тиза конкурсных  материалов в соответствии с критериям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победителей и призеров Конкурса;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ение документации экспертной деятельности. </w:t>
      </w:r>
    </w:p>
    <w:p>
      <w:pPr>
        <w:pStyle w:val="Style15"/>
        <w:spacing w:lineRule="auto" w:line="120" w:before="0" w:after="0"/>
        <w:ind w:left="21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онкурсе принимают участие молодые педагоги-психологи муниципальных районов Ярославской области (далее – участники). Опыт педагогической деятельности участников конкурса составляет от 0 до 5 лет.  Участие в Конкурсе индивидуальное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ходы на участие в конкурсных мероприятиях берет на себя направляющая  участников сторон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 Конкурса имеют право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ать информацию об условиях и порядке проведения Конкурс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щаться в оргкомитет за разъяснением пунктов Положения о Конкурс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щищать свою профессиональную позицию, честь и достоинство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 Конкурса обязаны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ать требования настоящего Положения о Конкурсе и сроки проведения Конкурс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ть точные и актуальные (достоверные) данные в конкурсной заявке;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ать нормы профессиональной этики и общения.</w:t>
      </w:r>
    </w:p>
    <w:p>
      <w:pPr>
        <w:pStyle w:val="Style15"/>
        <w:spacing w:lineRule="auto" w:line="12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проводится в заочной форме и представляет экспертизу конкурсных материалов, представленных  участниками по следующим номинациям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07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етодическая разработка психолого-педагогической программы работы с воспитанником, обучающимся»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07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етодическая разработка сценария психологического занятия педагога»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07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етодическая разработка и решение квеста или кейса психолого-педагогической проблематики»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07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Методическая разработка программ психологической работы с родителями».</w:t>
      </w:r>
    </w:p>
    <w:p>
      <w:pPr>
        <w:pStyle w:val="Style15"/>
        <w:tabs>
          <w:tab w:val="clear" w:pos="708"/>
          <w:tab w:val="left" w:pos="207" w:leader="none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ка конкурсных материал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ый участник конкурса имеет право представить конкурсные материалы только в одной номинации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явка на участие в Конкурсе и конкурсные материалы предоставляются в Оргкомитет в электронном виде по указанной форме (приложение к Положению 3).  В теме письма следует указать: Конкурс «Психолог будущего». Заявки без указания данной темы могут остаться не рассмотренными. Срок приема заявок и конкурсных материалов 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0 год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Прием конкурсной документации осуществляет Боярова Елена Станиславовна. Адрес электронной почты для приема конкурсной документа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ele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oya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ования к разработке и оформлению конкурсных материалов представлены в приложении к Положению 4.</w:t>
      </w:r>
    </w:p>
    <w:p>
      <w:pPr>
        <w:pStyle w:val="Style15"/>
        <w:tabs>
          <w:tab w:val="clear" w:pos="708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ные на Конкурс материалы не рецензируются и не возвращаются участникам. Одновременно с материалами, в отношении которых участники Конкурса являются обладателями исключительных прав в соответствии с действующим законодательством РФ, организатору конкурса на весь срок действия исключительных прав передаются следующие права на использование материалов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а на использование материалов организатору Конкурса  на основе простой (неисключительной) лицензии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 на воспроизведение материалов любым способом без ограничения тиража экземпляров. При этом каждый экземпляр материалов должен содержать имя автора материалов.</w:t>
      </w:r>
    </w:p>
    <w:p>
      <w:pPr>
        <w:pStyle w:val="Style15"/>
        <w:spacing w:lineRule="auto" w:line="120" w:before="0" w:after="0"/>
        <w:ind w:left="2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 Конкурса не предоставляет участникам отчеты об использовании материалов.</w:t>
      </w:r>
    </w:p>
    <w:p>
      <w:pPr>
        <w:pStyle w:val="Style15"/>
        <w:tabs>
          <w:tab w:val="clear" w:pos="708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ные материалы, признанные по итогам Конкурса победителями, будут опубликованы в сборнике методических разработок молодых педагогов-психологов  «Психолог будущего».</w:t>
      </w:r>
    </w:p>
    <w:p>
      <w:pPr>
        <w:pStyle w:val="Style15"/>
        <w:spacing w:lineRule="auto" w:line="12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Конкурсе рассматривается как согласие авторов на фотосъемку представленных ими работ для создания электронного каталога, буклета и другой продукции с целью популяризации данного конкурс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ритерии оценки конкурсных материалов и подведение итогов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ценку конкурсных материалов осуществляет конкурсная комиссия </w:t>
      </w:r>
      <w:r>
        <w:rPr>
          <w:rFonts w:cs="Times New Roman" w:ascii="Times New Roman" w:hAnsi="Times New Roman"/>
          <w:sz w:val="24"/>
          <w:szCs w:val="24"/>
        </w:rPr>
        <w:t>по установленным оценочным листам (приложение к Положению 5).  Решение конкурсной комиссии является окончательным и не подлежит пересмотру.</w:t>
      </w:r>
    </w:p>
    <w:p>
      <w:pPr>
        <w:pStyle w:val="Style15"/>
        <w:spacing w:lineRule="auto" w:line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ценивает конкурсные материалы и по итоговой сумме баллов определяет победителей Конкурса (за первое, второе и третье место) в каждой номинации. Конкурсные материалы оценивается членами конкурсной комиссии независимо друг от друга по установленным критериям и показателям, приведенным в оценочных листах. Конкурсная комиссия принимает решение простым большинством голосов и правомочна принимать решение при наличии на заседании не менее половины ее состава.</w:t>
      </w:r>
    </w:p>
    <w:p>
      <w:pPr>
        <w:pStyle w:val="Style15"/>
        <w:tabs>
          <w:tab w:val="clear" w:pos="708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бедителем является участник, набравший наибольшее количество баллов по результатам оценк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вном количестве голосов, голос председательствующего на заседании конкурсной комиссии является решающим, председатель имеет право на рекомендацию двух претендентов  на призовые места.  </w:t>
      </w:r>
    </w:p>
    <w:p>
      <w:pPr>
        <w:pStyle w:val="Style15"/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(за первое, за второе и за третье место) Конкурса награждаются дипломами.</w:t>
      </w:r>
    </w:p>
    <w:p>
      <w:pPr>
        <w:pStyle w:val="Style15"/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олучают сертификат участника Конкурса, подписанный ректором ГАУ ДПО ЯО ИРО.</w:t>
      </w:r>
    </w:p>
    <w:p>
      <w:pPr>
        <w:pStyle w:val="Style15"/>
        <w:tabs>
          <w:tab w:val="clear" w:pos="708"/>
          <w:tab w:val="left" w:pos="567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освещаются на сайте ИРО не позднее 1 октября 2020 г.  По итогам проведения Конкурса издается приказ ректора ИРО, утверждающий его результаты. Награждение победителей и призеров Конкурса проводится в сроки, определенные приказом ГАУ ДПО ЯО ИРО, о чем участники Конкурса будут информированы соответствующим письм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ложению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став Оргкомитета Конкурса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5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сто работы,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цова Ирина Вениаминовна( 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У ЯО Центр профориентации и психологической поддержки «Ресурс», директор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афимович Ирина Владими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АУ ДПО ЯО ИРО,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ректор по организационно-методической деятельности, к.пс.н.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уканина Марина Федоровна ( 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ППМСС центр,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</w:tc>
      </w:tr>
      <w:tr>
        <w:trPr>
          <w:trHeight w:val="7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пейнова Нина Николаевна ( 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 Центр «Стимул» г.Тутаев,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ярова Елена Станислав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тарший преподаватель кафедры общей педагогики и психологии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лхонская Алла Игоревна ( по согласова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отдела развития дополнительного образования и воспитания ДО Я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ложению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51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сто работы,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арова Инна Григо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 заведующий кафедрой общей педагогики и психологии, к.п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рехова Екатерина Владимировна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ПМСС центр, заместитель директора, к.п.н.</w:t>
            </w:r>
          </w:p>
        </w:tc>
      </w:tr>
      <w:tr>
        <w:trPr>
          <w:trHeight w:val="5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ванова Елена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ая школа – сад поселка «Ярославка» ЯМК, педагог-психолог</w:t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закова Тать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знечихинская СОШ ЯМК, педагог-психолог</w:t>
            </w:r>
          </w:p>
        </w:tc>
      </w:tr>
      <w:tr>
        <w:trPr>
          <w:trHeight w:val="5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ядова 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 Центр «Гармония» г.Углич, педагог-психолог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ельская Юл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У ГЦРО, методист по психологическому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провождению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Юрчак Натал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 Центр «Стимул» г. Тутаев, педагог-психолог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окова Тамар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 Центр «Стимул» г. Тутаев, педагог-психолог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сарина Екатери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У ДПО ЯО ИРО, старший преподаватель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ольшакова Ольг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У ЯО Центр профориентации и психологической поддержки «Ресурс», зам. директора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к Положению 3 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А</w:t>
        <w:br/>
        <w:t>на участие в региональном конкурсе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ческих разработок  молодых педагогов-психологов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Психолог будущего»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участников Конкурса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 (полное, сокращенное)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округ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работы в должности: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ного материала: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ражаем согласие с условиями проведения  Конкурс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92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итель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одпись)                           (расшифровка подписи)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/>
          <w:i/>
          <w:color w:val="000000"/>
          <w:sz w:val="20"/>
          <w:szCs w:val="20"/>
          <w:lang w:eastAsia="ru-RU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к Положению 4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разработке и оформлению конкурсных материал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Требования к структуре конкурсных материал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должен содержа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онкур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номин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конкурсного материала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номинацией указывается направление разработки (психолого-педагогическая программа, сценарий психологического занятия, квест, кейс, программа психологической работы с родителями) п.4.5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(в соответствии с  программой/плано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авторе: ФИО полностью, должность, наименование образовательной организации (сокращенное), муниципальный окру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ояснительная записка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оформляется в свободной форме объёмом не более 1 страницы. В пояснительной записке автор обозначает основную методическую идею, которая будет раскрыта в разработке, аргументирует ее актуальность на современном этапе развития образования и обосновывает выбор содержания и/или психологического инструментария</w:t>
      </w:r>
      <w:r>
        <w:rPr>
          <w:rFonts w:cs="Times New Roman" w:ascii="Times New Roman" w:hAnsi="Times New Roman"/>
          <w:sz w:val="24"/>
          <w:szCs w:val="24"/>
        </w:rPr>
        <w:t xml:space="preserve"> (виды работ,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форм, средств, методов диагностики, технологий/их элементов (приемов) и т.д.), который использует в методической разработке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Основное содержание программы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лжно содержать следующую информацию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тема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наименование психолого-педагогической программы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 xml:space="preserve">прогнозируемые результаты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</w:rPr>
      </w:pPr>
      <w:r>
        <w:rPr>
          <w:color w:val="000000"/>
        </w:rPr>
        <w:t>время (мин.)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color w:val="000000"/>
        </w:rPr>
        <w:t>методическое обеспечение</w:t>
      </w:r>
      <w:r>
        <w:rPr/>
        <w:t xml:space="preserve">  (библиографическое описание оформляется в соответствии с требованиями </w:t>
      </w:r>
      <w:r>
        <w:rPr>
          <w:color w:val="000000"/>
        </w:rPr>
        <w:t>ГОСТ 7.1-2003, имеет сквозную нумерацию)</w:t>
      </w:r>
    </w:p>
    <w:p>
      <w:pPr>
        <w:pStyle w:val="Default"/>
        <w:tabs>
          <w:tab w:val="clear" w:pos="708"/>
          <w:tab w:val="left" w:pos="567" w:leader="none"/>
        </w:tabs>
        <w:ind w:left="207" w:hanging="0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 xml:space="preserve">Кейс </w:t>
      </w:r>
      <w:r>
        <w:rPr>
          <w:color w:val="000000"/>
        </w:rPr>
        <w:t>предполагает описание ситуации и решение.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b/>
          <w:color w:val="000000"/>
        </w:rPr>
        <w:t xml:space="preserve">Квест – </w:t>
      </w:r>
      <w:r>
        <w:rPr>
          <w:color w:val="000000"/>
        </w:rPr>
        <w:t>результаты диагностики, написание психологического заключения, выводы, план коррекционно-развивающей работы.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ind w:left="2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Примечание: Если  в методической разработке использованы авторские идеи, взятые из методической литературы или интернет-ресурсов, то после их описания необходимо оформить ссылку, поставив в квадратных скобках номер источника в соответствии со списком, представленным в методическом обеспечении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567" w:hanging="425"/>
        <w:jc w:val="both"/>
        <w:rPr/>
      </w:pPr>
      <w:r>
        <w:rPr>
          <w:b/>
          <w:color w:val="000000"/>
        </w:rPr>
        <w:t xml:space="preserve">4.    Учебно-методическое обеспечение </w:t>
      </w:r>
      <w:r>
        <w:rPr>
          <w:b/>
          <w:i/>
        </w:rPr>
        <w:t>может быть</w:t>
      </w:r>
      <w:r>
        <w:rPr/>
        <w:t xml:space="preserve"> представлено </w:t>
      </w:r>
      <w:r>
        <w:rPr>
          <w:color w:val="000000"/>
        </w:rPr>
        <w:t>следующими материалами:</w:t>
      </w:r>
    </w:p>
    <w:p>
      <w:pPr>
        <w:pStyle w:val="Default"/>
        <w:numPr>
          <w:ilvl w:val="0"/>
          <w:numId w:val="12"/>
        </w:numPr>
        <w:ind w:left="567" w:hanging="360"/>
        <w:jc w:val="both"/>
        <w:rPr/>
      </w:pPr>
      <w:r>
        <w:rPr>
          <w:color w:val="000000"/>
        </w:rPr>
        <w:t>демонстрационный материал (мультимедийное сопровождение, таблицы, фотографии, графики и т.д.,  ссылки на электронные образовательные ресурсы с их описанием);</w:t>
      </w:r>
    </w:p>
    <w:p>
      <w:pPr>
        <w:pStyle w:val="Default"/>
        <w:numPr>
          <w:ilvl w:val="0"/>
          <w:numId w:val="12"/>
        </w:numPr>
        <w:ind w:left="567" w:hanging="360"/>
        <w:rPr>
          <w:color w:val="000000"/>
        </w:rPr>
      </w:pPr>
      <w:r>
        <w:rPr>
          <w:color w:val="000000"/>
        </w:rPr>
        <w:t>раздаточный материал (карточки, алгоритмы, инструкции, рабочие листы и т.д.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Каждый элемент учебно-методического обеспечения должен иметь название и номер, которые  указываются в приложении.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>Требования к оформлению конкурсных материалов:</w:t>
      </w:r>
    </w:p>
    <w:p>
      <w:pPr>
        <w:pStyle w:val="Default"/>
        <w:numPr>
          <w:ilvl w:val="0"/>
          <w:numId w:val="12"/>
        </w:numPr>
        <w:ind w:left="567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кстовый редактор Word</w:t>
      </w:r>
    </w:p>
    <w:p>
      <w:pPr>
        <w:pStyle w:val="Default"/>
        <w:numPr>
          <w:ilvl w:val="0"/>
          <w:numId w:val="12"/>
        </w:numPr>
        <w:ind w:left="567" w:hanging="360"/>
        <w:jc w:val="both"/>
        <w:rPr>
          <w:color w:val="000000"/>
        </w:rPr>
      </w:pPr>
      <w:r>
        <w:rPr>
          <w:color w:val="000000"/>
        </w:rPr>
        <w:t>формат А 4</w:t>
      </w:r>
    </w:p>
    <w:p>
      <w:pPr>
        <w:pStyle w:val="Default"/>
        <w:numPr>
          <w:ilvl w:val="0"/>
          <w:numId w:val="12"/>
        </w:numPr>
        <w:ind w:left="567" w:hanging="360"/>
        <w:jc w:val="both"/>
        <w:rPr>
          <w:color w:val="000000"/>
        </w:rPr>
      </w:pPr>
      <w:r>
        <w:rPr>
          <w:color w:val="000000"/>
        </w:rPr>
        <w:t>14 кегль, в таблицах − 12</w:t>
      </w:r>
    </w:p>
    <w:p>
      <w:pPr>
        <w:pStyle w:val="Default"/>
        <w:numPr>
          <w:ilvl w:val="0"/>
          <w:numId w:val="12"/>
        </w:numPr>
        <w:ind w:left="567" w:hanging="360"/>
        <w:jc w:val="both"/>
        <w:rPr>
          <w:color w:val="000000"/>
        </w:rPr>
      </w:pPr>
      <w:r>
        <w:rPr>
          <w:color w:val="000000"/>
        </w:rPr>
        <w:t>шрифт Times New Roman</w:t>
      </w:r>
    </w:p>
    <w:p>
      <w:pPr>
        <w:pStyle w:val="Default"/>
        <w:numPr>
          <w:ilvl w:val="0"/>
          <w:numId w:val="12"/>
        </w:numPr>
        <w:ind w:left="567" w:hanging="360"/>
        <w:jc w:val="both"/>
        <w:rPr>
          <w:color w:val="000000"/>
        </w:rPr>
      </w:pPr>
      <w:r>
        <w:rPr>
          <w:color w:val="000000"/>
        </w:rPr>
        <w:t>межстрочный одинарный интервал</w:t>
      </w:r>
    </w:p>
    <w:p>
      <w:pPr>
        <w:pStyle w:val="Default"/>
        <w:numPr>
          <w:ilvl w:val="0"/>
          <w:numId w:val="12"/>
        </w:numPr>
        <w:ind w:left="567" w:hanging="360"/>
        <w:jc w:val="both"/>
        <w:rPr>
          <w:color w:val="000000"/>
        </w:rPr>
      </w:pPr>
      <w:r>
        <w:rPr>
          <w:color w:val="000000"/>
        </w:rPr>
        <w:t>поля: верхнее, нижнее, левое, правое – 2 см.</w:t>
      </w:r>
    </w:p>
    <w:p>
      <w:pPr>
        <w:pStyle w:val="Default"/>
        <w:numPr>
          <w:ilvl w:val="0"/>
          <w:numId w:val="12"/>
        </w:numPr>
        <w:ind w:left="567" w:hanging="360"/>
        <w:jc w:val="both"/>
        <w:rPr>
          <w:color w:val="000000"/>
        </w:rPr>
      </w:pPr>
      <w:r>
        <w:rPr>
          <w:color w:val="000000"/>
        </w:rPr>
        <w:t>абзацный отступ основного текста – 1,25</w:t>
      </w:r>
    </w:p>
    <w:p>
      <w:pPr>
        <w:pStyle w:val="Default"/>
        <w:numPr>
          <w:ilvl w:val="0"/>
          <w:numId w:val="12"/>
        </w:numPr>
        <w:ind w:left="567" w:hanging="360"/>
        <w:jc w:val="both"/>
        <w:rPr>
          <w:color w:val="000000"/>
        </w:rPr>
      </w:pPr>
      <w:r>
        <w:rPr>
          <w:color w:val="000000"/>
        </w:rPr>
        <w:t>выравнивание – по ширине</w:t>
      </w:r>
    </w:p>
    <w:p>
      <w:pPr>
        <w:pStyle w:val="Default"/>
        <w:numPr>
          <w:ilvl w:val="0"/>
          <w:numId w:val="12"/>
        </w:numPr>
        <w:ind w:left="567" w:hanging="360"/>
        <w:jc w:val="both"/>
        <w:rPr>
          <w:color w:val="000000"/>
        </w:rPr>
      </w:pPr>
      <w:r>
        <w:rPr>
          <w:color w:val="000000"/>
        </w:rPr>
        <w:t>расстановка переносов в тексте – автоматическая</w:t>
      </w:r>
    </w:p>
    <w:p>
      <w:pPr>
        <w:pStyle w:val="Default"/>
        <w:numPr>
          <w:ilvl w:val="0"/>
          <w:numId w:val="12"/>
        </w:numPr>
        <w:ind w:left="567" w:hanging="360"/>
        <w:jc w:val="both"/>
        <w:rPr>
          <w:color w:val="000000"/>
        </w:rPr>
      </w:pPr>
      <w:r>
        <w:rPr>
          <w:color w:val="000000"/>
        </w:rPr>
        <w:t>объем работы  не ограничен</w:t>
      </w:r>
    </w:p>
    <w:p>
      <w:pPr>
        <w:pStyle w:val="Default"/>
        <w:numPr>
          <w:ilvl w:val="0"/>
          <w:numId w:val="12"/>
        </w:numPr>
        <w:ind w:left="567" w:hanging="360"/>
        <w:jc w:val="both"/>
        <w:rPr>
          <w:color w:val="000000"/>
        </w:rPr>
      </w:pPr>
      <w:r>
        <w:rPr>
          <w:color w:val="000000"/>
        </w:rPr>
        <w:t xml:space="preserve">имя файла содержит Фамилия ИО автора (например, Петров НН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к Положению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ind w:left="56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курсных материал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методической разработки и ее соответствие современным тенденциям образования, развития психолого-педагогическ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 формулировка прогнозируемых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бора содержания психолого-педагогической деятельности прогнозируемым результ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ыбора психолого-педагогического инструментария прогнозируемым результа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ый подход к разработке методической 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значим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0" w:before="0" w:after="0"/>
              <w:ind w:left="5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ый отбор учебно-методического обеспечения для достижения прогнозируемых результатов и его разнообраз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ind w:left="56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конкурсных материалов заявлен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ind w:left="567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онкурсных материал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конкурсных материалов техническим требованиям эстетика оформления конкурсных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EFFFF" w:val="clear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  <w:shd w:fill="FE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EFFFF" w:val="clear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E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E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>
      <w:b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00" w:after="0"/>
      <w:ind w:firstLine="400"/>
    </w:pPr>
    <w:rPr>
      <w:rFonts w:ascii="Verdana" w:hAnsi="Verdana" w:eastAsia="Times New Roman" w:cs="Verdana"/>
      <w:color w:val="000000"/>
      <w:sz w:val="28"/>
      <w:szCs w:val="28"/>
      <w:lang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?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7:00Z</dcterms:created>
  <dc:creator>Ольга Владимировна Чиркун</dc:creator>
  <dc:description/>
  <cp:keywords/>
  <dc:language>en-US</dc:language>
  <cp:lastModifiedBy>Ирина Димитриевна Стоянова</cp:lastModifiedBy>
  <cp:lastPrinted>2020-05-28T10:01:00Z</cp:lastPrinted>
  <dcterms:modified xsi:type="dcterms:W3CDTF">2020-05-28T07:07:00Z</dcterms:modified>
  <cp:revision>9</cp:revision>
  <dc:subject/>
  <dc:title/>
</cp:coreProperties>
</file>