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ческое занятие по тем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Работа с терминами курса «Найди себя»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классных часах и учебных занятиях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аком ученике мечтает любой учитель? О любознательном, творческом, с «горящим взглядом». Что ж, бывают и такие. Но чаще всего желание учиться у наших детей обуславливается множеством факторов. От хорошего настроения и самочувствия до соответствия заданий уровню развития конкретного ученика. Рассматривая проблему формирования навыков саморазвития с этой точки зрения, понимаешь, каким виртуозом должен быть современный учитель. Технология Г.К. Селевко дает учителю ключи, позволяющие открыть детские сердца учебе, воспитанию, самообучению и самовоспит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-2018 учебном году Милюшинская школа вошла в состав региональной площадки по реализации проекта «Формирование метапредметных образовательных результатов на основе педагогических идей академика А.А.Ухтомского и теории самосовершенствования личности Г.К.Селевко». Курс «Самосовершенствование личности», являющийся «системообразующей интегрирующей теоретической базой всего процесса школьного образования», был введен в этом году с первого по девятый класс как система классных часов. Я являюсь классным руководителем 9 класса, мы изучаем раздел «Самоопределение». Понятно, что теоретическая база полностью не будет рассматриваться за недостатком времени, но мне хотелось, чтобы ребята получили максимум возможного. С этой целью внутри предметов, которые я преподаю, а это русский язык и литература, попыталась проследить связи с курсом «Самосовершенствование личности». Прежде всего, связь на уровне терминологии. Практически на каждом занятии рассматриваются новые понятия, часто, связанные с психологией. Они помогают разобраться в себе, поэтому без работы над терминологией изучение курса невозмож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Вам внимательно рассмотреть маленьких человечков на дереве. Оцените знания по данному вопросу, отметьте тот уровень, на котором вы находитесь. (Используется стимульный материал к методике «Дерево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озиции № 1, 3, 6, 7 характеризует установку на преодоление препят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, 11, 12, 18, 19 - общительность, дружескую поддерж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- устойчивость положения (желание добиваться успехов, не преодолевая трудности). № 5 - утомляемость, общая слабость, небольшой запас сил, застенчив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- мотивация на развле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, 21 - отстраненность, замкнутость, тревож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- отстраненность от учебного процесса, уход в себ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, 15 - комфортное состояние, нормальная адаптац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 - кризисное состояние, «падение в пропасть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№ 20 часто выбирают люди с завышенной самооценкой и установкой на лидерст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№ 16 не всегда понимают как позицию «человечка, который несет на себе человечка № 17», а склонны видеть в ней человека, поддерживаемого и обнимаемого друг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а работу с составления словаря по курсу «Найди себя». Туда вошли пятьдесят понятий, расположенных в тематическом порядк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е формы работы над терминологией направлены на развитие разных УУД. Давайте попробуем в этом разобраться в процессе совместной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ще всего понятие состоит из родовых и видовых признаков. Основываясь на этом, можно использовать следующие упражнения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и пустые ячейки в таблице</w:t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4"/>
        <w:gridCol w:w="3214"/>
      </w:tblGrid>
      <w:tr>
        <w:trPr>
          <w:trHeight w:val="25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овой призна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овые признаки</w:t>
            </w:r>
          </w:p>
        </w:tc>
      </w:tr>
      <w:tr>
        <w:trPr>
          <w:trHeight w:val="47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ающееся в отзывчивости, в душевном и теплом отношении к людям, в отсутствии злобы и неприязни.</w:t>
            </w:r>
          </w:p>
        </w:tc>
      </w:tr>
      <w:tr>
        <w:trPr>
          <w:trHeight w:val="47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люб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а характер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и обязанност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за свои поступки и действия, взятые на себя обязательст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едините термин с его родовым и видовыми признаками</w:t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4"/>
        <w:gridCol w:w="3214"/>
      </w:tblGrid>
      <w:tr>
        <w:trPr>
          <w:trHeight w:val="25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овой призна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овые признаки</w:t>
            </w:r>
          </w:p>
        </w:tc>
      </w:tr>
      <w:tr>
        <w:trPr>
          <w:trHeight w:val="47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ственные способности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о лично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щие скорость восприятия, усваивания новой информации и навыков.</w:t>
            </w:r>
          </w:p>
        </w:tc>
      </w:tr>
      <w:tr>
        <w:trPr>
          <w:trHeight w:val="47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сть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психологические качеств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нутренним планом собственной психической жизни, позволяющее фиксировать ее проявления (переживания, мысли, чувства и др.).</w:t>
            </w:r>
          </w:p>
        </w:tc>
      </w:tr>
      <w:tr>
        <w:trPr>
          <w:trHeight w:val="48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наблюде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челове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яющееся в инициативности, критичности, адекватной самооценке и чувстве личной ответственности за свою деятельность и поведение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виды УУД развиваются при выполнении данных заданий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ознавательные: структурирование знаний, анализ, синте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ные, поисковые, игровоые или творческие задания по работе с терминам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Четвертый лишний»</w:t>
      </w:r>
      <w:r>
        <w:rPr>
          <w:rFonts w:cs="Times New Roman" w:ascii="Times New Roman" w:hAnsi="Times New Roman"/>
          <w:sz w:val="28"/>
          <w:szCs w:val="28"/>
        </w:rPr>
        <w:t xml:space="preserve"> (исключить одно слово из четырех, самостоятельно определив основание, по которому объединены остальные три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-концепция», самооценка, самоопределение, лен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: анализ, построение логической цепи рассужд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родолжи ряд»</w:t>
      </w:r>
      <w:r>
        <w:rPr>
          <w:rFonts w:cs="Times New Roman" w:ascii="Times New Roman" w:hAnsi="Times New Roman"/>
          <w:sz w:val="28"/>
          <w:szCs w:val="28"/>
        </w:rPr>
        <w:t xml:space="preserve"> (написаны два-три слова, ученик угадывает принцип (основание), по которому они подобраны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, личность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знания демонстрирует ученик? Демонстрирует свое понимание подбором подходящего слова. Познавательные: анализ, синтез, построение логической цепи рассужд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оверяемым термином надо </w:t>
      </w:r>
      <w:r>
        <w:rPr>
          <w:rFonts w:cs="Times New Roman" w:ascii="Times New Roman" w:hAnsi="Times New Roman"/>
          <w:b/>
          <w:sz w:val="28"/>
          <w:szCs w:val="28"/>
        </w:rPr>
        <w:t>составить предложение</w:t>
      </w:r>
      <w:r>
        <w:rPr>
          <w:rFonts w:cs="Times New Roman" w:ascii="Times New Roman" w:hAnsi="Times New Roman"/>
          <w:sz w:val="28"/>
          <w:szCs w:val="28"/>
        </w:rPr>
        <w:t xml:space="preserve"> (или – с определенным количеством терминов составить рассказ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рассказ, используя следующие понятия: профессия, специальность, должность, уровень притяз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веряем этим заданием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веряется уместность употребления слова, понимание контекс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ммуникативные: умение с достаточной полнотой и точностью выражать свои мысли в соответствии с задачами и условиями коммуник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: осознанное и произвольное построение речевого высказывания в письменной форм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предложенных фраз с проверяемыми терминами ученик должен </w:t>
      </w:r>
      <w:r>
        <w:rPr>
          <w:rFonts w:cs="Times New Roman" w:ascii="Times New Roman" w:hAnsi="Times New Roman"/>
          <w:b/>
          <w:sz w:val="28"/>
          <w:szCs w:val="28"/>
        </w:rPr>
        <w:t>найти неверные</w:t>
      </w:r>
      <w:r>
        <w:rPr>
          <w:rFonts w:cs="Times New Roman" w:ascii="Times New Roman" w:hAnsi="Times New Roman"/>
          <w:sz w:val="28"/>
          <w:szCs w:val="28"/>
        </w:rPr>
        <w:t>, зачеркнуть их, либо маркировать разными цве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изические способности необходимы представителям многих профессий. Учителя, врачи, юристы, психологи, инженеры, экономисты, программисты должны быть сильными, выносливыми и ловкими. Высокий уровень физического развития необходим и тем, кто выбрал профессии, связанные с военной службой, охраной, спортом, пожарными, водолазными и аварийно-спасательными работа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общего умственного, или интеллектуального развития является условием успешной работы сотрудника правоохранительных органов, официанта, массажиста, тренера и т.п. Уровень умственного развития, определяется как природными задатками и наследственностью человека, так и его жизненным опытом, образованием, воспитанием и чертами характера. Тип мышления – это индивидуальный способ преобразования информации. Зная свой тип мышления, можно прогнозировать успешность в определенных видах профессиональной деятельности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виды УУД помогают развивать подобные задания?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: анализ, смысловое чтени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ое составление кроссворд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простой вид кроссворда: одно слово по вертикали, остальные – по горизонтали отходят от него параллельно друг другу. Тот же прием – составление чайнворда (последняя буква первого слова есть первая буква второго); ученики могут соревноваться, у кого получится длиннее цепочка или занятнее фигура, которую сделали из этой цепоч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отовит котлеты, винегреты, салаты? (Повар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расит стены? (Маляр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дни болезне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сех полезней? (Доктор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дёт стеклянный глаз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ёлкнет раз – и помним вас. (Фотограф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на мельнице. (Мельник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 на пианино. (Пианист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лётчик, не пило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едёт не самолёт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громную ракету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кто скажите, это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, в полдень, на рассвет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у он несёт в секрете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граждая путь врагу. (Пограничник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чит детишек читать и писат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у любить, стариков уважать. (Учитель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лово получилось? (Профессия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: моделирова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при групповой работе, провер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ется </w:t>
      </w:r>
      <w:r>
        <w:rPr>
          <w:rFonts w:cs="Times New Roman" w:ascii="Times New Roman" w:hAnsi="Times New Roman"/>
          <w:b/>
          <w:sz w:val="28"/>
          <w:szCs w:val="28"/>
        </w:rPr>
        <w:t>текст с пропусками терминов</w:t>
      </w:r>
      <w:r>
        <w:rPr>
          <w:rFonts w:cs="Times New Roman" w:ascii="Times New Roman" w:hAnsi="Times New Roman"/>
          <w:sz w:val="28"/>
          <w:szCs w:val="28"/>
        </w:rPr>
        <w:t>, под ним - список понятий, их надо вставить в нужное место текста (варианты: список избыточный, надо отобрать подходящие слова, или слова даются в именительном падеже, и их при необходимости надо склонять, менять окончание, пр.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то же такое …? …  - не только вид занятий человека, его продвижение на профессиональном поприще, но и достижение иных поставленных целей, улучшение положения в обществе. Также иногда в это понятие включают возможные будущие изменения в сфере работы, происходящие со временем вследствие приобретения опыта. …     называют желание улучшить своё положение в профессиональной сфере, повысить карьерный рост. Иногда    …     называют людей, которые "идут по головам", то есть не учитывают чувства, общепринятые нормы морали, родственные связи.     …   видят свою цель и идут к ней, несмотря ни на чт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ье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ьер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: анализ, смысловое чт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ление иерархии</w:t>
      </w:r>
      <w:r>
        <w:rPr>
          <w:rFonts w:cs="Times New Roman" w:ascii="Times New Roman" w:hAnsi="Times New Roman"/>
          <w:sz w:val="28"/>
          <w:szCs w:val="28"/>
        </w:rPr>
        <w:t>: среди предложенных слов ученик должен отобрать указанное учителем число наиболее важных в данной теме, и объяснить свой выб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Коллектив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, отношения, обиды, столкновения, человеческие отношения, воспитать, взаимопонимание, доброта, неудовлетворенность, напряжение, конфликт, здоровье, лидер, лич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: сравнение, классификация объек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</w:t>
      </w:r>
      <w:r>
        <w:rPr>
          <w:rFonts w:cs="Times New Roman" w:ascii="Times New Roman" w:hAnsi="Times New Roman"/>
          <w:sz w:val="28"/>
          <w:szCs w:val="28"/>
        </w:rPr>
        <w:t>: дается список понятий, надо распределить их по группам с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е понятия на две группы: в первую включите те, что вызывают у вас положительную реакцию, а во вторую – отрицательную. Поясните свой выб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, нация, национализм, шовинизм, расизм, космополитизм, интернационализ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называть группы, а показать образец выполнения задания - написать по одному слову в каждой колонке, чтобы они еще угадали принцип распределения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ложить самим ученикам распределить слова по самостоятельно названным колонкам, и не определять количество колонок, а только ограничить разумно (например, не меньше 2 и не более 4 (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: сравнение, классификация объе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емы работы с понятиями технологии РКМЧП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тер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доски записывается ключевое слово, от него рисуются стрелки-лучи в разные стороны к другим понятиям, связанным с ключевым словом; от них тоже расходятся лучи и т.д. В процессе уточнения информации кластер видоизменяет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те кластер по понятию религия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квейн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но существительное – тема синквейн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ва прилагательных или причастия, раскрывающие тему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и глагола, описывающие действия, относящиеся к теме, характеризующие или объясняющие суть происходящих событий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раза (предложение) из четырех слов, позволяющая ученику выразить свое отношение к теме или содержащая вывод (может использоваться цитата, крылатое выражение)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дно слово – резюме, дающее новую интерпретацию темы; содержащее ассоциацию с ней; восклиц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те синквейн по термину «вера»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отатный граф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ставления денотатного граф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- выделение ключевого слова или словосочетания, от которого будет составляться денотатный гра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подбор глаголов, которые будут связывать ключевое понятие и его признаки. Рекомендуется использовать следующие группы глаголов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глаголы, обозначающие цель — направлять, предполагать, приводить, давать и т. д.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глаголы, обозначающие процесс достижения результата — достигать, осуществлятьс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глаголы, обозначающие предпосылки достижения результата — основываться, опираться, базироватьс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глаголы-связки, с помощью которых осуществляется выход на определение значения по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подобрать существенные признаки ключевого понятия, которые связываются с ним через выбранные глаголы. Для каждого глагола можно найти 1-3 призн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те денотатный граф по текс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первые слово «этика» было употреблено Аристотелем. В переводе с греческого оно означает «касающийся нравственности» или «выражающий некие нравственные убеждения». Этика - это учение о правилах общения между людьми, о нормах человеческого поведения, а также об обязанностях каждого в отношении других людей. И большинство из нас, даже те, кто специально не изучал кодекс этикета, на подсознательном уровне осознают главное правило межличностных отношений: «Относись к окружающим так, как ты бы хотел, чтобы относились к тебе». Одним из главных аспектов этики является мораль. Что же такое мораль? Это не что иное, как система ценностей, признанных человеком. Это важнейший способ регулирования отношений в разных сферах нашей жизни: в быту, семье, труде, науке и др. Помимо моральных основ, этика еще изучает правила этики – этикет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yl.ru/article/181005/new_chto-takoe-etika-pravila-etiki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35"/>
      </w:tblGrid>
      <w:tr>
        <w:trPr>
          <w:trHeight w:val="305" w:hRule="atLeast"/>
        </w:trPr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ь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ть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ь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сти, мора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юдь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кружающ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в быту, семье, труде, науке и др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этике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емы технологии РКМЧП развивают познавательные УУД: анализ, синтез, сравнение, классификация объектов по выделенным признакам, подведение под понятие, выведение следствий, установление причинно-следственных связей, построение логической цепи рассуждений, доказательство, выдвижение гипотез и их обосн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УД: умение с достаточной полнотой и точностью выражать свои мысли в соответствии с задачами и условиями коммуникации,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емы работы с понятиями технологии ТРИЗ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 понят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образ понятия духовность. Подходы могут быть и логическими, и эмоционально-образными. Для создания образа целесообразно использовать не только высказывания, но и рисунки, схемы, макеты и т.п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как прием, стимулирующий мышление и воображение</w:t>
        <w:tab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И. Меерович и Л.И. Шрагина в книге «Технология творческого мышления» предлагают рассматривать объекты как системы. Используя понятия системного подхода, можно формулировать вопросы, которые отражают не только свойства и признаки объекта, но и его связи с окружающим миром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м системный подход к понятиям курса «Найди себя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могут быть св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 функцией поня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ассматривать понятие как систему, то под функцией будем понимать его роль в жизни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вопросы, которые помогут нам понять, зачем нужна любовь в жизни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любовь? Что произойдет, если любовь исчезнет из нашей жизни? Как бы ты изобразил любов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 возможными надсистем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системами для понятия являются все  внешние объекты, в которые понятие входит и на  которые влияет. Это раздел науки, который его изучает, «коллеги-термины», с которыми взаимодействует, возможно, контекст, в котором существует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вопросы, которые помогут нам понять, что такое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ивет характер? Кого можно назвать «родственниками» характера? Кому нужен характе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 подсистем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подсистемами понятия, то есть частями, из которых он состоит, можно также рассматривать его свойства и призна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 вопросы, которые помогут нам составить представление о том, какой он, поступ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ок приятен или отвратителен? Все способны на поступок? Каковы последствия поступк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можно использовать как итоговые в парной работе по теме или как повторение определенной 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: анализ и синте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: умение с достаточной полнотой и точностью выражать свои мысли в соответствии с задачами и условиями коммун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лочка» ассоциац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тся термин в именительном падеже единственном числе – это стартовое слово. За 30-40 секунд надо подобрать ассоциации к нему, это тоже существительные. Далее переключаемся на другое слово, допустим, третье в созданном столбике. Так 5-6 раз за 2- 3 минуты. На переключение с одного столбика на другой предлагается выделить дополнительные 1-1,5 минуты. Нельзя повторять слова в столбиках. Оценивается работа так: 8-10 слов за минуту или 25-30 за 3 минуты. Это хороши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цессом ассоциаций можно управлять, если применить функционально-системный подход. Получив стартовое слово, зададимся вопросом, какую основную функцию выполняет это по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роки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меры      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мена     Указ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Ручка              Пись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трад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оздания «елочки» ассоциаций можно дать задание написать рассказ, а в качестве заголовка выбрать термин. В произведении используем все слова, можно менять их форму, добавлять нов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т прием помогает активизировать запас слов, связанный с определенной темати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>умение с достаточной полнотой и точностью выражать свои мысли в соответствии с задачами и условиями коммун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ология ТРИЗ направлена на развитие творческого воображения, поэтому приемы работы с понятиями носят творчески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заданий, используемых на уроках литерат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Распределите героев по графам таблицы и объясните, чем опасна необъективная самооценка и к чему она может привести.</w:t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3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ышенна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ая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женная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Башмачкин, А.А.Чадский, Макар Девушкин, П.И.Чичиков, князь Игорь Святославович, Староду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позволяет не только повторить героев, их характеристику и произведения, но и устроить проблемное обсуждение, если мнения учеников не совпадут. Помогает оценить роль самооценки в жизни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спита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Вы знаете, что мама Митрофанушки, госпожа Простакова, не занималась его воспитанием, а только баловала своего сына. Помогите юноше советами по самовоспитанию, заполнив графы в таблице.</w:t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8659"/>
      </w:tblGrid>
      <w:tr>
        <w:trPr>
          <w:trHeight w:val="536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ай не позднее 8 часов утра. Планируй весь свой день.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вечер перед сном анализируй, что хорошего ты сделал, нового узнал, над чем еще следует поработат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меры заданий, используемых на уроках русского языка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разницу между понятиями обучение и учение, оптимизм и пессимизм, субъективность и объективность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значение по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, доброта, любовь, ответственность, индивидуальные черты, воля, дружб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антоним и синоним к понятию.</w:t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3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м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ним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г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й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смен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есс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словарь терминов по теме «Здоровый образ жиз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Вам ещё раз внимательно рассмотреть маленьких человечков на дереве. Оцените знания по рассмотренному вопросу, отметьте тот уровень, на котором вы теперь находитесь. (Используется стимульный материал к методике «Дерево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озиции № 1, 3, 6, 7 характеризует установку на преодоление препят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, 11, 12, 18, 19 - общительность, дружескую поддерж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- устойчивость положения (желание добиваться успехов, не преодолевая трудности). № 5 - утомляемость, общая слабость, небольшой запас сил, застенчив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- мотивация на развле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, 21 - отстраненность, замкнутость, тревож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- отстраненность от учебного процесса, уход в себ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, 15 - комфортное состояние, нормальная адаптац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 - кризисное состояние, «падение в пропасть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№ 20 часто выбирают как перспективу учащиеся с завышенной самооценкой и установкой на лидерст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№ 16 не всегда понимают как позицию «человечка, который несет на себе человечка № 17», а склонны видеть в ней человека, поддерживаемого и обнимаемого друг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дведем итоги. В числе образовательных дефицитов учеников одно из главных мест занимает дефицит способов формирования основных понятий. Нацеленность обучения и воспитания на формирование понятийного аппарата составляет то, что называют «фундаментальными знаниями», которые образуются не вследствие передачи учащимися «суммы теоретических знаний», а вследствие формирования, складывания понятий в процессе осуществления исследовательской или какой-либо другой деятельности, овладения способами мышления. Работа с терминами благодаря современным технологиям позволяет не просто узнать значение, сферу употребления понятия, но и позволяет развивать УУ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ейская притча гласит: «Дай человеку рыбу, и он будет сыт один день, научи его ловить рыбу, и он будет сыт всегда». Такова функция общеучебных действий. Их формирование рассматривается как надежный путь кардинального повышения качества обучения 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шуллер Г.С. Найти идею. Введение в теорию решения изобретательских задач. - Новосибирск: Наука, 1986. - 224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ерович М.И., Шрагина Л.И. Технология творческого мышления: Практическое пособие. Мн.: Харвест, М.: АСТ, 2000. - 432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69"/>
        </w:tabs>
        <w:ind w:left="1069" w:hanging="36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69"/>
        </w:tabs>
        <w:ind w:left="1069" w:hanging="36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Calibri"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yl.ru/article/181005/new_chto-takoe-etika-pravila-eti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30:00Z</dcterms:created>
  <dc:creator>Светлана</dc:creator>
  <dc:description/>
  <cp:keywords/>
  <dc:language>en-US</dc:language>
  <cp:lastModifiedBy>Пользователь Windows</cp:lastModifiedBy>
  <dcterms:modified xsi:type="dcterms:W3CDTF">2018-07-12T11:30:00Z</dcterms:modified>
  <cp:revision>2</cp:revision>
  <dc:subject/>
  <dc:title/>
</cp:coreProperties>
</file>