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55" w:hRule="atLeast"/>
        </w:trPr>
        <w:tc>
          <w:tcPr>
            <w:tcW w:w="1029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Государственное автономное учре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дополнительного профессионального образования Яросла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«Институт развития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hanging="3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ёным советом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Протокол №__4_от «_10__» апреля 2019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казание психолого-педагогической помощи родителя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>Целевая группа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дагогические работники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часов: 3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Автор: авторский коллектив кафедры общ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 xml:space="preserve">педагогики и психологии И.Г. Назарова, Е.С. Боярова, О.В. Чирку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при участии КДО и КИ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(под руководством И.Г. Назаровой, к.п.н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4" w:hanging="34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4" w:hanging="34"/>
              <w:rPr>
                <w:rFonts w:ascii="Times New Roman" w:hAnsi="Times New Roman" w:eastAsia="Times New Roman" w:cs="Times New Roman"/>
                <w:b/>
                <w:b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8"/>
                <w:szCs w:val="28"/>
                <w:lang w:eastAsia="ru-RU"/>
              </w:rPr>
              <w:t>Экспер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4" w:hanging="34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Техническ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4004" w:hanging="3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softHyphen/>
              <w:softHyphen/>
              <w:softHyphen/>
              <w:t>Матвеева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4004" w:hanging="34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Ф.И.О., ученая степень, звание,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04" w:hanging="34"/>
              <w:rPr>
                <w:rFonts w:ascii="Times New Roman" w:hAnsi="Times New Roman" w:eastAsia="Times New Roman" w:cs="Times New Roman"/>
                <w:bCs/>
                <w:spacing w:val="-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6"/>
                <w:sz w:val="28"/>
                <w:szCs w:val="28"/>
                <w:lang w:eastAsia="ru-RU"/>
              </w:rPr>
              <w:t>Содержательная эксперт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4004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ощина Г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4004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Ф.И.О., ученая степень, звание,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3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3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437" w:hanging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3357"/>
              <w:gridCol w:w="3357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кафедрой общей педагогики и 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психолог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 xml:space="preserve">экспертной комиссией </w:t>
                    <w:br/>
                    <w:t>ГАУ ДПО ЯО ИРО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Рекомендована </w:t>
                    <w:br/>
                    <w:t>_________________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Протокол №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от  «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 xml:space="preserve">__» __________ 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  <w:u w:val="single"/>
                    </w:rPr>
                    <w:t>2019</w:t>
                  </w: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 г.</w:t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Протокол № ___ от«___»________2019 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5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Протокол № ___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  <w:t>от «___»_________2019 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. Актуальность программы, практическая значимость для обучающихся, заказчиков, РС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рограммы, предполагающей совершенствование компетенций педагогических работников определя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рмативно-правовыми документ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проект «Поддержка семей, имеющих детей» (утверждён протоколом заседания регионального комитета от 14.12.2018 № 2018-2) в части оказания услуг психолого-педагогической, методической и консультативной помощи родителям (законным представителям) детей через расширение сети консультационных служб в государственных и муниципальных образовательных учреждения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сновных гарантиях прав ребенка» от 24.07.1998 № 124-Ф3 (изменения и дополнения от 20.07.2000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здравоохранения и социального развития РФ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фессиональный стандарт специалиста в области воспитания», утв. приказом Министерства труда и социальной защиты Российской Федерации от 10 января 2017 г. N 10н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 18 октября 2013 года N 544н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на 5 августа 2016 год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ациональной стратегии действий в интересах детей на 2012-2017 годы», утв. Указом Президента РФ от 1.06.2012 года № 761</w:t>
      </w:r>
    </w:p>
    <w:p>
      <w:pPr>
        <w:pStyle w:val="Normal"/>
        <w:numPr>
          <w:ilvl w:val="0"/>
          <w:numId w:val="13"/>
        </w:numPr>
        <w:spacing w:lineRule="atLeast" w:line="30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государственной семейной политики до 2025 года (Утверждёна распоряжением Правительства Российской Федерации № 1618-р от 25 августа 2014 года)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атегия развития воспитания в Российской Федерации на период до 2025 года», Распоряжение Правительства Российской Федерации от 29 мая 2015 г. N 996-р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ko-KR"/>
        </w:rPr>
        <w:t>Программа развития воспитания в Ярославской области на 2017 – 2020 год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 постановлением Правительства области от 03.05.2017 N 363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) Дефици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нередко испытывают дефицит знаний и умений в чисто организационных вопросах проведения консультативной, методической, психолого-педагогической и просветительской помощи родителям несовершеннолетних; коррекционных занятий с маленькими детьми, отмечают трудности в различных кризисных и адаптационных периодах детей в учреждениях; указывают на сложности налаживания продуктивного обучающего и корригирующего общения с детьми с различными видами деструктив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Целевая групп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ие работники образовательных организаций, осуществляющие консультационную деятельность родителей несовершеннолетних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3. Требования к уровню первичной компетентности обучающихся и наличию учебных материалов (по необход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программы повышения квалификации необходим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ключевых позиций ФГОС, Стратегии развития воспитания в РФ на период до 2025 года, регионального проекта «Поддержка семей, имеющих детей» (утверждён протоколом заседания регионального комитета от 14.12.2018 № 2018-2) в части оказания услуг психолого-педагогической, методической и консультативной помощи родителям (законным представителям) детей через расширение сети консультационных служб в государственных и муниципальных образовательных учреждениях, Программы развития воспитания в Ярославской области на 2017-2010 гг.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квалификационных характеристик специалис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ИКТ-компетент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4. Цель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ланируемые результаты): совершенствование профессиональных компетенций педагогических работников, </w:t>
      </w:r>
      <w:r>
        <w:rPr>
          <w:rFonts w:cs="Times New Roman" w:ascii="Times New Roman" w:hAnsi="Times New Roman"/>
          <w:sz w:val="28"/>
          <w:szCs w:val="28"/>
        </w:rPr>
        <w:t>которые испытывают определённые затруднения в вопросах консультирования родителей детей ДОО, ОО, ПО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Профессиональные компетенции, качественное изменение которых осуществляется в результате обучения (в соответствии с требованиями Профессионального стандарта педаго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55"/>
        <w:gridCol w:w="1932"/>
        <w:gridCol w:w="2168"/>
        <w:gridCol w:w="196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Обобщенная трудовая фун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Программа направлена на освоение (совершенствование) следующей профессиональной компетенции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Трудовая функция (вид деятельност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Профессиональные (метапредметные) компетен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Практический опыт (трудовые действ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Ум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Знания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Педагогическая деятельность по проектирова-нию 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образовательно го процесса в образователь-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Общепеда-гогическая функция.   Воспита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азличные виды индивидуальной консультационной работы с роди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ы итоговой аттестации и учебная продукция обуче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тоговая аттестация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уществляется по совокупности выполненных в процессе обучения практических рабо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 уровня усвое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зультатам выполнения заданий в ходе практических занятий, активного участия в стажировке, тренинг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ая продукция обучен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консульта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е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отчёт о стажировк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6. Уровень осво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 Б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7. Объем учебного времени для обучающ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имеет практико-ориентированную направленность, реализуемый в течение 36 час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преподавател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6+1*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5) (аудиторно + на ознакомление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ми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 на написание аналитической справки по итогам обучения кур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бучающегося – 36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8. Форма обучения: </w:t>
      </w:r>
      <w:r>
        <w:rPr/>
        <w:t>оч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евой форм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9. Основные идеи, методологические и теоретические основания, ключевые пон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является средством профессионального развития педагогических работников, которые испытывают определённые затруднения в вопросах консультирования родителей детей ДОО, ОО, П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деи, методологические и теоретические основания программы составили фундаментальные труды отечественных и зарубежных исследоват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е консультирования родителей дошкольников авторы опи раются на работы  Г.В. Бурменской, О.А. Карабановой, А.Г. Лидерс, И.А. Ивлевой, И.Ю. Млодик, О.В. Сафуанов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о-психологический подход в консультировании семей подростков: Бруменская Г.В., Е.И. Захарова, О.А. Карабанова и др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ю семейных кризисов отражают работы: Олифирович Н. И., Зинкевич-Куземкина Т. А., Велента Т. Ф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деструктивного поведения и проблемы консультирования родителей отражены в работах Реана А.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семейных отношений и основы семейного консультирования в работах Карабановой О.А.; Е.Н. Иван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0. Ссылки на используемые материалы</w:t>
      </w:r>
    </w:p>
    <w:p>
      <w:pPr>
        <w:pStyle w:val="Normal"/>
        <w:spacing w:lineRule="auto" w:line="240" w:before="0" w:after="0"/>
        <w:ind w:right="28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учитывает материалы, разработанные в ходе  инновационной деятельности ИРО и реализации проектов кафедры 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ro.yar.ru/index.php?id=320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функционирования базовых площадок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ro.yar.ru/index.php?id=24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" w:firstLine="6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используются методические рекомендации и практические пособия, разработанные сотрудниками кафедры общей педагогики и психологии ГАУ ДПО ЯО ИРО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8"/>
            <w:szCs w:val="28"/>
            <w:u w:val="single"/>
            <w:lang w:eastAsia="ru-RU"/>
          </w:rPr>
          <w:t>http://www.iro.yar.ru/index.php?id=1702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)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квалификации педагогических кадр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ми могут быть  специалисты, владеющие практиками консультирования родителей (законных представителей) по тематикам, зафиксированным в УТП к программе повышения квалификации, участники инновационной деятельности ИРО, участники базовых площадок, руководители методических объединений педагогов – психолого, социальных педагогов (Тутаевского МР, Даниловского МР, Ростовского МР, г.Переславль-Залесского, г.Ярославля) и специалисты, имеющие высшую квалификационную категорию и являющимися областными экспертами социально-педагогической деятель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проведения очных занятий являются: собес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ктические работы, работа в малых группах, тренинги,  решение учебных задач в форме квеста, стажи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и (теоретические вопросы) проводятся в очном режиме. Консультирование специалистов осуществляется в малых группах или индивидуально  в рамках ММК (Межведомственного методического кабинета по профилактике правонарушений несовершеннолетних и защите их прав, аудитория 4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текущий и итоговый контроль деятельности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В процессе реализации программы планируется использование следующих методов обуч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 xml:space="preserve">традиционные методы проблемного и практико-ориентированного характера, основанные на взаимодействии преподавателя с обучающимися, включая  интерактивное общение по электронной почт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методы активизации образовательного процесса, позволяющие обучающимся овладеть типовыми схемами деятельности по решению профессиональных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метод анализа ситуации, где обучающийся находится в режиме выполнения и продуцирования задания, проживает конкретные ситуации, приобщается к конструированию новых объектов, процес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метод ситуационного анализа, направленный на решение узконаправленных проблем организации, возникающих в педагогической практике обучающихся, с помощью обыгры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метод ситуаций-оценок, представляющих описание чужого педагогического опыта и оценку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Организация учебной деятельности предполагает диалог обучающихся с преподавателем и между членами учебной группы, знакомство с практиками передового психолого-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целью системы практических работ и тренингов является возможность использования их методов проведения и результатов по окончании курсов в непосредственной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полнения всех работ предполагается активный обмен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можные варианты комплектования групп по количественному и качественному составу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К носит практико-ориентированный характер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держанию: выбранный учебный материал позволяет развивать компетенции, практические умения обучающих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характеру деятельности обучающихся: большая часть учебного времени отводится на практические занятия (индивидуальные и группов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комплектуется в составе 25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eastAsia="ru-RU"/>
        </w:rPr>
        <w:t>Взаимосвязи, оптимальные и/или возможные варианты в последовательности реализации инвариантных и (или) инвариантных по выбору модулей (учебных тем), если в ДПП есть варианты образовательных маршрут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последовательность реализации модулей и учебных тем определяется учебным планом программы (его вариантом). Программа носит модульный характер. Порядок прохождения обучения должен осуществляться в строгой последовательности, заложенной в УТП, прохождение тематик внутри модуля может варьироваться в зависимости от специфики группы обучающихся (тематики могут меняться местами, т.к. являются самостоятельными единицами), сохраняя логику самих учебных моду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ршрутизация в ДПОП предусмотрена: обучающимся предлагается прохождение вариативного модуля (стажировка) по своему усмотрению и профессиональному за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Базой проведения занятий является Государственное образовательное автономное учреждение Ярославской области «Институт развития образования» или учитывается запрос клиента (М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х док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й государственный образовательный стандарт основного  общего образ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 Президента РФ № 761 от 01 июня 2012 года «О Национальной стратегии действий в интересах детей на 2012–2017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труда и социальной защиты РФ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 октября 201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атегия развития воспитания в Российской Федерации на период до 2025 года, утверждённая распоряжением Правительства Российской Федерации от 29 мая 2015 г. № 996-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истерства труда и социальной защиты РФ от 10 января 2017 г. № 10н «Об утверждении профессионального стандарта «Специалист в области воспит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357" w:hanging="357"/>
        <w:jc w:val="both"/>
        <w:outlineLvl w:val="1"/>
        <w:rPr/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 xml:space="preserve">Национальный проект «Образование», региональный проект «Поддержка семей, имеющих детей», утвержденны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 заседания регионального комитета от 14.12.2018 № 2018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основ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, Т.К. Формы просвещения родительской общественности [Текст] / Т.К. Ким // Ученые записки университета Лесгафта. - 2013. - №12. - С.77-8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дайлова, О.А. Семья и образовательное учреждение [Текст] / О.А. Концедайлова// Сборники конференций НИЦ Социо-сфера. - 2013. - №3. - С.58-60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учинг и консультирование персонала в организации: учебник и практикум для бакалавриата и магистратуры [Текст] / под ред. Н.В. Антоновой и Н.Л. Ивановой. – М.: Юрайт, 2015. – 3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бедева, К.М. Педагогическая компетентность родителей: структура и методики ее измерения в контексте личностного подхода [Электронный ресурс]// [Текст] Современные проблемы науки и образования. – 2014. – № 6.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ience-education.ru/ru/article/view?id=1697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та обращения: 09.01.2019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нева Л.А. Госстандарт: работа с родителями / Л.А. Махнева // Директор школы. – 2016. – № 5. – С. 97-1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цалова Т.А. Родительская вовлеченность. Новый взгляд на старые практики / Т.А. Мерцалова, М.Е. Гошин // Директор школы. – 2016. – № 8. – С. 94-10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цалова Т.А. Родительская вовлеченность / Т.А. Мерцалова, М.Е. Гошин // Директор школы. – 2016. – № 9. – С. 95-1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нова, Н.И. Социально-педагогическая деятельность с семьей группы риска [Текст] / Н.И. Миронова// Евразийский научный журнал. - 2015. - №7. – С.56-5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й Р. Искусство психологического консультирования. Пер с англ.  [Текст] / Р.Мэй. М, 2004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" w:leader="none"/>
        </w:tabs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консультирование детей и подростков. Ярославская область: образовательные ресурсы [Текст]: Выпуск 80. – Ярославль, 200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личность [Текст] / Под ред. профессора Е.И. Сермяжко. - Могилев: МГУ им.А. А. Кулешова, 2013. - 10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акова, В.К. Педагогическое просвещение родителей и формирование нравственных установок в семье [Текст] / В.К. Судакова // Личность, семья и общество: вопросы педагогики и психологии. - 2014. - №47. - С.137-14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млинский В. А. Мудрость родительской любви [Текст] /Сост. А. И. Сухомлинская. — М.: Мол. гвардия, 1988. — 304 с., ил. — (Б-ка для родител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держание деятельности педагога-психолога: методические рекомендации [Текст] / автор-сост.: Ансимова Н.П., Большакова О.В, Кузнецова И.В. и др; под общей ред. Кузнецовой И.В. – Ярославль: И.Д. «Канцлер», 2015 – 22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рехова, Е.В. Коррекция детско-родительских отношений в практике психолога-консультанта [Текст] / Е.В. Терехова, М.Ф. Луканина // Психологический вестник муниципальной системы образования. – Ярославль: МОУ ГЦРО, 2013. – С. 13-2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426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ухлаева, О.В. Основы психологического консультирования и психологической коррекции [Текст] / О.В. Хухлаева. – М.: Изд. центр «Академия», 2006.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дополнительные источ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наутова, Е.П. Социально-педагогическая практика взаимодействия семьи и детского сада в современных условиях [Текст] / Е.П. Арнаутова / Детский сад от А до Я. - 2014. - №4. - с.23-3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ногова, Г. Педагогические знания - родителям [Текст] / Г. Белоногова, Л. Хитрова // Дошкольное воспитание, 2013. - №1. - С.82-9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ырина, Н.М. Технология новых форм взаимодействия ДОУ с семьей [Текст]: учеб. - метод. пособие / Н.М. Бутырина, С.Ю. Боруха, Т.Ю. Гущина и др. - Белгород: Белгор. гос. ун-т, 2014. - 177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ова Е.С. Психологическое сопровождение семей, воспитывающих детей с ограниченными возможностями здоровья [Текст]: материалы межрегиональной научно-практической конференции (26 февраля 2016). Иваново. 2016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, А.В. Работа ДОУ с семьей: Диагностика, планирование, конспекты лекций, консультации, мониторинг [Текст] / А.В. Козлова. - М.: ТЦ "Сфера", 2014. - 11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практики психолого-педагогического  просвещения родителей в Ярославской области: сборник практических материалов: / сост. Е. С. Боярова,  — Ярославль: ГАУ ДПО ЯО ИРО, 2018. —73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а, С.Ю. Благополучие современных детей: особенности, риски и возможности [Текст] / С.Ю. Малахова // Изменяющийся ребенок в изменяющемся мире: тенденции развития детей, феномены современного детства: материалы городской психологической конференции. – Ярославль, 201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соев Н.Н.  Психолого-педагогическое сопровождение семей, имеющих детей с ограниченными возможностями здоровья. – Ярославль: ГОАУ ЯО ИРО,2012. – 76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и работы с родителями и семьей в системе дополнительного образования детей: методические рекомендации К.А. Гладышева, И.Г. Назарова; под общ. Ред. А.В. Золотаревой. -  Ярославль: ГАУ ДПО ЯО ИРО, 2016. -93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анова С.В. Ассоциация родителей / С.В. Резанова, С.А. Косабуцкая // Директор школы. – 2017. – № 2. – С. 90-96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зина О.Б. Семейные ценности / О.Б. Рогозина, Н.В. Головко // Директор школы. – 2017. – № 4. – С.92-9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акова, Н.М. Инновационные формы взаимодействия ДОУ с семьей [Текст] / Н.М.Сертакова. – Спб.; «Учитель», 2015. – 203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дянкина, О.В. Система планирования в дошкольном учреждении [Текст]: Метод. Пособие/ О. в. Солодянкина. - 5-е изд. испр. и доп. - М.: АРКТИ, 2014. - 1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инцева, Н.Е. Гречишникова, Е.О. Сотрудничество дошкольной образовательной организации с семьей как условие формирования педагогической компетентности родителей [Текст] / Н.Е. Татаринцева, Е.О.Гречишникова // Актуальные проблемы гуманитарных и естественных наук. - 2014. - №11. - С.337-341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сточники, которые имеются в библиотеке ГАУ ДПО ЯО ИРО, выделены курси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писок Интернет-ресур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26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o-detstv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ртал для детей, родителей и педагогов «О детстве» (дата обращения 19.03.19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426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ience-education.ru/ru/article/view?id=1697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Электронный научный журнал «Современные проблемы науки и образования (дата обращения: 19.03.19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26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shd w:fill="FFFFFF" w:val="clear"/>
            <w:lang w:eastAsia="ru-RU"/>
          </w:rPr>
          <w:t>http://www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едеральный портал «Российское образов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: 19.03.19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26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shd w:fill="FFFFFF" w:val="clear"/>
            <w:lang w:eastAsia="ru-RU"/>
          </w:rPr>
          <w:t>http://podrostok.edu.ya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нтернет-сайт «Подросток и зак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бращения: 19.03.19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26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8"/>
            <w:szCs w:val="28"/>
            <w:u w:val="single"/>
            <w:shd w:fill="FFFFFF" w:val="clear"/>
            <w:lang w:eastAsia="ru-RU"/>
          </w:rPr>
          <w:t>http://www.edu.yar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Информационно-образовательный портал сети образовательных учреждений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бращения: 19.03.19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ГАУ ДПО ЯО ИРО [Электронный ресурс].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iro.yar.ru/index.php?id=12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01.03.2019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«Фонд поддержки детей, находящихся в трудной жизненной ситуации» [Электронный ресурс]. –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fond-detyam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01.03. 2019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АННОТАЦИЯ</w:t>
        <w:br/>
        <w:t>дополнительной профессион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казание психолого-педагогической,  консультативной, методической, просветительской помощи родителям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97"/>
        <w:gridCol w:w="37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ид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П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звание 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сихолого-педагогической,  консультативной, методической, просветительской помощи родителям 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вто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рский коллектив кафедры общей педагогики и психологии: И.Г. Назарова, Е.С. Боярова, О.В. Чиркун при участии КДО и К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уководитель / научный руководител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зарова И.Г., к.п.н., зав. кафедрой общей педагогики и псих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ar-SA"/>
              </w:rPr>
              <w:t>Кафедра общей педагогики и  псих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правленность программы на уровень образования, вид профессиональной деятельности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сихолого - педагогическая деятельность в образовательной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Целевая групп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pacing w:val="-16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16"/>
                <w:sz w:val="24"/>
                <w:szCs w:val="24"/>
                <w:lang w:eastAsia="ar-SA" w:bidi="en-US"/>
              </w:rPr>
              <w:t xml:space="preserve">Педагогические работники образовательных организаци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Форма обу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Количество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ч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оч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с ДО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ланируемые результат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овладеют компетенциями в осуществлении консультативной деятельности родителей детей ДОО,ОО, П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ровень осво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Ключевые элементы содержа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ормативные требования к содержанию педагогической деятельности по консультированию родителей обучающихся/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 различных видов помощи родител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мение разрабатывать и реализовывать индивидуальную помощь родителям в вопросах воспитания и социализации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ребования к первичной компетентности обучающихс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" w:firstLine="3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ключевых позиций ФГОС, Стратегии развития воспитания в РФ на период до 2025 го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проекта «Поддержка семей, имеющих детей» (утвержд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заседания региональ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14.12.2018 № 2018-2) в части оказания услуг психолого-педагогической, методической и консультативной помощи родителям (законным представителям) детей через расширение сети консультационных служб в государственных и муниципальных образовательных учрежден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развития воспитания в Ярославской области на 2017-2010 гг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8"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ИКТ-компетен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Требования к наличию учебных материалов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освоения программ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тся по итогам практически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ст анн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у содержания программы составляют содержание основных направлений консультативной деятельность с родителями, и практические занятия по освоению инструментов индивидуального консультирования родителе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41">
    <w:name w:val="c41"/>
    <w:qFormat/>
    <w:rPr/>
  </w:style>
  <w:style w:type="character" w:styleId="C0">
    <w:name w:val="c0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1">
    <w:name w:val="s1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18">
    <w:name w:val="c18"/>
    <w:qFormat/>
    <w:rPr/>
  </w:style>
  <w:style w:type="character" w:styleId="C3">
    <w:name w:val="c3"/>
    <w:qFormat/>
    <w:rPr/>
  </w:style>
  <w:style w:type="character" w:styleId="S10">
    <w:name w:val="s_10"/>
    <w:qFormat/>
    <w:rPr/>
  </w:style>
  <w:style w:type="character" w:styleId="Link">
    <w:name w:val="link"/>
    <w:qFormat/>
    <w:rPr/>
  </w:style>
  <w:style w:type="character" w:styleId="Style22">
    <w:name w:val="Основной текст Знак"/>
    <w:qFormat/>
    <w:rPr>
      <w:rFonts w:ascii="Calibri" w:hAnsi="Calibri" w:eastAsia="Calibri" w:cs="Times New Roman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интервала Знак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6">
    <w:name w:val="c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9">
    <w:name w:val="c6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7">
    <w:name w:val="c3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2">
    <w:name w:val="c4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1">
    <w:name w:val="c2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5">
    <w:name w:val="c4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8">
    <w:name w:val="c5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4">
    <w:name w:val="c2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0">
    <w:name w:val="c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9">
    <w:name w:val="c4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2">
    <w:name w:val="c2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5">
    <w:name w:val="c4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9">
    <w:name w:val="c3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6">
    <w:name w:val="c3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7">
    <w:name w:val="c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3">
    <w:name w:val="c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2">
    <w:name w:val="c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8">
    <w:name w:val="c4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3">
    <w:name w:val="c6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6">
    <w:name w:val="c4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6">
    <w:name w:val="c2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0">
    <w:name w:val="c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0">
    <w:name w:val="c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2">
    <w:name w:val="c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4">
    <w:name w:val="c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5">
    <w:name w:val="c6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7">
    <w:name w:val="c6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3">
    <w:name w:val="c5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5">
    <w:name w:val="c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5">
    <w:name w:val="c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1">
    <w:name w:val="c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1">
    <w:name w:val="c4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5">
    <w:name w:val="c3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0">
    <w:name w:val="c3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6">
    <w:name w:val="c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5">
    <w:name w:val="c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2">
    <w:name w:val="c2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8">
    <w:name w:val="c4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9">
    <w:name w:val="c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4">
    <w:name w:val="c5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3">
    <w:name w:val="c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8">
    <w:name w:val="c7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7">
    <w:name w:val="c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5">
    <w:name w:val="c3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3204" TargetMode="External"/><Relationship Id="rId3" Type="http://schemas.openxmlformats.org/officeDocument/2006/relationships/hyperlink" Target="http://www.iro.yar.ru/index.php?id=2469" TargetMode="External"/><Relationship Id="rId4" Type="http://schemas.openxmlformats.org/officeDocument/2006/relationships/hyperlink" Target="http://www.iro.yar.ru/index.php?id=1702" TargetMode="External"/><Relationship Id="rId5" Type="http://schemas.openxmlformats.org/officeDocument/2006/relationships/hyperlink" Target="https://science-education.ru/ru/article/view?id=16976" TargetMode="External"/><Relationship Id="rId6" Type="http://schemas.openxmlformats.org/officeDocument/2006/relationships/hyperlink" Target="https://www.o-detstve.ru/" TargetMode="External"/><Relationship Id="rId7" Type="http://schemas.openxmlformats.org/officeDocument/2006/relationships/hyperlink" Target="https://science-education.ru/ru/article/view?id=16976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podrostok.edu.yar.ru/" TargetMode="External"/><Relationship Id="rId10" Type="http://schemas.openxmlformats.org/officeDocument/2006/relationships/hyperlink" Target="http://www.edu.yar.ru/" TargetMode="External"/><Relationship Id="rId11" Type="http://schemas.openxmlformats.org/officeDocument/2006/relationships/hyperlink" Target="http://www.iro.yar.ru/index.php?id=1230" TargetMode="External"/><Relationship Id="rId12" Type="http://schemas.openxmlformats.org/officeDocument/2006/relationships/hyperlink" Target="http://fond-detyam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8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9-07-01T13:00:00Z</dcterms:modified>
  <cp:revision>2</cp:revision>
  <dc:subject/>
  <dc:title/>
</cp:coreProperties>
</file>