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b/>
          <w:b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1049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бина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Оказание помощи детям в выработке моделей поведения в различных трудных жизненных ситуациях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1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дополнительного профессионального образования Ярославской области «Институт развития образования», кафедра общей педагогики и психологии  проводят 22 февраля 2019 вебинар </w:t>
      </w:r>
      <w:r>
        <w:rPr>
          <w:b/>
          <w:i/>
          <w:sz w:val="28"/>
          <w:szCs w:val="28"/>
        </w:rPr>
        <w:t>«Оказание помощи детям в выработке моделей поведения в различных трудных жизненных ситуациях»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профилактики правонарушений несовершеннолетних, требует большой и кропотливой работы по реализации комплекса организационно-управленческих, социально-психологических, медицинских и психолого-педагогических мер, направленных на восстановление (или компенсацию) нарушенных функций, дефекта, социального отклонения у детей  и подростков, находящихся в различных трудных жизненных ситуац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этим мерам, прежде всего, относится обращение специалистов к проблеме использования в работе с несовершеннолетними качественных технологий и методов профилактики  правонарушений как мощного ресурса, обеспечивающего возможные «гарантии» при выработки моделей поведения – как стойкой реакции на различные трудные жизненные ситуац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Цель  вебинара: </w:t>
      </w:r>
      <w:r>
        <w:rPr>
          <w:sz w:val="28"/>
          <w:szCs w:val="28"/>
        </w:rPr>
        <w:t xml:space="preserve">рассмотреть </w:t>
      </w:r>
      <w:r>
        <w:rPr>
          <w:rFonts w:eastAsia="Calibri"/>
          <w:sz w:val="28"/>
          <w:szCs w:val="28"/>
          <w:lang w:eastAsia="en-US"/>
        </w:rPr>
        <w:t xml:space="preserve"> актуальные вопросы социально-педагогического и психолого-педагогического сопровождения детей в различных трудных жизненных ситуациях.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вебинара планируется рассмотре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ктический опыт региона по данным вопросам и обсудить его в </w:t>
      </w:r>
      <w:r>
        <w:rPr>
          <w:rFonts w:cs="Times New Roman" w:ascii="Times New Roman" w:hAnsi="Times New Roman"/>
          <w:sz w:val="28"/>
          <w:szCs w:val="28"/>
        </w:rPr>
        <w:t>профессиональн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вебинара: </w:t>
      </w:r>
      <w:r>
        <w:rPr>
          <w:sz w:val="28"/>
          <w:szCs w:val="28"/>
        </w:rPr>
        <w:t>педагогические работники и специалисты образовательных организаций всех форм собственности, любых организационно-правовых форм, уровней образования; субъекты профилактики города Ярославля и области, партнеры кафедры общей педагогики и псих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участия в вебинар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ное присутствие (ГОАУ ЯО ИРО ул. Богдановича, 16 каб.323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ансляция в интернете в он-лайн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ключения в он-лайн режиме  необходимо зарегистрироваться и пройти по ссылке </w:t>
      </w:r>
      <w:hyperlink r:id="rId3" w:tgtFrame="_blank">
        <w:r>
          <w:rPr>
            <w:rStyle w:val="InternetLink"/>
            <w:sz w:val="28"/>
            <w:szCs w:val="28"/>
          </w:rPr>
          <w:t>http://m.mirapolis.ru/m/miravr/6298724180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ы, связанные с подключение он-лайн трансляции направлять по электронному адресу: </w:t>
      </w:r>
      <w:hyperlink r:id="rId4">
        <w:r>
          <w:rPr>
            <w:rStyle w:val="InternetLink"/>
            <w:sz w:val="28"/>
            <w:szCs w:val="28"/>
          </w:rPr>
          <w:t>gaynullin@iro.yar.ru</w:t>
        </w:r>
      </w:hyperlink>
      <w:r>
        <w:rPr>
          <w:sz w:val="28"/>
          <w:szCs w:val="28"/>
        </w:rPr>
        <w:t xml:space="preserve"> ,  телефон 8 (4852) 32-11-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*Запись вебинара можно будет просмотреть в рамках ММК (межведомственный методический кабинет по вопросам профилактики правонарушений несовершеннолетних и защите их прав на базе ГАУ ДПО ЯО ИРО ауд. 405 по предварительному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ебинара </w:t>
      </w:r>
      <w:r>
        <w:rPr>
          <w:sz w:val="28"/>
          <w:szCs w:val="28"/>
        </w:rPr>
        <w:t>планируется размещение докладов и сопутствующих материалов на сайте ГАУ ДПО ЯО ИРО на странице деятельности Регионального ресурсного центра по профилактике правонарушений среди несовершеннолетних (</w:t>
      </w:r>
      <w:hyperlink r:id="rId5">
        <w:r>
          <w:rPr>
            <w:rStyle w:val="InternetLink"/>
            <w:sz w:val="28"/>
            <w:szCs w:val="28"/>
          </w:rPr>
          <w:t>http://www.iro.yar.ru/index.php?id=1241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 мероприятия: 22 февраля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чала вебинара: 09.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(основные докладчики):</w:t>
      </w:r>
      <w:r>
        <w:rPr>
          <w:sz w:val="28"/>
          <w:szCs w:val="28"/>
        </w:rPr>
        <w:t xml:space="preserve"> г. Ярославль, ул. Богдановича, 16, каб. 3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jc w:val="both"/>
        <w:rPr/>
      </w:pPr>
      <w:r>
        <w:rPr>
          <w:sz w:val="28"/>
          <w:szCs w:val="28"/>
        </w:rPr>
        <w:t>г. Ярославль, ул. Богдановича, д. 16, каб.304, 40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(84825)-</w:t>
      </w:r>
      <w:r>
        <w:rPr>
          <w:b/>
          <w:sz w:val="28"/>
          <w:szCs w:val="28"/>
        </w:rPr>
        <w:t>23-08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старший преподаватель кафедры общей педагогики и психологии ГОАУ ЯО ИРО – Чиркун Ольга Владимировна (адрес электронной почты – </w:t>
      </w:r>
      <w:hyperlink r:id="rId6">
        <w:r>
          <w:rPr>
            <w:rStyle w:val="InternetLink"/>
            <w:sz w:val="28"/>
            <w:szCs w:val="28"/>
            <w:lang w:val="en-US"/>
          </w:rPr>
          <w:t>olgai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6298724180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hyperlink" Target="http://www.iro.yar.ru/index.php?id=1241" TargetMode="External"/><Relationship Id="rId6" Type="http://schemas.openxmlformats.org/officeDocument/2006/relationships/hyperlink" Target="mailto:olgairo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8:00Z</dcterms:created>
  <dc:creator>Ольга Владимировна Чиркун</dc:creator>
  <dc:description/>
  <cp:keywords/>
  <dc:language>en-US</dc:language>
  <cp:lastModifiedBy>Ольга Владимировна Чиркун</cp:lastModifiedBy>
  <cp:lastPrinted>2019-02-12T13:36:00Z</cp:lastPrinted>
  <dcterms:modified xsi:type="dcterms:W3CDTF">2019-02-12T10:41:00Z</dcterms:modified>
  <cp:revision>3</cp:revision>
  <dc:subject/>
  <dc:title/>
</cp:coreProperties>
</file>