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лужбы медиации ГУ ЯО «Угличский детский 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8.09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: Багрова Наталия Владимировн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медиации Угличского детского дома была создана в 2015 году.</w:t>
      </w:r>
      <w:r>
        <w:rPr/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Служб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профилактике правонарушений и социальной реабилитации воспитанников учреждения, преодоление конфликтных ситуаций на основе принципов восстановительного правосудия в детском доме. Основную часть контингента детского дома составляют трудные подростки и дети «группы риска», они часто вовлекаются в конфликты, становятся правонарушителями или жертвами. Административное и уголовное наказание не работает с причинами конфликтов и с чувствами конфликтующих. В результате нередко подлинные конфликты остаются неразрешенными. Восстановительный подход к разрешению конфликтов позволяет воспитанникам детских домов избавиться от обиды, ненависти и других негативных переживаний, научиться самостоятельно разрешать ситуации, чтобы избежать повторного конфликта в будущем. Работа Службы в детском доме направлена на создание комфортных условий для воспитанников через помощь в разрешении конфликтных ситуаций и обучение модели урегулирования конфли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лужбы медиации ста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и профилактика конфликтных ситуаций, возникающих между субъектами воспитательного процесса в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становительных программ, «кругов сообщ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конфликтов, споров, проблемных ситу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спитанников и других участников воспитательного процесса цивилизованным методам урегулирования конфликтов через диалог и осознание ответствен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светительных мероприятий и информирование участников воспитательного процесса о миссии, принципах и технологии восстановительной медитац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иями деятельности Службы медиации Угличского детского дома является </w:t>
      </w:r>
      <w:r>
        <w:rPr>
          <w:bCs/>
          <w:iCs/>
          <w:sz w:val="28"/>
          <w:szCs w:val="28"/>
        </w:rPr>
        <w:t>работа со случаями, возникающими в детском доме и образовательных организациях, в которых обучаются воспитанники детского дома.</w:t>
      </w:r>
      <w:r>
        <w:rPr>
          <w:sz w:val="28"/>
          <w:szCs w:val="28"/>
        </w:rPr>
        <w:t xml:space="preserve"> В этом году мы планируем изменить ракурс деятельности Службы, усилив ее ресурс в обеспечении психологической безопасност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детского дома работает во взаимосвязи со всеми структурами учреждения: администрация, педагогические работники, совет по профилактике безнадзорности и правонарушений воспитанников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лужбы медиации детского дома стало то, что каждый педагогический сотрудник учреждения является медиатором. На сегодняшний день в Службу входят: 7 медиаторов из числа педагогических и административных сотрудников детского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7г. в детском доме начала работу детская служба медиации «Ток» (территория особого комфорта), о которой расскажет куратор Службы, социальный педагог Анашкина Е.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зработаны следующие документы, регламентирующие деятельность Служб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медиа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Службы медиац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медиатор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куратора Службы мед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о случаем заполняется следующая документация: примирительный договор, регистрационная карточка, сведения о случае заносятся в Журнал учета примирительных встре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м шагом в развитии Службы медиации стала разработка организационно-методического сопровождения, а именно, портфолио медиатора. Работа со случаем требует от медиатора, с одной стороны, четкого соблюдения определенных технологий и порядка работы медиатора, с другой стороны гибкости, мобильности, способности в ряде случаев быстро отреагировать на возникшую ситуацию и оказать квалифицированную профессиональную помощь. Поэтому для того, чтобы сделать использование медиативных технологий воспитателями, работающими в детском доме в очень плотном графике, более удобным, мы сформировали портфель медиатора, который стал средством обеспечения мобильной и успешной деятельности Службы медиации. Портфель медиатора стал инструментом, позволяющим сделать деятельность нашего сотрудника-медиатора более мобильной, менее трудоемкой и сократить временные затраты на подготовку к проведению восстановитель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нормативно-правовой документации, портфель содержит практические материалы, безусловно, представляющие большой интерес для медиатора, в особенности для начинающего специалиста. Мы разработали ряд </w:t>
      </w:r>
      <w:r>
        <w:rPr>
          <w:rFonts w:cs="Times New Roman" w:ascii="Times New Roman" w:hAnsi="Times New Roman"/>
          <w:b/>
          <w:sz w:val="28"/>
          <w:szCs w:val="28"/>
        </w:rPr>
        <w:t>информационных буклетов</w:t>
      </w:r>
      <w:r>
        <w:rPr>
          <w:rFonts w:cs="Times New Roman" w:ascii="Times New Roman" w:hAnsi="Times New Roman"/>
          <w:sz w:val="28"/>
          <w:szCs w:val="28"/>
        </w:rPr>
        <w:t xml:space="preserve">, раскрывающих специфику организации и проведения двух восстановительных программ: медиации и круга сообщества. Непосредственная ценность буклетов заключается в удобстве их использования: в буклетах пошагово представлена работа медиатора по каждой из восстановительных программ, содержится важная для медиатора информация на каждом этапе проведения процедур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тфеле медиатора содержатся наши кейсы – это наш опыт применения медиативных практик в работе с конфликтными ситуациями. Формируя портфель медиатора, мы были нацелены не только на наполнение его материалами для работы непосредственно со случаями, но и теми материалами, которые позволили бы организовать деятельность по предупреждению конфликтов в детском коллективе. Представленный в выступлении и на выставке портфель медиатора не является завершенным продуктом деятельности Службы примирения детского дома. Напротив, мы планируем постоянно пополнять его новыми материалами, и его структура предоставляет нам такую возможность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азвития Службы примирения является обобщение и </w:t>
      </w:r>
      <w:r>
        <w:rPr>
          <w:rFonts w:cs="Times New Roman" w:ascii="Times New Roman" w:hAnsi="Times New Roman"/>
          <w:b/>
          <w:sz w:val="28"/>
          <w:szCs w:val="28"/>
        </w:rPr>
        <w:t>трансляция собственного опыта</w:t>
      </w:r>
      <w:r>
        <w:rPr>
          <w:rFonts w:cs="Times New Roman" w:ascii="Times New Roman" w:hAnsi="Times New Roman"/>
          <w:sz w:val="28"/>
          <w:szCs w:val="28"/>
        </w:rPr>
        <w:t xml:space="preserve">. За время существования Службы медиации  мы представляли имеющийся опыт в статьях сборников правительства ЯО и Института развития образования, в выступлениях на межведомственных семинарах, конференциях, вебинарах, веб-совещаниях Института развития образования, в Москве на всероссийской выставке-форуме «Вместе – ради детей! Вместе с детьми», организованной в сентябре 2016 года Фондом поддержки детей, находящихся в трудной жизненной ситуации; в г. Ростове на Ярмарке педагогических инноваций, на съезде руководителей  организаций для детей-сирот и детей, оставшихся без попечения родителей (Москва, сентябрь 2018). В 2016 году на базе детского дома была проведена научно-практическая конференция по проблемам применения восстановительного подхода в учреждениях интернатного типа Ярославской обла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лужбы медиации в детском доме показала значимость внедрения идеи восстановительного подхода и в развитии личности воспитанников, обеспечении психологической безопасности и в формировании новых компетенций у педагогов детского дома,  в формировании </w:t>
      </w:r>
      <w:r>
        <w:rPr>
          <w:rFonts w:cs="Times New Roman" w:ascii="Times New Roman" w:hAnsi="Times New Roman"/>
          <w:i/>
          <w:sz w:val="28"/>
          <w:szCs w:val="28"/>
        </w:rPr>
        <w:t>территории особого комфорта</w:t>
      </w:r>
      <w:r>
        <w:rPr>
          <w:rFonts w:cs="Times New Roman" w:ascii="Times New Roman" w:hAnsi="Times New Roman"/>
          <w:sz w:val="28"/>
          <w:szCs w:val="28"/>
        </w:rPr>
        <w:t xml:space="preserve"> для всех участников воспитательного процесса, возможности получать новый опыт добровольчества, равноправного сотрудничества и гражданской активности, возможность включаться в решение проблем, затрагивающих жизненные интересы ребят, помогать и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ериод деятельности Службы провед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сстановительных программ, включающих медиации и круг сообщества, закончившихся примирением сторон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016 года куратором Службы является социальный педагог Анашкина Е.Е. Куратор разворачивают свою деятельность в следующих направлениях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функционирования Службы медиации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нормативной документаци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мониторинга и общего анализа деятельности Службы медиаци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провождение воспитанников в разрешении конфликтных ситуаций,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группы воспитанников проведению медиативных программ (медиация сверстников),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571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педагогов восстановительным практи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льшим шагом в развитии Службы медиации стало создание в ее структуре детской службы медиации «Ток». Об ее деятельности расскажет куратор Службы. </w:t>
      </w:r>
    </w:p>
    <w:p>
      <w:pPr>
        <w:pStyle w:val="Style16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1:00Z</dcterms:created>
  <dc:creator>User</dc:creator>
  <dc:description/>
  <dc:language>en-US</dc:language>
  <cp:lastModifiedBy>Ольга Владимировна Чиркун</cp:lastModifiedBy>
  <cp:lastPrinted>2018-09-17T14:58:00Z</cp:lastPrinted>
  <dcterms:modified xsi:type="dcterms:W3CDTF">2018-10-29T07:41:00Z</dcterms:modified>
  <cp:revision>4</cp:revision>
  <dc:subject/>
  <dc:title/>
</cp:coreProperties>
</file>