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еоконферен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«Школа и проблема преодоления кримин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драстающего поко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10 апреля 2018 года видеоконференцию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>«Школа и проблема преодоления криминализации подрастающего поколени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Школа сегодня остается одним из наиболее мощных социализирующих институтов. В некоторых школах способы реагирования на конфликты не помогают освоению навыков цивилизованного общения, понимания, обустройства отношений, культурных форм приобретения авторитета, необходимых подросткам для будущей жизн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возрастом ситуации детей становятся все более разнообразными, возрастает количество случаев, не поддающихся стандартным формам реагирования. И в этот период дети чаще всего не получают поддержки и средств, обеспечивающих цивилизованный выход из создавшейся ситуации. Морализаторство разрушает коммуникацию и вызывает отторжение даже тех норм, которые подросток в иной ситуации признал бы справедливыми, угроза наказанием, социальное расслоение школьников, отсутствие разумных воспитательных стратегий и иные деструктивные процессы для современной школы приводит к автономизации педагогических сообщест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и определяющими факторами создавшегося положения являются, с одной стороны, значительная закрытость, автономность названных институтов (школы и семьи), а с другой – проблемы владения соответствующими знаниями, навыками и технологиями раннего распознавания и эффективного разрешения возникающих конфликтов, самостоятельно или при помощи внешних воздейств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 видеоконференции: </w:t>
      </w:r>
      <w:r>
        <w:rPr>
          <w:sz w:val="28"/>
          <w:szCs w:val="28"/>
        </w:rPr>
        <w:t xml:space="preserve">обсудить </w:t>
      </w:r>
      <w:r>
        <w:rPr>
          <w:rFonts w:eastAsia="Calibri"/>
          <w:sz w:val="28"/>
          <w:szCs w:val="28"/>
          <w:lang w:eastAsia="en-US"/>
        </w:rPr>
        <w:t>актуальные проблемы профилактики, связанные с проявлениями в подростковой среде деструктивных особенностей в поведении и возможные современные пути решения, а так же, коллективно определить эффективные способы  профилактики криминализации подрастающего поко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видеоконференци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остояния детско-подростковой среды: от школьного пространства до социальных рисков и их проявл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и популяризация актуальных и эффективных практик по работе с детьми, имеющих деструктивное поведение на основе восстановительного подход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омпетенций субъектов профилактики в решении задач, связанных с конструированием позитивного опыта социальной адаптации несовершеннолетних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работы с несовершеннолетними, имеющими деструктивное поведение, на основе межведомственного взаимодействия.</w:t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идеоконференции будет принята резолюция по итогам рассмотрения следующих вопросов: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одоление криминализации подрастающего поколения: эффективные пути решения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правовое обеспечение профилактики на региональном уровне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становительный подход в системе профилактики правонарушений среди и в отношении несовершеннолетних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убежный опыт реализации мероприятий и выполнение функций профилактики правонарушений среди несовершеннолетних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циальная реабилитация несовершеннолетних, находящихся в тяжелой жизненной ситуации (опыт региона)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филактики правонарушений несовершеннолетних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идеоконференции: </w:t>
      </w:r>
      <w:r>
        <w:rPr>
          <w:sz w:val="28"/>
          <w:szCs w:val="28"/>
        </w:rPr>
        <w:t>педагогические работники ОО, социальные педагоги ОО разного типа и вида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видео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АУ ДПО ЯО ИРО ул. Богдановича, 16; аудитория будет указана в расписани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</w:rPr>
          <w:t>http://m.mirapolis.ru/m/miravr/597394749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Запись вебинара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идеоконференции </w:t>
      </w:r>
      <w:r>
        <w:rPr>
          <w:sz w:val="28"/>
          <w:szCs w:val="28"/>
        </w:rPr>
        <w:t>планируется размещение резолюции, материалов к мероприятию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</w:t>
      </w:r>
      <w:r>
        <w:rPr>
          <w:sz w:val="28"/>
          <w:szCs w:val="28"/>
        </w:rPr>
        <w:t xml:space="preserve"> 10.04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трансляции: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г. Ярославль, ул. Богдановича, д. 16, каб.30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23-08-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5973947495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19:00Z</dcterms:created>
  <dc:creator>Сергей</dc:creator>
  <dc:description/>
  <cp:keywords/>
  <dc:language>en-US</dc:language>
  <cp:lastModifiedBy>Инна Григорьевна Назарова</cp:lastModifiedBy>
  <dcterms:modified xsi:type="dcterms:W3CDTF">2018-03-30T09:05:00Z</dcterms:modified>
  <cp:revision>11</cp:revision>
  <dc:subject/>
  <dc:title>ИНСТИТУТ РАЗВИТИЯ ОБРАЗОВАНИЯ</dc:title>
</cp:coreProperties>
</file>