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тчет о работе регионального инновацион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лужб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Яросла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1 полугодие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/>
        <w:t xml:space="preserve"> г.)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7"/>
        <w:gridCol w:w="1842"/>
        <w:gridCol w:w="5529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выполнения (количественные и качествен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отклонения от плана предложения по корректировке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работка содержания методического портфеля в рамках вариативных моделей  в рамках обобщающего этапа реализации РИП(март – октябрь)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*Реализация Плана Комплексных мероприятий по развитию служб медиации (примирения) в органах и учреждениях системы профилактики безнадзорности и правонарушений несовершеннолетних Ярославской области в 2017 году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ект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е с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0 (город Ярославль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(Гаврилов – Ямский М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 (г.Рыбинс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6 г.Рыбинск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редняя школа посёлка Ярославка» (Ярославский МР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Угличский индустриально-педагогический коллед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Заволжский политехнический колледж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1 (г.Рыбин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методического объединения кураторов служб меди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методического объединения кураторов служб медиации образовательных организаций (Методическое объединение медиаторов – координат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тяжении 2017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  объединение  медиаторов (координаторов РИ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19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педагогических работников и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пилотных ком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отяжении 2017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шли обучение 9 педагогический команд (более 270 человек) по программе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диация: подходы, практики, инструменты» в объеме 72 ча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диатрансля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работы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23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 08.02.2017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4.2017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9.2017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 02.03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Портфель медиатора  в рамках вариативных моделей служб медиации в ОО: практический опыт» (88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«Медиация: межведомственный аспек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еминаров для участников Р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семин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1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.2017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4.2017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 23.03.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еминар «Формирование медиативной позиции педагога» (36 челове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гиональный семинар «Конфликты в образовательной среде. Восстановительный подход службы примирения» (29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ластной межведомственный семинар  «Технологии развития служб медиации и примирения для несовершеннолетних в Ярославской области» (75 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естиваля детских служб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естивале, формирование покате заявок и материалов к фестива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 - 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оложение о проведение фестиваля служб, сформирован пакет документов, собраны заявки на участие и материалы на фестив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ro.yar.ru/index.php?id=26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НМП (научно-методической продукции  по теме РИ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практическое посо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«Программное обеспечение деятельности Службы меди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И.Г., Чиркун О.В. Програмное обеспечение деятельности службы медиации: методические рекомендации / И.Г.Назарова, О.В. Чиркун – Ярославль: ГАУ ДПО ЯО ИРО, 2017 – 54 с. – (серия Служба меди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686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ы участников РИП, обмен опы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 Ярославской области по организации работы служб медиации был представл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9 сентября 2017 года  делегация в составе: ГАУ ДПО ЯО ИРО, представителей отдела по делам несовершеннолетних и защите их прав управления по социальной и демографической политике Правительства Ярославской области и отдела по делам несовершеннолетних и защите их прав мэрии г. Ярославля, представителей – участников пилотных площадок Регионального инновационного проекта «Развитие служб медиации в образовательных организациях Ярославской области» приняла участие в I Межрегиональном форуме служб школьной медиации Московской области «Современная школа – безопасная среда для детей и взрослых», который проходил в Академии социального 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1963" TargetMode="External"/><Relationship Id="rId3" Type="http://schemas.openxmlformats.org/officeDocument/2006/relationships/hyperlink" Target="http://www.iro.yar.ru/index.php?id=2348" TargetMode="External"/><Relationship Id="rId4" Type="http://schemas.openxmlformats.org/officeDocument/2006/relationships/hyperlink" Target="http://www.iro.yar.ru/index.php?id=1230" TargetMode="External"/><Relationship Id="rId5" Type="http://schemas.openxmlformats.org/officeDocument/2006/relationships/hyperlink" Target="http://www.iro.yar.ru/index.php?id=263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2:00Z</dcterms:created>
  <dc:creator>Ольга Владимировна Чиркун</dc:creator>
  <dc:description/>
  <cp:keywords/>
  <dc:language>en-US</dc:language>
  <cp:lastModifiedBy>Ольга Владимировна Чиркун</cp:lastModifiedBy>
  <dcterms:modified xsi:type="dcterms:W3CDTF">2017-10-11T08:20:00Z</dcterms:modified>
  <cp:revision>16</cp:revision>
  <dc:subject/>
  <dc:title/>
</cp:coreProperties>
</file>