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ИТЕЛЬСТВО ЯРОСЛА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АНО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12 сентября 2012 г. N 865-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орядке межведомственного взаимодействия по сопровождению семей с детьми, нуждающихся в государственной поддержке</w:t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ятельности по предупреждению социального сиротства детей, профилактики раннего неблагополучия семей с несовершеннолетними детьми, организации индивидуальной профилактической и реабилитационной работы с детьми и семьями, находящимися в социально опасном положении, 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бласти от 24.11.2011 № 947-п                        «О деятельности органов исполнительной власти области  и органов местного самоуправления по реализации и защите права ребенка на семь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го взаимодействия по сопровождению семей с детьми, нуждающихся в государственной поддерж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органам местного самоуправления муниципальных образований области при осуществлении деятельности по сопровождению семей с детьми, нуждающихся в государственной поддерж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условия для организации межведомственного взаимодействия по сопровождению семей с детьми, нуждающихся в государствен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ределить уполномоченный орган, ответственный за организацию деятельности по сопровождению семей с детьми, нуждающихся в государственной поддержк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ть при администрации муниципального района (городского округа) координационный совет по организации межведомственного взаимодействия по сопровождению семей с детьми, нуждающихся в государственной поддержке, во главе с заместителем главы администрации муниципального района (городского округа), курирующим вопросы социаль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елять приоритетное внимание сокращению доли социальных сирот в общем числе несовершеннолетних детей в возрасте от 0 до 17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постоянное информирование населения о перечне услуг, предоставляемых семьям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социальной и демографической политике Правительства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координацию и контроль деятельности органов исполнительной власти области и органов местного самоуправления муниципальных образований области по организации межведомственного взаимодействия по сопровождению семей с детьми, нуждающихся в государствен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ь ежеквартальный мониторинг деятельности органов местного самоуправления муниципальных образований области по сопровождению семей с детьми, нуждающихся в государств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нкт 2 постановления Правительства области от 25.02.2009 № 172-п «О совершенствовании работы по профилактике безнадзорности и правонарушений несовершеннолетних в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области от 31.12.2009 № 1314-п                    «О внесении изменений в постановление Правительства области                             от 25.02.2009 № 172-п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ы 1.1, 1.5 пункта 1 постановления Правительства области от 09.02.2011 № 61-п «О внесении изменений в постановление Правительства области от 25.02.2009 № 172-п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области от 25.12.2009 № 1214-п                     «О Порядке организации работы по профилактике раннего неблагополучия семей с несовершеннолетними детьми в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Губернатора области Костина В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 момента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>С.Н. Ястребов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  <w:br/>
        <w:t>от ____________ № 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жведомственного взаимодействия по сопрово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мей с детьми, нуждающихся в государственной поддерж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Порядок межведомственного взаимодействия по сопровождению семей с детьми, нуждающихся в государственной поддержке (далее - Порядок), разработан в соответствии с постановлением Правительства области от 24.11.2011 № 947-п «О деятельности органов исполнительной власти области  и органов местного самоуправления по реализации и защите права ребёнка на семь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ок определяет систему межведомственного взаимодействия органов исполнительной власти области, органов местного самоуправления муниципальных образований области, органов и учреждений системы профилактики безнадзорности и правонарушений несовершеннолетних в работе по выявлению, учёту и непрерывному сопровождению семей с детьми, нуждающихся в государств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 непрерывным сопровождением понимается оказание комплексной поддержки семье и (или) ребёнку при выявлении их нуждаемости в государственной поддержке, осуществление индивидуальной профилактической и реабилитационной работы, проведение мониторинга изменения неблагоприятной жизненной ситуации с момента выявления до стабилизации, устранение причин и условий, способствующих семейному и детскому неблагополучию, социальному сирот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К семьям с детьми, нуждающимся в государственной поддержке, относятся: семьи с несовершеннолетними детьми, находящиеся в трудной жизненной ситуации, объективно нарушающей их жизнедеятельность (социальные, бытовые, медицинские, психологические, педагогические, правовые и другие проблемы), которую они не могут  преодолеть  самостоятельно; семьи, находящиеся в социально опасном положении, в соответствии с Федеральным законом от 24 июня 1999 года      № 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Семьям с детьми, нуждающимся в государственной поддержке, предоставляются социально-бытовые, социально-медицинские, психолого-педагогические, социально-правовые и другие услуги в порядке, установленном действующим федеральным законодательством и законодательств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Деятельность по сопровождению семей с детьми проводится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обровольности участия семей с детьми в социальных правоотношениях, за исключением семей, находящихся в социально опасном полож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арантированности прав граждан, участвующих в социальных право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фиденциальности предоставле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рганизация деятельности по координации и контролю работы по сопровождению семей с детьми, нуждающихся в государственной поддерж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Межведомственное взаимодействие органов исполнительной власти области, органов местного самоуправления муниципальных образований области, органов и учреждений системы профилактики безнадзорности и правонарушений несовершеннолетних, иных учреждений (организаций) Ярославской области по выявлению, учёту и сопровождению семей с детьми, нуждающихся в государственной поддержке, осуществляется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заимо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заимообяза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заимосотрудничес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заимоув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заимоисполни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На региональном уровне координацию и контроль работы по организации межведомственного взаимодействия по сопровождению семей с детьми, нуждающихся в государственной поддержке,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1. Правительство области в лице управления по социальной и демографической полит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приоритетные направления развития региональной семейной политики и политики в интересах детей, в том числе по сопровождению семей с детьми, нуждающихся в государствен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нализирует и обобщает результаты межведомственной работы по сопровождению семей с детьми, нуждающихся в государственной поддержке, на территор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атывает нормативные правовые акты по сопровождению семей с детьми, нуждающихся в государствен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ует информационно-методическое обеспечение деятельности органов исполнительной власти области, органов местного самоуправления муниципальных образований области, учреждений (организаций) области по сопровождению семей с детьми, нуждающихся в государствен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слушивает информацию руководителей органов исполнительной власти области, органов местного самоуправления муниципальных образований области по осуществлению и развитию данного вида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2. Департамент образования Ярославской области, департамент труда и социальной поддержки населения Ярославской области, департамент здравоохранения и фармации Ярославской области, департамент по делам молодёжи, физической культуре и спорту Ярославской области, департамент культуры Ярославской области, департамент государственной службы занятости населения Ярославской области, комиссия по делам несовершеннолетних и защите их прав при Правительстве области, Управление Министерства внутренних дел Российской Федерации по Ярославской области взаимодействуют и осуществляют ведомственный контроль по организации деятельности по сопровождению семей с детьми, нуждающихся в государственной поддержке, в соответствии с действующим федеральным и региональным законодательством в пределах установленных полномоч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шеуказанные ведомства заключают соглашения, принимают совместные приказы по организации сопровождения семей с детьми, нуждающихся в государств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Администрация муниципального района (городского округ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на территории муниципального района (городского округа) области межведомственное взаимодействие органов и учреждений (организаций), осуществляющих деятельность по выявлению и сопровождению семей с детьми, нуждающихся в государствен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ежеквартально анализирует и обобщает результаты межведомственной  деятельности по сопровождению семей с детьми, нуждающихся в государственной поддержк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имает организационные меры по устранению причин и условий, способствующих семейному неблагополучию, предупреждению социального си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уполномоченный орган, ответственный за организацию деятельности по сопровождению семей с детьми, нуждающихся в государственной поддержке (далее –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ет координационный совет по организации межведомственного взаимодействия по сопровождению семей с детьми, нуждающихся в государственной поддержке (далее – координационный совет), и утверждает его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став координационного совета входят специалисты органов социальной защиты населения, образования, здравоохранения, опеки и попечительства, занятости, по делам молодежи, культуры, физкультуры и спорта, органов внутренних дел,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о координационным советом осуществляет заместитель главы администрации муниципального района (городского округа), курирующий вопросы социальной поли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я координационного совета проводятся не реже двух раз в месяц или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онную деятельность координационного совета обеспечивает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координационного совета утвержда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организации деятельности по непрерывному сопровождению семей с детьми, нуждающихся в государственной поддержке, органы местного самоуправления муниципальных образований области привлекают к работе общественные объединения, учреждения независимо от организационно-правов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области несут ответственность за организацию работы по сопровождению семей, нуждающихся в государственной поддерж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рганизация деятельности по выявлению, учету, сопровождению семей с детьми, нуждающихся в государственной поддержке, осуществлению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Выявление факта, свидетельствующего о нуждаемости семей с детьми в государств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 Выявление семей с детьми, нуждающихся в государственной поддержке, осуществляется органами опеки и попечительства, комиссиями по делам несовершеннолетних и защите их прав, отделами по делам несовершеннолетних и защите их прав, органами и учреждениями системы социальной защиты населения, здравоохранения, образования, культуры, по делам молодежи, занятости населения, органами внутренних дел и другими органами и учрежд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ходе исполнения осно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ходе проведения межведомстве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сообщениям, поступившим от физических и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2. Должностные лица органов и учреждений, указанных в подпункте 3.1.1 данного пункта, при выявлении случая нуждаемости семьи с детьми в государственной поддержке в 3-дневный срок извещают об этом в уполномоченный орган по форме согласно приложению 1 к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факты неисполнения родителями (иными законными представителями) несовершеннолетних обязанностей по содержанию, воспитанию, обучению и защите прав детей, в соответствии с действующим законодательством направляются в комиссию по делам несовершеннолетних и защите их прав по месту фактического проживания родителей (законных представителей) для принятия к ним мер административного воздействия и защиты прав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3. В целях оперативного получения информации от физических и юридических лиц при органах местного самоуправления муниципальных образований области (уполномоченном органе) организуется работа круглосуточного телефона (автоответчика), информация о работе которого должна быть размещена в средствах массовой информации и на сайте администрации муниципального образован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Деятельность по учёту и сопровождению семей с детьми, нуждающихся в государств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гистрирует поступившую информацию о факте нуждаемости семьи с детьми в государственной поддержке в журнале учёта семей с детьми, нуждающихся в государственной поддержке, по установленной форме  (приложение 2 к Порядку), а также на электрон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течение 3-х дней осуществляет проверку поступившей информации о факте нуждаемости семьи в государственной поддержке путём проведения обследования материально-бытовых условий жизни семьи с детьми с участием специалистов заинтересованных ведомств, при необходимости запрашивает дополнительную информацию о семье, проводит анализ ресурсов семьи, по результатам обследования составляет акт по форме согласно приложению 3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ную информацию вносит на рассмотрение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2. Координационный со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матривает поступивш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ходя из нуждаемости семьи с детьми в государственной поддержке, определяет орган, ответственный за работу с семьей с детьми, из числа органов социальной защиты населения, образования, опеки и попечительства, культуры, по делам молодёжи и других (далее – ответств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учает ответственному органу разработать и реализовать межведомственный план (программу) сопровождения семьи с детьми, нуждающейся в государственной поддержке (далее – план) согласно приложению 4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сроки проведения работы с семьёй с детьми, нуждающейся в государств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я решения координационного совета направляется в ответственный орг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 Ответственный орг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оответствии с решением координационного совета ставит семью с детьми, нуждающуюся в государственной поддержке, на учёт для проведения с ней индивидуальной профилактическ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формляет учётную карту согласно приложению 5 к Порядку, совместно с семьей разрабатывает план  и представляет его в координационный совет для утвер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правляет утверждённый на координационном совете план  всем исполнител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ует и координирует работу всех исполнителей по реализации пл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ит ежеквартальный анализ исполнения пл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ит информацию по итогам реализации мероприятий плана и направляет её в координационный совет для принятия решения о снятии семьи с детьми, нуждающихся в государственной поддержке, с контроля, в случае необходимости, на основании результатов анализа реализации плана, вносит предложения в координационный совет о продлении сроков исполнения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4. Органы и учреждения - исполнители пл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ят индивидуальную профилактическую  работу с семьями с детьми, нуждающимися в государственной поддержке, предоставляют им социально-бытовые, социально-медицинские, психолого-педагогические, социально-правовые и другие услуги в порядке, установленном действующим федеральным законодательством и законодательством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ируют ответственный орган о результатах исполнения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5. Координационный совет рассматривает итоги реализации плана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 снятии семьи с контроля при условии фактического исполнения всего комплекса мероприятий по оказанию ей необходимой помощи и получении положительного 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 внесении дополнений в план в случае необходимости предоставления семье с детьми дополнительных услуг и продлении сроков реализации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 передаче информации в отношении семьи с детьми в комиссию по делам несовершеннолетних и защите их прав для принятия постановления об отнесении семьи с детьми к категории семей, находящихся в социально опасном положении, принятия мер административного воздействия к родителям (законным представителям), защиты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3. Контроль за осуществлением деятельности по сопровождению семей с детьми, нуждающихся в государственной поддерж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1. Должностные лица администрации муниципального района (городского округа) области, курирующие социальны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вместно с уполномоченным органом ежеквартально обобщают и анализируют результаты межведомственной деятельности по выявлению и сопровождению семей с детьми, нуждающихся в государственной поддержке, на территории муниципального образования и составляют информацию по форме согласно приложению 6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жеквартально, в срок до 05 числа, следующего за отчётным месяцем, направляют информацию об осуществлении и развитии деятельности по сопровождению семей с детьми, нуждающихся в государственной поддержке, в управление по социальной и демографической политике Правительств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2. Управление по социальной и демографической политике Правительства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жеквартально, в срок до 15 числа, следующего за отчётным месяцем, анализирует результаты работы по выявлению и сопровождению семей с детьми, нуждающихся в государственной поддержке, на территории области и размещает их на сайте управления портала органов государственной власт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жеквартально заслушивает информацию руководителей органов исполнительной власти Ярославской области, органов местного самоуправления муниципальных образований области по осуществлению и развитию деятельности по сопровождению семей с детьми, нуждающихся в государств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Деятельность по сопровождению родителей (родителя), лишённых или ограниченных в родительских правах, семей с детьми, где родители восстановились в родительских прав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хранения для ребёнка кровной семьи органы опеки и попечительств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ют информацию об отобрании несовершеннолетнего и временном его устройстве, а также о  родителях, лишённых или ограниченных в родительских правах, но желающих восстановиться, семьях с детьми, где родители  восстановились в родительских правах, в координационный совет для принятия решения об организации межведомственной  работы по   оказанию им необходим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мках своей компетенции организуют сопровождение родителей (родителя), лишенных или ограниченных в родительских правах, по оказанию им помощи в восстановлении в родительских правах, в случае, если это не противоречит интересам ребенка (детей), организуют сопровождение семей с детьми, где родители восстановились в родительских прав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жведомственное взаимодействие по учёту и сопровождению семей, находящихся в социально опасном полож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Комиссия по делам несовершеннолетних и защите их прав района, города областного значения, района города област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матривает поступившие материалы, подтверждающие факты нахождения семей в социально опасном положении, и принимает постано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тнесении семьи к категории семей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пределении органа системы профилактики безнадзорности и правонарушений несовершеннолетних, ответственного за организацию и проведение индивидуальной профилактической и реабилитационной работы с семьей, отнесённой к категории семей, находящихся в социально опасном положении (ответственным органом определяется один из органов системы профилактики безнадзорности и правонарушений несовершеннолетних, указанных в пункте 1 статьи 4 Федерального закона от 24 июня 1999 года     № 120-ФЗ «Об основах системы профилактики безнадзорности и правонарушений несовершеннолетних», за исключением органов здравоохранения, органов службы занятости населения и органов внутренних д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трехдневный срок направляет копию постановления комиссии по делам несовершеннолетних и защите их прав в орган системы профилактики безнадзорности и правонарушений несовершеннолетних, ответственный за организацию и проведение индивидуальной профилактической и реабилитационной работы с семьей, отнесённой к категории семей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тверждает межведомственный план (программу) индивидуальной профилактической и реабилитационной работы с семьёй, отнесённой к категории семей, находящихся в социально опасном положении (далее - план (программа)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жеквартально контролирует выполнение плана (программы)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результатам отчёта о проведённой индивидуальной профилактической и реабилитационной работе с семьей, отнесённой к категории семей, находящихся в социально опасном положении, принимает одно из следующих постано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исключении семьи из категории семей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одолжении работы и (или) внесений изменений в план (програм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азначении иного ответственного органа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ходатайстве перед судом об ограничении в родительских правах или о лишении родительских пра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Орган, ответственный за организацию и проведение индивидуальной профилактической и реабилитационной работы с семьей, отнесённой к категории семей, находящихся в социально опасно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соответствии с постановлением комиссии по делам несовершеннолетних и защите их прав района, города областного значения, района города областного значения ставит семью на профилактический учет в данном органе для проведения индивидуальной профилактической и реабилитац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формляет учётную карту семьи, отнесённой к категории семей, находящихся в социально опасном положении, по установленной форме (приложение 7 к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атывает межведомственный план (программу) и направляет его на утверждение в комиссию по делам несовершеннолетних и защите их прав района, города областного значения, района города обла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ует, координирует и осуществляет индивидуальную профилактическую и реабилитационную работу с семьей, находящейся в социально опасном положении, в соответствии с утвержденным планом (программ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жеквартально отчитывается о реализации плана (программы) на заседании комиссии по делам несовершеннолетних и защите их прав района, города областного значения, района города обла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Органы и учреждения системы профилактики безнадзорности и правонарушений несовершеннолетних муниципального района (городского округа)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ят индивидуальную профилактическую и реабилитационную работу с семьей, находящейся в социально опасном положении, в соответствии с планом (программ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ируют орган, ответственный за проведение данной работы, о результатах её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Комиссия по делам несовершеннолетних и защите их прав района, города областного значения, района города областного значения, отдел по делам несовершеннолетних и защите их прав администрации муниципального района (городского округ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едёт межведомственный банк данных семей, находящихся в социально опасном положении, муниципального района, города областного значения, района города областного значения, в отношении которых проводится индивидуальная профилактическая и реабилитационная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вует в реализации мероприятий в соответствии с пунктами 5.2, 5.3 данного раздела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течение трех месяцев после исключения семьи из категории семей, находящихся в социально опасном положении, проводит профилактическую работу с семь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жеквартально, до 05 числа месяца, следующего за отчетным кварталом, направляет статистическую информацию о семьях, находящихся в социально опасном положении, в отношении которых проводится индивидуальная профилактическая и реабилитационная работа, в комиссию по делам несовершеннолетних и защите их прав при Правительстве области по форме  согласно приложению 8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Общественные комиссии по делам несовершеннолетних и защите их прав при администрациях поселени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ют индивидуальную профилактическую работу с семьями, находящими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правляют материалы, подтверждающие факты социально опасного положения семей, в комиссию по делам несовершеннолетних и защите их прав соответствующего муниципального района област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олномоченный орган, ответственный за организацию деятельности по сопровождению семей с детьми, нуждающихся в государственной поддержке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городского округа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.И.О., должность, 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ообщает о семье с детьми, нуждающейся в государственной поддерж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991"/>
        <w:gridCol w:w="3545"/>
        <w:gridCol w:w="1241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Ф.И.О. родителей,  место работы: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Адрес (место жительства)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Ф.И.О., дата рождения, род занятий несовершеннолетних детей: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Характер проблемы: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  ____________________  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6521" w:leader="none"/>
        </w:tabs>
        <w:spacing w:lineRule="auto" w:line="240" w:before="0" w:after="2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(должность)</w:t>
        <w:tab/>
        <w:t>(подпись)</w:t>
        <w:tab/>
        <w:t xml:space="preserve">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________» __________ 20___ г.</w:t>
      </w:r>
    </w:p>
    <w:p>
      <w:pPr>
        <w:sectPr>
          <w:type w:val="continuous"/>
          <w:pgSz w:w="11906" w:h="16838"/>
          <w:pgMar w:left="1985" w:right="567" w:gutter="0" w:header="720" w:top="1134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13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113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340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т _______________________20___г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_____________________20___г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ёта семей с детьми, нуждающихся в государственной поддерж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091"/>
        <w:gridCol w:w="1930"/>
        <w:gridCol w:w="2587"/>
        <w:gridCol w:w="1644"/>
        <w:gridCol w:w="1871"/>
        <w:gridCol w:w="2480"/>
        <w:gridCol w:w="1672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</w:t>
              <w:softHyphen/>
              <w:t>ступления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кого поступила информац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родителей (законных представите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 дата рожде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места жительства (регист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семьи, род занятий родителей и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 проблемы и </w:t>
              <w:br/>
              <w:t>необходи</w:t>
              <w:softHyphen/>
              <w:t>мая помощ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720" w:top="1418" w:footer="0" w:bottom="56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ледования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____»_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Данные первичного выхода в семью с де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ь проведения обследования -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.И.О. матери (отца)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став семьи_____________человек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ичество детей ___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рес официальной регистрации по месту жительства 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рес фактического проживания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став семьи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946"/>
        <w:gridCol w:w="1399"/>
        <w:gridCol w:w="264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сто работы (учёбы), должност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тус семьи (нужное отметить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3"/>
        <w:gridCol w:w="4191"/>
        <w:gridCol w:w="101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л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динокая(ий) мать (отец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ём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есовершеннолетние род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пекунск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мья с детьми-инвалид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Непол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дин из родителей-инвали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ногодетная (3-5 дет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а родителя инвали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ногодетная (6 и более дет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игранты, беженцы, вынужденные переселенц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лоимущ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Ино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циально-психологическая характеристика родителей (нужное отмети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получны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одители морально устойчивы, владеют культурой воспитания, в семье положительная эмоциональная атмосфер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дагогически некомпетен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одители не владеют культурой воспитания, отсутствует единство требований к детям, дети безнадзорные, жестокое обращение с детьми, систематически наказывают детей, родители плохо осведомлены об интересах детей и поведении вне до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социаль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одители ведут аморальный образ жизни, пьянствуют, устраивают притон, имеют судимость, воспитанием детей не занимаю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онфликтны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семье неблагополучная атмосфера, между родителями постоянные конфликты, родители повышенно раздражительны, жестоки и нетерпи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Характер взаимоотношений родителей с детьми (нужное отметить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арактер взаимоотношени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мейный дикта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истематическое подавление инициативы и чувства собственного достоинства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иперопека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довлетворение всех потребностей детей, ограждение от трудностей, обязанностей, забот, усил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ипоопека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клонение от участия в воспитании детей, пассивность, признание полной автономии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отрудничество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ношения взаимного уважения, совместное переживание радостей и гор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илищные условия (нужное отметить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20"/>
        <w:gridCol w:w="2520"/>
        <w:gridCol w:w="732"/>
        <w:gridCol w:w="2504"/>
      </w:tblGrid>
      <w:tr>
        <w:trPr/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илищные услов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нитарное состояние жиль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вартира, количество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астный дом, кв.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дельная комната в 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етхое жиль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ммуналь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ет постоянного жил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щежи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ловия жизни несовершеннолетнего (нужное отметить): отдельная комната, уголок в общей комнате, свой письменный стол, др.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ход семьи (заработная плата, пособия, алименты, пенсия по потере кормильца, другие денежные поступления) 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Дополнительная информация о сем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едомственный учет и причины постанов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ы за учрежд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иклиника №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ок _________________телефон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тская поликлиника №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ок №______________телефон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кола №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ласс_________________телефон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№________________телефон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ельная информация о семье и дет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85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сед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рузь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ругое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уждаемость семьи в государственной поддерж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нования для оказания государственной поддерж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специалистов, осуществляющих сбор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специа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  ____________________  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6521" w:leader="none"/>
        </w:tabs>
        <w:spacing w:lineRule="auto" w:line="240" w:before="0" w:after="2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(должность)</w:t>
        <w:tab/>
        <w:t>(подпись)</w:t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20___г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993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ЖВЕДОМСТВЕННЫЙ ПЛАН (ПРОГРА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провождения семьи с детьми, нуждающейся в государственной поддержке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постановки на учёт - 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 - ре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ординационного совета по организации межведомственного взаимодействия по сопровождению семей с детьми, нуждающихся в государственной поддержке (далее – координационный совет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 от______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нятия с учёта -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- решение координационного совета, протокол  от ________ 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, ответственный  за реализацию м</w:t>
      </w:r>
      <w:r>
        <w:rPr>
          <w:rFonts w:eastAsia="Calibri" w:cs="Times New Roman" w:ascii="Times New Roman" w:hAnsi="Times New Roman"/>
          <w:sz w:val="28"/>
          <w:szCs w:val="28"/>
        </w:rPr>
        <w:t>ежведомственного плана (программы) сопровождения семьи с детьми, нуждающейся в государственной поддержке (далее – ИПС) - 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ИПС -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филактической и реабилитационной работы -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задачи проведения профилактической работы -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ведения о семь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57"/>
        <w:gridCol w:w="1914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боты  (учеб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совместно проживающи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егистрации семьи: _______________________________________ 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жительства семьи: 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телефоны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атегория семьи (полная (указать, если ребенка воспитывает отчим, мачеха), неполная (мать-одиночка, вдова, вдовец, родители разведены), многодетная, с ребёнком инвалидом, опекунская, приёмная семья, брак не зарегистрирован,   переселенцы,   обеспеченная,   малообеспеченная   и   т.д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Характеристика жилищно-бытовых условий (отдельная благоустроенная квартира (1-комнатная, 2-комнатная, 3-комнатная и более), квартира неблагоустроенная, комната в коммунальной квартире (со всеми удобствами, с частичными удобствами), комната в общежитии, частный дом без удобств, частный дом с удобствами, съёмное жилье, социальный найм, собственность и т.д.)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Характеристика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з жизни родителей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тношение родителей к воспитанию детей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заимоотношения в семье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Характеристика семьи по данным образовательных учреждений, с места работы родителей, по месту жительства и др.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уждаемость семьи в государственной поддержке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инамика уровня реабилитационного потенциала семьи (высокий, средний, низк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ый этап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этап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 этап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еакция членов семьи на вмешательство (агрессивный отказ от контакта, пассивное реагирование на предложение помощи, неопределенность, подавленность, согласие со всем, спокойное реагирование, готовность к сотрудничеству в разрешении проблем семьи, активное сотрудничество в разрешении проблем семьи и др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ый этап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этап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 этап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. Рекомендации координационного совета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лан мероприятий по оказанию семье с детьми государственной поддерж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122"/>
        <w:gridCol w:w="1122"/>
        <w:gridCol w:w="11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</w:t>
              <w:softHyphen/>
              <w:t>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</w:t>
              <w:softHyphen/>
              <w:t>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  <w:softHyphen/>
              <w:t>зуль</w:t>
              <w:softHyphen/>
              <w:t>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диагности-ческий бло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вичный социальный патронаж в семью для знакомства и составления акта жилищно-бытовых услови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бор характеризующей информации с места работы, учеб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ситуации в семь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юридичес-кий бл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обстоятельств, требующих юридического разре-шения</w:t>
            </w:r>
          </w:p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:</w:t>
            </w:r>
          </w:p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сстановлении нарушенных прав и законных интересов детей в восстановлении документов, в разрешении жилищных вопросов</w:t>
            </w:r>
          </w:p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-кий бл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учении медицинских и реабилитационных услу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ем отдыхе и санаторно-курортном лечении дете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ройстве ребёнка в до</w:t>
              <w:softHyphen/>
              <w:t>школьное образовательное учреждени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формлении инвалидности по медицинским показаниям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ко-психологическое сопро-вождение по проблемам алкоголь-ной завис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дивидуальной профилактической работы по формирова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психологи-че</w:t>
              <w:softHyphen/>
              <w:t>ский бл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коррекционно-профил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специали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циально-психологическое сопрово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-ческий бл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 обучении и воспитании</w:t>
            </w:r>
          </w:p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ние помощи в выполнении родителями обязанностей по воспитанию и обучению детей</w:t>
            </w:r>
          </w:p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дагогическое сопровождение</w:t>
            </w:r>
          </w:p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-кий и быто-вой бл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атронаж семь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е проживание или дневное пребывание несовершен-нолетних в социально-реабили-тационных центрах для несовер-шеннолет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помощ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формлению пособий и выплат на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формлению детей в дошкольное учре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формлению рассрочки оплаты за коммунальные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жилищного в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рудоустройстве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помощ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циальных услуг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вая помощ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ая социальная помощ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Заключение о выполнении ИПС. Оценка результатов мероприятий ИПС (нужное отмети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Социально-диагностический бл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32" w:before="0" w:after="0"/>
        <w:ind w:left="70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положительн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32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частич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32" w:before="0" w:after="0"/>
        <w:ind w:left="70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е результаты 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2. Социально-юридический бл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32" w:before="0" w:after="0"/>
        <w:ind w:left="70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положительн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32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частич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е результаты 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3. Социально-медицинский бл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положительн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частич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е результаты 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4. Социально-психологический бл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положительн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частич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е результаты отсутствую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5. Социально-педагогический бл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положительн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частич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е результаты 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6. Социально-экономический и бытовой бл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положительн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частич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е результаты отсутствуют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Завершение работы по ИПС (нужное отметить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ожительным результа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ереводом в категорию семей, находящихся в социально опасном положен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лишением родителей родительских прав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е (достижение 18 лет, переезд, смерть родителей или детей, друго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ординационного совета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(подпись)</w:t>
        <w:tab/>
        <w:t xml:space="preserve">     (расшифровка подпис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ординационного совета: ________________________________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(подписи) </w:t>
        <w:tab/>
        <w:tab/>
        <w:t xml:space="preserve">(расшифровка подписей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семьи с детьми в реализации мероприятий ИП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/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___» ______________________ 20___ г. </w:t>
      </w:r>
    </w:p>
    <w:p>
      <w:pPr>
        <w:sectPr>
          <w:type w:val="continuous"/>
          <w:pgSz w:w="11906" w:h="16838"/>
          <w:pgMar w:left="1985" w:right="567" w:gutter="0" w:header="720" w:top="1134" w:footer="0" w:bottom="993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ЧЁТНАЯ КАРТА № 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емьи с детьми 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уждающейся в государственной поддержк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2"/>
        <w:gridCol w:w="567"/>
        <w:gridCol w:w="283"/>
        <w:gridCol w:w="284"/>
        <w:gridCol w:w="567"/>
        <w:gridCol w:w="283"/>
        <w:gridCol w:w="284"/>
        <w:gridCol w:w="708"/>
        <w:gridCol w:w="142"/>
        <w:gridCol w:w="1843"/>
        <w:gridCol w:w="709"/>
        <w:gridCol w:w="850"/>
        <w:gridCol w:w="1383"/>
      </w:tblGrid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отца</w:t>
            </w:r>
          </w:p>
        </w:tc>
        <w:tc>
          <w:tcPr>
            <w:tcW w:w="70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матери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детей (до 18 лет), с указанием даты рожд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жительства (регистрации, пребывания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ца</w:t>
            </w:r>
          </w:p>
        </w:tc>
        <w:tc>
          <w:tcPr>
            <w:tcW w:w="80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работы отца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работы матери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Организация занятости несовершеннолетних (место обучения, работы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т.д.)</w:t>
            </w:r>
          </w:p>
        </w:tc>
        <w:tc>
          <w:tcPr>
            <w:tcW w:w="86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ая характеристика семьи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уждаемость семьи с детьми в государственной поддержк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становки на учёт</w:t>
            </w:r>
          </w:p>
        </w:tc>
        <w:tc>
          <w:tcPr>
            <w:tcW w:w="5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10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и причина снятия с учёта</w:t>
            </w:r>
          </w:p>
        </w:tc>
        <w:tc>
          <w:tcPr>
            <w:tcW w:w="4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семьях с детьми, нуждающихся в государственной поддержке,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(наименование муниципального образования области)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 _______________________ квартал ________________ года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87"/>
        <w:gridCol w:w="2126"/>
        <w:gridCol w:w="194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исловое значение показател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87"/>
        <w:gridCol w:w="2126"/>
        <w:gridCol w:w="1948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стоит на учёте на начало отчётного квартала - всего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органах управления социальной защитой и учреждениях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органах опеки и попеч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органах управления образованием и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рганах по делам молодёжи и учреждениях органов по делам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рганах культуры и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ставлено на учёт в отчётном кварта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нято с учёта в отчётном квартале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связи с исправлением по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связи с переводом в категорию семей, находящ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связи с лишением родительск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 другим осн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стоит на учёте на конец отчётного квартала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органах управления социальной защитой и учреждениях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органах опеки и попеч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органах управления образованием и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рганах по делам молодёжи и учреждениях органов по делам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рганах культуры и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социальных сирот в общем количестве несовершеннолетних детей в возрасте от 0 до 17 лет включительно, %  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рующий социальные вопросы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(расшифровка подписи)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ЧЁТНАЯ КАРТ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емьи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ходящейся в социально опасно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"/>
        <w:gridCol w:w="142"/>
        <w:gridCol w:w="567"/>
        <w:gridCol w:w="283"/>
        <w:gridCol w:w="284"/>
        <w:gridCol w:w="567"/>
        <w:gridCol w:w="283"/>
        <w:gridCol w:w="110"/>
        <w:gridCol w:w="174"/>
        <w:gridCol w:w="708"/>
        <w:gridCol w:w="142"/>
        <w:gridCol w:w="1843"/>
        <w:gridCol w:w="709"/>
        <w:gridCol w:w="2233"/>
      </w:tblGrid>
      <w:tr>
        <w:trPr/>
        <w:tc>
          <w:tcPr>
            <w:tcW w:w="251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отца</w:t>
            </w:r>
          </w:p>
        </w:tc>
        <w:tc>
          <w:tcPr>
            <w:tcW w:w="70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матери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детей (до 18 лет), с указанием даты рожден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жительства (регистрации, пребывания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ца</w:t>
            </w:r>
          </w:p>
        </w:tc>
        <w:tc>
          <w:tcPr>
            <w:tcW w:w="80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работы отца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работы матери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Организация занятости несовершеннолетних (место обучения, работы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т.д.)</w:t>
            </w:r>
          </w:p>
        </w:tc>
        <w:tc>
          <w:tcPr>
            <w:tcW w:w="86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ая характеристика семь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gridSpan w:val="10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становки на учёт</w:t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и причина снятия с учёта</w:t>
            </w:r>
          </w:p>
        </w:tc>
        <w:tc>
          <w:tcPr>
            <w:tcW w:w="4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семьях, находящихся в социально опасном положении,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(наименование органа системы профилактики безнадзорности и правонарушений несовершеннолетних)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 _______________________ квартал ________________ года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97"/>
        <w:gridCol w:w="2466"/>
        <w:gridCol w:w="27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исловое значение показател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97"/>
        <w:gridCol w:w="2466"/>
        <w:gridCol w:w="2700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стоит на учёте на начало отчётного квартала - всего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комиссии по делам несовершеннолетних и защите их прав района, города областного значения, района города областного значе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органах управления социальной защитой и учреждениях социального обслужи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органах опеки и попечительст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органах управления образованием и образовательных учреждения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рганах по делам молодёжи и учреждениях органов по делам молодёж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ставлено на учёт в отчётном квартале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нято с учёта в отчётном квартале -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связи с исправлением положе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связи с лишением родительских пра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связи с направлением в места лишения свободы, в специальные учебно-воспитательные учреждения закрытого ти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 другим основаниям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остоит на учёте на конец отчётного квартала – всего из них: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комиссии по делам несовершеннолетних и защите их прав района, города областного значения, района города областного зна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органах управления социальной защитой населения и учреждениях социального обслужи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органах опеки и попечительст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органах управления образованием и образовательных учреждения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рганах по делам молодёжи и учреждениях органов по делам молодёж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567" w:gutter="0" w:header="709" w:top="13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spacing w:before="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Обычный (веб)1"/>
    <w:basedOn w:val="Normal"/>
    <w:next w:val="Style27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32A1DBA5C86EC68281BC68057177192AFDF61CB5DA52B687DFDE5679C0B448D39094D5EE8843DA9CB6568i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6:00Z</dcterms:created>
  <dc:creator>Усилов</dc:creator>
  <dc:description/>
  <dc:language>en-US</dc:language>
  <cp:lastModifiedBy>Ольга Владимировна Чиркун</cp:lastModifiedBy>
  <cp:lastPrinted>2011-05-24T14:15:00Z</cp:lastPrinted>
  <dcterms:modified xsi:type="dcterms:W3CDTF">2016-03-17T09:36:00Z</dcterms:modified>
  <cp:revision>2</cp:revision>
  <dc:subject/>
  <dc:title>О Порядке межведомственного взаимодействия по сопровождению семей с детьми, нуждающихся в государственной поддерж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EF8B979230114DBB39D22D13C3BFCD</vt:lpwstr>
  </property>
  <property fmtid="{D5CDD505-2E9C-101B-9397-08002B2CF9AE}" pid="3" name="Description">
    <vt:lpwstr/>
  </property>
  <property fmtid="{D5CDD505-2E9C-101B-9397-08002B2CF9AE}" pid="4" name="SYS_CODE_DIRECTUM">
    <vt:lpwstr>DIRECTUM</vt:lpwstr>
  </property>
  <property fmtid="{D5CDD505-2E9C-101B-9397-08002B2CF9AE}" pid="5" name="docType">
    <vt:lpwstr>17</vt:lpwstr>
  </property>
  <property fmtid="{D5CDD505-2E9C-101B-9397-08002B2CF9AE}" pid="6" name="vti_description">
    <vt:lpwstr>&lt;div&gt;Постановление Правительства Ярославской области от 12.09.2012 № 865-п &lt;/div&gt;</vt:lpwstr>
  </property>
  <property fmtid="{D5CDD505-2E9C-101B-9397-08002B2CF9AE}" pid="7" name="Заголовок">
    <vt:lpwstr>[Заголовок]</vt:lpwstr>
  </property>
  <property fmtid="{D5CDD505-2E9C-101B-9397-08002B2CF9AE}" pid="8" name="Наименование">
    <vt:lpwstr>Шаблон постановления Правительства области</vt:lpwstr>
  </property>
  <property fmtid="{D5CDD505-2E9C-101B-9397-08002B2CF9AE}" pid="9" name="Содержание">
    <vt:lpwstr>О порядке межведомственного взаимодействия по сопровождению семей с детьми, нуждающихся в государственной поддержке</vt:lpwstr>
  </property>
</Properties>
</file>