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2"/>
        </w:numPr>
        <w:spacing w:lineRule="auto" w:line="36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и ООН о правах ребенка, одобренной Генеральной Ассамблеей ООН  20.11.1989 года</w:t>
      </w:r>
    </w:p>
    <w:p>
      <w:pPr>
        <w:pStyle w:val="Style14"/>
        <w:numPr>
          <w:ilvl w:val="0"/>
          <w:numId w:val="2"/>
        </w:numPr>
        <w:autoSpaceDE w:val="false"/>
        <w:spacing w:lineRule="auto" w:line="360" w:before="0" w:after="0"/>
        <w:ind w:left="0" w:hanging="11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Факультативный протокол к Конвенции о правах ребенка, касающийся торговли детьми, детской проституции и детской порнографии</w:t>
        <w:br/>
        <w:t>(Нью-Йорк, 25 мая 2000 г.)</w:t>
      </w:r>
    </w:p>
    <w:p>
      <w:pPr>
        <w:pStyle w:val="Style14"/>
        <w:numPr>
          <w:ilvl w:val="0"/>
          <w:numId w:val="2"/>
        </w:numPr>
        <w:autoSpaceDE w:val="false"/>
        <w:spacing w:lineRule="auto" w:line="360" w:before="0" w:after="0"/>
        <w:ind w:left="0" w:hanging="11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Международный пакт об экономических, социальных и культурных правах</w:t>
        <w:br/>
        <w:t>(Нью-Йорк, 19 декабря 1966 г.)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ции Генеральной Ассамблеи ООН от 14 декабря 1990 года №45/112 «Руководящие принципы Организации Объединенных наций для предупреждения преступности среди несовершеннолетних»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и Совета Европы о защите детей от сексуальной эксплуатации и сексуальных злоупотреблений (Лансароте, 25 октября 2007 г.)</w:t>
      </w:r>
    </w:p>
    <w:p>
      <w:pPr>
        <w:pStyle w:val="Style14"/>
        <w:numPr>
          <w:ilvl w:val="0"/>
          <w:numId w:val="2"/>
        </w:numPr>
        <w:autoSpaceDE w:val="false"/>
        <w:spacing w:lineRule="auto" w:line="360" w:before="0" w:after="0"/>
        <w:ind w:left="0" w:hanging="11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Минимальные стандартные правила Организации Объединенных Наций, касающиеся отправления правосудия в отношении несовершеннолетних ("Пекинские правила") (приняты резолюцией Генеральной Ассамблеи ООН 40/33 от 10 декабря 1985 г.)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hanging="1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ация (2003)20 Комитета Министров Совета Европы</w:t>
        <w:br/>
        <w:t>к Государствам-членам ЕС относительно новых подходов к преступности несовершеннолетних и о роли ювенальной юстиции</w:t>
        <w:br/>
        <w:t xml:space="preserve">(принята Комитетом Министров Совета Европы 24 сентября 2003 г. на восемьсот пятьдесят третьем заседании Заместителей Министров Совета Европы)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кларация о социальных и правовых принципах, касающихся защиты и благополучия детей, особенно при передаче детей на воспитание и их усыновлении на национальном и международном уровнях, принята Резолюцией 41/85 Генеральной Ассамблеей от 3 декабря 1986 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1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кларация прав ребенка (провозглашена Резолюцией 1386 (XIV) Генеральной Ассамблеи ООН от 20 ноября 1959 г.)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1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венция Международной организации труда N 182 о запрещении и немедленных мерах по искоренению наихудших форм детского труда (Женева, 17 июня 1999 г.)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29:00Z</dcterms:created>
  <dc:creator>Меньшикова Наталья Викторовна</dc:creator>
  <dc:description/>
  <cp:keywords/>
  <dc:language>en-US</dc:language>
  <cp:lastModifiedBy>Ольга Владимировна Чиркун</cp:lastModifiedBy>
  <dcterms:modified xsi:type="dcterms:W3CDTF">2016-03-18T09:19:00Z</dcterms:modified>
  <cp:revision>4</cp:revision>
  <dc:subject/>
  <dc:title>Международные правовые акты о несовершеннолетни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7DCBD8B120A94B87EAA85142A0F37D</vt:lpwstr>
  </property>
  <property fmtid="{D5CDD505-2E9C-101B-9397-08002B2CF9AE}" pid="3" name="Description">
    <vt:lpwstr/>
  </property>
  <property fmtid="{D5CDD505-2E9C-101B-9397-08002B2CF9AE}" pid="4" name="DocDate">
    <vt:lpwstr/>
  </property>
  <property fmtid="{D5CDD505-2E9C-101B-9397-08002B2CF9AE}" pid="5" name="docType">
    <vt:lpwstr>25</vt:lpwstr>
  </property>
  <property fmtid="{D5CDD505-2E9C-101B-9397-08002B2CF9AE}" pid="6" name="Год">
    <vt:lpwstr>2015</vt:lpwstr>
  </property>
</Properties>
</file>