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92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Государственное учреждение Ярославской области</w:t>
      </w:r>
    </w:p>
    <w:p>
      <w:pPr>
        <w:pStyle w:val="Normal"/>
        <w:tabs>
          <w:tab w:val="clear" w:pos="708"/>
          <w:tab w:val="left" w:pos="6392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24"/>
        </w:rPr>
        <w:t>«Семибратовский детский дом “Центр Духовного Возрождения”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60365</wp:posOffset>
            </wp:positionH>
            <wp:positionV relativeFrom="paragraph">
              <wp:posOffset>186690</wp:posOffset>
            </wp:positionV>
            <wp:extent cx="4019550" cy="29146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0F243E"/>
          <w:sz w:val="52"/>
          <w:szCs w:val="28"/>
        </w:rPr>
      </w:pPr>
      <w:r>
        <w:rPr>
          <w:rFonts w:cs="Bookman Old Style" w:ascii="Bookman Old Style" w:hAnsi="Bookman Old Style"/>
          <w:b/>
          <w:color w:val="0F243E"/>
          <w:sz w:val="52"/>
          <w:szCs w:val="28"/>
        </w:rPr>
        <w:t>Восстановительный подход в воспитательной работе детского  дом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Borders w:display="allPages" w:offsetFrom="text">
            <w:top w:val="double" w:sz="4" w:space="17" w:color="000000"/>
            <w:left w:val="double" w:sz="4" w:space="17" w:color="000000"/>
            <w:bottom w:val="double" w:sz="4" w:space="17" w:color="000000"/>
            <w:right w:val="double" w:sz="4" w:space="17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Современные подростки чаще стали демонстрировать девиантное и даже делинквентное поведение. Практика показывает, что подростки не умеют разрешать возникающие конфликты, и в их конфликтных отношениях преобладают деструктивные тенденции. Все  перечисленные  выше  проблемы  особенно  ярко  проявляются среди  подростков, воспитывающихся  вне  семьи, в  учреждениях  интернатного  типа.  </w:t>
      </w:r>
    </w:p>
    <w:p>
      <w:pPr>
        <w:pStyle w:val="Style14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Проблема развития личности в условиях закрытых детских учреждений в последние годы приобретает все большую актуальность. Изучены особенности самоопределения, роль взаимодействия со значимым взрослым в формировании личностного опыта воспитанников детского дома, особенности самопринятия ребенка, развивающегося в семье и без семьи, проведен  анализ  формирующих средовых условий и субъективных факторов развития, особенностей эмоциональной сферы воспитанников (и сотрудников) детского дома и др. Результаты этих исследований свидетельствуют о своеобразной, качественно иной картине личностного развития ребенка-сироты,   его отличии от ребенка, воспитывающегося в семье. В  условиях детского дома указанные личностные характеристики формируются так, что адекватная социализация развивающейся личности существенно затрудняется. Особенности</w:t>
      </w:r>
      <w:r>
        <w:rPr>
          <w:rStyle w:val="Appleconvertedspace"/>
          <w:color w:val="000000"/>
          <w:sz w:val="28"/>
        </w:rPr>
        <w:t> </w:t>
      </w:r>
      <w:hyperlink r:id="rId3">
        <w:r>
          <w:rPr>
            <w:rStyle w:val="InternetLink"/>
            <w:color w:val="000000"/>
            <w:sz w:val="28"/>
            <w:u w:val="none"/>
          </w:rPr>
          <w:t>развития</w:t>
        </w:r>
      </w:hyperlink>
      <w:r>
        <w:rPr>
          <w:rStyle w:val="Appleconvertedspace"/>
          <w:sz w:val="28"/>
        </w:rPr>
        <w:t> </w:t>
      </w:r>
      <w:r>
        <w:rPr>
          <w:rStyle w:val="Appleconvertedspace"/>
          <w:color w:val="000000"/>
          <w:sz w:val="28"/>
        </w:rPr>
        <w:t>детей-</w:t>
      </w:r>
      <w:r>
        <w:rPr>
          <w:color w:val="000000"/>
          <w:sz w:val="28"/>
        </w:rPr>
        <w:t>сирот   и  детей, оставшихся  без  попечения  родителей обусловлены рядом факторов:</w:t>
      </w:r>
    </w:p>
    <w:p>
      <w:pPr>
        <w:pStyle w:val="Style14"/>
        <w:shd w:fill="FFFFFF" w:val="clear"/>
        <w:spacing w:before="0" w:after="0"/>
        <w:contextualSpacing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-     особенностями психического развития;</w:t>
      </w:r>
    </w:p>
    <w:p>
      <w:pPr>
        <w:pStyle w:val="Style14"/>
        <w:shd w:fill="FFFFFF" w:val="clear"/>
        <w:spacing w:before="0" w:after="0"/>
        <w:contextualSpacing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 xml:space="preserve">-    условиями организации их жизнедеятельности в учреждениях интернатного типа; </w:t>
      </w:r>
    </w:p>
    <w:p>
      <w:pPr>
        <w:pStyle w:val="Style14"/>
        <w:shd w:fill="FFFFFF" w:val="clear"/>
        <w:spacing w:before="0" w:after="0"/>
        <w:contextualSpacing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-    обеднением и изменением характера влияния источников социализации.</w:t>
      </w:r>
    </w:p>
    <w:p>
      <w:pPr>
        <w:pStyle w:val="Style14"/>
        <w:shd w:fill="FFFFFF" w:val="clear"/>
        <w:spacing w:before="0" w:after="0"/>
        <w:contextualSpacing/>
        <w:jc w:val="both"/>
        <w:textAlignment w:val="baselin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ктуальность проблемы указывает на необходимость усовершенствования существующих и поиск новых, более эффективных технологий работы с воспитанниками  детских  домов. Такой технологией может стать использование восстановительного подхода для предупреждения и разрешения конфликтов  как  в  стенах  детского  учреждения  так  и  за его  предел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 xml:space="preserve">Участие подростка в восстановительных программах  позволяет ему осознать свои позиции и интересы в отношениях с другими людьми, понять интересы другой стороны, возместить причиненный вред. Процесс участия в примирении требует значительных эмоциональных усилий, осознания случившегося, открытия своих чувств и интересов другим. Таким образом, восстановительный подход помогает развивать социальные эмоции у подростков.   Восстановительный подход к разрешению конфликтов позволяет подросткам избавиться от обиды, ненависти и других негативных переживаний, самостоятельно разрешить ситуацию, избежать повторного в будущ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Опыт применения восстановительного подхода показывает, что при таком способе действий, при котором вместо отклонений исходной точкой служат возможности развития, потребности и способности, т.е. позитивные ресурсы человека, складываются совсем другие взаимоотношения между педагогами и их подопечными. Как правило, это отношения взаимного доверия и интереса, а также сотрудничества. Воспитанники  и  педагоги  в процессе диалога приобретают новый опыт, вместе с осознанием происходит и процесс личностного развития, изменений, без которых невозможно социальное принятие, взаимодействие без применения насилия в отношении друг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 xml:space="preserve">Педагог, применяющий восстановительный подход, беседуя со своим подопечным, задает вопросы, проявляя уважение к его мнению, ничего не оспаривая, не подвергая сомнению ни одно высказывание. Главное, что он демонстрирует собеседнику – интерес к его мнениям, состояниям, ценностям, а также их принятие, несмотря на может быть очевидную их ошибочность и деструктивность. Отсутствие директивности и уважение способствуют тому, что актуализируется собственная потенциальная конструктивность собеседника. Он становится способным самостоятельно понять, в чем заключается его деструктивность, в чем его вклад в создавшуюся конфликтную или проблемную ситуацию. При этом, благодаря отсутствию критики и осуждения со стороны специалиста, он «сохраняет лицо», не чувствует угрозы для самоува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 xml:space="preserve">Отсутствие директивности и оценок со стороны педагога, способствует также тому, что человек начинает осознавать ту ответственность, которую он может и хочет взять на себя для того, чтобы исправить то, что он до сих пор делал. При этом он начинает проявлять разумность, самостоятельность, справедлив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обное взаимодействие с подростком может и должно приводить к следующим результа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сознание подростком своих чувств, потребностей, убеждений, мотивов п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сознание собственного вклада в создавшуюся кризисную ситуацию (не другие виноваты, а я сам ….. 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активизация внутренних позитивных ресурсов подростка, повышение самооцен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овышение способности адаптации к меняющимся условиям жизни, а также к тяжелым кризисным ситуац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азвитие способности по-другому посмотреть на конфликт, придумать выход из трудной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азвитие собственной мотивации на самостоятельное успешное функционирование в обще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азвитие способности построения эмоционально благополучных отношений с близки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азвитие умения позитивного отношения к неизбежным между людьми столкновениям интересов и потре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азвитие умения использовать конфликты для лучшего понимания себя и других, а также для решения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КТИКА  ПРИМЕНЕНИЯ  ВОССТАНОВИТЕЛЬНОГО  ПОДХОДА  В  ДЕТСКОМ  ДО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В  детском  доме  работа  в  рамках  восстановительного  подхода  развивается по двум основным направле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i/>
          <w:sz w:val="28"/>
          <w:szCs w:val="24"/>
        </w:rPr>
        <w:t>первое направление</w:t>
      </w:r>
      <w:r>
        <w:rPr>
          <w:rFonts w:cs="Times New Roman" w:ascii="Times New Roman" w:hAnsi="Times New Roman"/>
          <w:sz w:val="28"/>
          <w:szCs w:val="24"/>
        </w:rPr>
        <w:t xml:space="preserve"> –  </w:t>
      </w:r>
      <w:r>
        <w:rPr>
          <w:rFonts w:cs="Times New Roman" w:ascii="Times New Roman" w:hAnsi="Times New Roman"/>
          <w:b/>
          <w:i/>
          <w:sz w:val="28"/>
          <w:szCs w:val="24"/>
        </w:rPr>
        <w:t>использование  восстановительных  технологий, методов  и  приемов   педагогами  детского  дома.</w:t>
      </w:r>
      <w:r>
        <w:rPr>
          <w:rFonts w:cs="Times New Roman" w:ascii="Times New Roman" w:hAnsi="Times New Roman"/>
          <w:sz w:val="28"/>
          <w:szCs w:val="24"/>
        </w:rPr>
        <w:t xml:space="preserve">   Деятельность в  этом  направлении позволяет сформировать безопасное пространство (среду) не только для детей, но и для взрослых, путем содействия воспитанию у них культуры конструктивного поведения в различных конфликт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бота   по  данному   направлению  состоит  из  следующих  шагов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урсы повышению  квалификаци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учение  педагогов  на  консультациях  специалистами  детского  дома 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еминары и  практикумы  с  педагогами  образовательных  учреждений  района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ктикумы-обсуждения   конкретных  случа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грамма для 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Восстановительные технологии  в  воспитательной  работе  детского  дом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Цель программы – повышение профессиональной готовности и компетентности педагогов при разрешении конфликтных ситуаций через применение восстановитель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ходе реализации программы планир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сформировать у педагогов представление о медиации как альтернативном способе разрешения конфли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сформировать навыки применения восстановительных технологий в практике педагог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способствовать развитию у педагогов коммуникативных, рефлективных навыков, необходимых для применения  в  практике восстановительных  технолог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 xml:space="preserve">Образовательная программа включает в себя  теоретические и практические модул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Занятия в рамках программы проводятся, в основном, в форме проблемных к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Слушатель, освоивший программу должен обладать следующими компетенц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особенности применения медиации в социальной и образовательной среде и при разрешении отдельных категорий сп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правила проведения восстанови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 диагностировать конфлик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организовывать и проводить процедуру медиации с учетом особенностей сферы возникновения конфли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лад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технологиями разрешения конфликта, эффективного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средствами, методами и формами предупреждения и регулирования конфли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Программа содержит четыре основных модуля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7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8"/>
        <w:gridCol w:w="5793"/>
        <w:gridCol w:w="889"/>
      </w:tblGrid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Модуль 1 – диагностический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ятельностная модель личностно-профессиональной позиции педагога как воспитателя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ч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фессиональные ориентиры педагогического коллектива в сфере воспитания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ч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Модуль 2 – содержательно-методический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1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ведение и общение личности в конфликте. Стратегии поведения в конфликте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ч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2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онфликт и способы его разрешения. Уверенное поведение в конфликте. Техники эффективной коммуникации.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 ч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3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сстановительный способ разрешения конфликтов. Восстановительные технолог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 ч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Модуль 3 – практико-ориентированный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1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иды программ примирения. Технологии примирения в решении конфликтов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ч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2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руги сообщества. Тематический круг. Круг  ценносте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ч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3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руг  решения  пробле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ч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4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руг  поддерж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ч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5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грамма  примир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ч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6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грамма  заглаживания вре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ч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Модуль 4 – контрольно-оценочный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1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упервиз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ч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2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руглый стол «Восстановительные технологии  в  детском доме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4"/>
        </w:rPr>
        <w:t xml:space="preserve">- второе направление -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проведение  восстановительных  практик   в  детском  коллектив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4"/>
        </w:rPr>
        <w:t xml:space="preserve">Информационная часть </w:t>
      </w:r>
      <w:r>
        <w:rPr>
          <w:rFonts w:cs="Times New Roman" w:ascii="Times New Roman" w:hAnsi="Times New Roman"/>
          <w:sz w:val="28"/>
          <w:szCs w:val="24"/>
        </w:rPr>
        <w:t> работы с несовершеннолетними может реализовываться в виде обучающих лекций, бесед, групповых часов</w:t>
      </w:r>
      <w:r>
        <w:rPr>
          <w:rFonts w:cs="Times New Roman" w:ascii="Times New Roman" w:hAnsi="Times New Roman"/>
          <w:i/>
          <w:sz w:val="28"/>
          <w:szCs w:val="24"/>
        </w:rPr>
        <w:t>. </w:t>
      </w:r>
      <w:r>
        <w:rPr>
          <w:rFonts w:cs="Times New Roman" w:ascii="Times New Roman" w:hAnsi="Times New Roman"/>
          <w:iCs/>
          <w:sz w:val="28"/>
          <w:szCs w:val="24"/>
        </w:rPr>
        <w:t>Цель такой работы</w:t>
      </w:r>
      <w:r>
        <w:rPr>
          <w:rFonts w:cs="Times New Roman" w:ascii="Times New Roman" w:hAnsi="Times New Roman"/>
          <w:sz w:val="28"/>
          <w:szCs w:val="24"/>
        </w:rPr>
        <w:t> – обучение основам коммуникативной и психологической грамотности, необходимым для предотвращения конфликтов и эффективного реагирования на конфликты, овладение восстановительным способом разрешения конфлик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Могут быть проведены занятия и тренинги по следующим темам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фликт и способы его разреш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ратегии поведения в конфликт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веренное поведение в конфликт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хники эффективной коммуникац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сстановительный способ разрешения конфли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>Практическая часть </w:t>
      </w:r>
      <w:r>
        <w:rPr>
          <w:rFonts w:cs="Times New Roman" w:ascii="Times New Roman" w:hAnsi="Times New Roman"/>
          <w:sz w:val="28"/>
          <w:szCs w:val="24"/>
        </w:rPr>
        <w:t xml:space="preserve">этого направления может быть реализована в виде тематических кругов, кругов ценностей, тренингов, ролевых игр, программ примирения (медиации), конференций.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9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94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ПРИМЕРНЫЕ  ВОПРОСЫ  ДЛЯ  КРУГ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для Круга:  « Поддержка  сообщества»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  какие  чувства  и  эмоции  ты  испытывал, когда  приехал  в  детский  дом?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 тебе  помог  адаптироваться  в  детском  доме?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готов сделать  для  ________, чтобы помочь ему в  этой сложной ситуации?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о встреч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 для  Круга: «Мой идеал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важное  человеческое качеств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идеал в моём окружен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 готов делать, для того чтобы стать лучше (приблизиться к идеалу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о встреч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  для  Круга: «Вредные привычки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у меня самая плохая привычка? Когда она у меня появилась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 она  влияет на  мою  жизнь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 готов сделать для того, чтобы от неё избавитьс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о встреч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  для  Круга: «Решение проблемы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, на Ваш взгляд, ситуация (или: Как Вы видите сложившуюся ситуацию)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выход Вы видит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готовы для этого делать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о встреч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для Круга: «ОН  меня  «бесит»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или кто чаще всего у тебя вызывает агрессию?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вляется  ли  это намеренным  актом  с   ЕГО  стороны?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е  твои  привычки  могут  вызывать такую же  реакцию  у  других?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ой выход ты видишь?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зыв о встрече.</w:t>
      </w:r>
    </w:p>
    <w:sectPr>
      <w:type w:val="continuous"/>
      <w:pgSz w:orient="landscape" w:w="16838" w:h="11906"/>
      <w:pgMar w:left="1222" w:right="1222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  <w:lang w:val="en-US" w:bidi="en-US"/>
    </w:rPr>
  </w:style>
  <w:style w:type="character" w:styleId="WW8Num2z0">
    <w:name w:val="WW8Num2z0"/>
    <w:qFormat/>
    <w:rPr>
      <w:rFonts w:ascii="Tahoma" w:hAnsi="Tahoma" w:eastAsia="Times New Roman" w:cs="Tahoma"/>
      <w:color w:val="000000"/>
      <w:sz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  <w:lang w:val="en-US" w:bidi="en-US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  <w:lang w:val="en-US" w:bidi="en-US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240"/>
    </w:pPr>
    <w:rPr>
      <w:rFonts w:ascii="Cambria" w:hAnsi="Cambria" w:eastAsia="Times New Roman" w:cs="Times New Roman"/>
      <w:b/>
      <w:bCs/>
      <w:i/>
      <w:iCs/>
      <w:spacing w:val="1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sotcialmzno_yekonomicheskoe_razviti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29:00Z</dcterms:created>
  <dc:creator>User</dc:creator>
  <dc:description/>
  <dc:language>en-US</dc:language>
  <cp:lastModifiedBy>Ольга Владимировна Чиркун</cp:lastModifiedBy>
  <cp:lastPrinted>2016-08-09T12:10:00Z</cp:lastPrinted>
  <dcterms:modified xsi:type="dcterms:W3CDTF">2016-11-09T10:29:00Z</dcterms:modified>
  <cp:revision>2</cp:revision>
  <dc:subject/>
  <dc:title/>
</cp:coreProperties>
</file>