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А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КАДЕТСКИХ КЛАСС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сто проведения: ГАУ ДПО ЯО ИР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проведения: 24.04.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 семинара: Т.Д.Яковлева, доцент кафедры общей педагогики и психолог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3"/>
        <w:gridCol w:w="3261"/>
        <w:gridCol w:w="2268"/>
        <w:gridCol w:w="2518"/>
        <w:gridCol w:w="41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рганизаци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ое сопровожде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 участников семина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стник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 учреждениях, реализующих кадетское образование на территории Я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цепции и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  <w:br/>
              <w:t>кадетского образования в РФ (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 с элементами обсу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ость требований к целям и содержанию кадетско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проблемн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обле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реализации основных идей кадетск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Зеркало прогрессивных преобразований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ешения проблем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ериев успешности реализации основных идей кадет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тельным результатам по ФГО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 успешности реализации основных идей кадетско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ых дефицитов для реализации кадет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дополнительное профессиональное образ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микрофон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семина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2:00Z</dcterms:created>
  <dc:creator>User</dc:creator>
  <dc:description/>
  <cp:keywords/>
  <dc:language>en-US</dc:language>
  <cp:lastModifiedBy>User</cp:lastModifiedBy>
  <dcterms:modified xsi:type="dcterms:W3CDTF">2016-03-21T05:21:00Z</dcterms:modified>
  <cp:revision>4</cp:revision>
  <dc:subject/>
  <dc:title/>
</cp:coreProperties>
</file>