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bCs/>
          <w:color w:val="000000"/>
        </w:rPr>
      </w:pPr>
      <w:r>
        <w:rPr>
          <w:b/>
          <w:bCs/>
        </w:rPr>
        <w:t xml:space="preserve">Каковы особенности управления </w:t>
      </w:r>
      <w:r>
        <w:rPr>
          <w:b/>
          <w:bCs/>
          <w:color w:val="000000"/>
        </w:rPr>
        <w:t>образовательной организации в рамках Федерального закона № 273-ФЗ от 29.12.2012 «Об образовании в Российской Федерации»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(Что важно знать директору школы)</w:t>
      </w:r>
    </w:p>
    <w:p>
      <w:pPr>
        <w:pStyle w:val="Style13"/>
        <w:jc w:val="both"/>
        <w:rPr>
          <w:bCs/>
        </w:rPr>
      </w:pPr>
      <w:r>
        <w:rPr>
          <w:bCs/>
        </w:rPr>
        <w:t xml:space="preserve">Наделавший много шума, долго обсуждавшийся, быстро принятый и вступающий в действие с 01.09.2013 года Федеральный закон «Об образовании в Российской Федерации»  (далее – закон) содержит много новелл, в том числе в части управления образовательным учреждением. Эти новеллы, как показало обсуждение  вступающего в силу закона, нашли воплощение в законе оттого, что их ждали участники образовательного процесса, они были настоятельной потребностью, как руководителей образовательных учреждений, так и остальных участников образовательных отношений. Это не удивительно, потому что стремительно развивающийся мир требует новых технологий, в том числе управленческих. Вряд ли кто возразит, что управленческие  решения определяют успех организации. Современное образование также нуждается в администрировании нового формата.  Администрировать, управлять, руководить, следуя требованиям нового закона, невозможно по-старому: авторитарно, автономно (не путать с автономностью учреждений). Мы уже убедились, что старые формы руководства не  только не оправдывают наших ожиданий, а напротив – идут вразрез с нашими  надеждами.  Поговорим о том, что придётся  изменить руководителю образовательного учреждения при осуществлении руководства публичным учреждением общего, профессионального или дополнительного образования.  </w:t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/>
      </w:pPr>
      <w:r>
        <w:rPr>
          <w:b/>
          <w:bCs/>
        </w:rPr>
        <w:t xml:space="preserve">Образовательная организация (учреждение образования). </w:t>
      </w:r>
    </w:p>
    <w:p>
      <w:pPr>
        <w:pStyle w:val="Style13"/>
        <w:jc w:val="both"/>
        <w:rPr/>
      </w:pPr>
      <w:r>
        <w:rPr>
          <w:bCs/>
        </w:rPr>
        <w:t>Прежде чем говорить о роли руководителя и его полномочиях при руководстве образовательным учреждением, следует остановиться на том, что такое образовательное учреждение. В п.п. 18, 19, 20  ст. 2 закона и далее по тексту  законодатель оперирует словом «организация», имея в виду ДОУ, СОШ, ДОП, учреждения профессионального образования. Это ввело многих педагогов и руководителей образовательных учреждений в заблуждение относительно организационно-правовой формы. Внесём ясность. Организация – общее слово для обозначения любого юридического лица. Не надо забывать, что законодатель позволяет оказывать образовательные услуги не только организациям, для которых  эта деятельность является основной (образовательные организации), но и организациям, для которых образовательная деятельность будет дополнительной (</w:t>
      </w:r>
      <w:r>
        <w:rPr>
          <w:color w:val="000000"/>
        </w:rPr>
        <w:t xml:space="preserve">организации, осуществляющие обучение). В статье 22 закона законодатель уточняет, что образовательная организация создается в форме, установленной </w:t>
      </w:r>
      <w:r>
        <w:rPr>
          <w:bCs/>
          <w:color w:val="000000"/>
        </w:rPr>
        <w:t>гражданским законодательством для некоммерческих организаций. Организационно-правовая форма для некоммерческих образовательных организаций определена статьей 120 Гражданского кодекса РФ: «</w:t>
      </w:r>
      <w:r>
        <w:rPr/>
        <w:t>Учреждением признается некоммерческая организация, созданная собственником для осуществления управленческих, социально-культурных или иных функций некоммерческого характера». К иным функциям некоммерческого характера  относится образовательная деятельность. Таким образом, образовательная организация создаётся в форме учреждений. При этом неважно, кто является её собственником или учредителем: физическое лицо, юридическое лицо, органы местного самоуправления или органы государственной власти. В зависимости от формы собственности учреждения могут быть частными, муниципальными или государственными.  Следует помнить ещё об одном обстоятельстве: даже если образовательное учреждение взимает плату за оказание образовательных услуг (например, частное образовательное учреждение),  оно остаётся некоммерческим, т.к. основной уставной целью его является оказание образовательных услуг, а не получение прибыли. Доходы некоммерческих организаций должны быть использованы на реализацию поставленных целей: совершенствование и модернизацию образовательных услуг, оплату труда педагогов (преподавателей), обеспечение средствами обучения, создание иных условий для обучения и т.д.</w:t>
      </w:r>
    </w:p>
    <w:p>
      <w:pPr>
        <w:pStyle w:val="Style13"/>
        <w:jc w:val="both"/>
        <w:rPr/>
      </w:pPr>
      <w:r>
        <w:rPr/>
        <w:t xml:space="preserve">Однако некоммерческий характер образовательных учреждений  не исключает их права быть активным субъектом не только публичных, но и гражданско-правовых, административных правоотношений. Правоотношения в современном обществе предполагают соперничество. Выигрывает тот, кто предлагает больший ассортимент, высокое качество, низкие цены  товаров, работ или услуг. Образовательные организации могут и должны участвовать в конкуренции. Пункт 11 части 1 статьи 3 </w:t>
      </w:r>
      <w:r>
        <w:rPr>
          <w:color w:val="000000"/>
        </w:rPr>
        <w:t>закона</w:t>
      </w:r>
      <w:r>
        <w:rPr/>
        <w:t xml:space="preserve"> указывает на  </w:t>
      </w:r>
      <w:r>
        <w:rPr>
          <w:color w:val="000000"/>
        </w:rPr>
        <w:t>недопустимость ограничения или устранения конкуренции в сфере образования. Это следует считать новацией закона об образовании и взгляда на образовательные учреждения в целом. Законодатель рассматривает образовательные организации как полноправных участников экономической деятельности. Конкуренция среди образовательных учреждений существует давно, но законодательно не была закреплена, из-за чего образовательные организации были лишены возможности защищать свои права и интересы  в случаях, когда оппоненты вели себя недостойно. После вступления Федерального закона «Об образовании в Российской Федерации» в действие,  у образовательных организаций появится право применять нормы Федерального закона «О защите конкуренции», и, следовательно, обращаться за защитой прав в уполномоченный орган – Федеральный антимонопольный орган, а также – в суд.</w:t>
      </w:r>
    </w:p>
    <w:p>
      <w:pPr>
        <w:pStyle w:val="Style13"/>
        <w:jc w:val="both"/>
        <w:rPr/>
      </w:pPr>
      <w:r>
        <w:rPr/>
        <w:t xml:space="preserve">Законодатель говорит о конкуренции в самом хорошем смысле слова: как соперничестве (соревновании) образовательных организаций  для достижения наилучшего результата в области образования. Конкурируя (соперничая) образовательные организации совершенствуются в образовательном процессе и образовательных отношениях: привлекают хороших, а не случайных педагогов, вместе с ними решают вопросы интеграции в образовательный процесс новых методов обучения, разрабатывают программы, соответствующие требованиям времени и потребностям обучающихся, применяют государственные и договорные формы отношений, активизируют работу по оказанию дополнительных образовательных услуг, занимаются приносящей доход деятельностью. Конкуренция – это способ достижения успехов. </w:t>
      </w:r>
    </w:p>
    <w:p>
      <w:pPr>
        <w:pStyle w:val="Style13"/>
        <w:rPr/>
      </w:pPr>
      <w:r>
        <w:rPr/>
        <w:t xml:space="preserve">  </w:t>
      </w:r>
    </w:p>
    <w:p>
      <w:pPr>
        <w:pStyle w:val="Style13"/>
        <w:jc w:val="both"/>
        <w:rPr>
          <w:color w:val="000000"/>
        </w:rPr>
      </w:pPr>
      <w:r>
        <w:rPr>
          <w:bCs/>
        </w:rPr>
        <w:t xml:space="preserve">Далее в статье 28 закона законодатель говорит об особенностях деятельности </w:t>
      </w:r>
      <w:r>
        <w:rPr>
          <w:bCs/>
          <w:color w:val="000000"/>
        </w:rPr>
        <w:t>образовательной  организации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астоящим Федеральным законом, иными нормативными правовыми актами Российской Федерации и уставом образовательной организации.</w:t>
      </w:r>
    </w:p>
    <w:p>
      <w:pPr>
        <w:pStyle w:val="Style13"/>
        <w:jc w:val="both"/>
        <w:rPr/>
      </w:pPr>
      <w:r>
        <w:rPr/>
        <w:t xml:space="preserve"> </w:t>
      </w:r>
      <w:r>
        <w:rPr/>
        <w:t>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Style13"/>
        <w:jc w:val="both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правление образовательной организацией</w:t>
      </w:r>
    </w:p>
    <w:p>
      <w:pPr>
        <w:pStyle w:val="Style13"/>
        <w:jc w:val="both"/>
        <w:rPr/>
      </w:pPr>
      <w:r>
        <w:rPr/>
        <w:t xml:space="preserve">  </w:t>
      </w:r>
      <w:r>
        <w:rPr/>
        <w:t>Толковый словарь под редакцией С.И. Ожегова и Н.Ю. Шведовой определяет организацию как планомерное, продуманное устройство, внутреннюю дисциплину. Несложно догадаться, что кто-то должен продумать устройство и построить внутреннюю дисциплину.</w:t>
      </w:r>
    </w:p>
    <w:p>
      <w:pPr>
        <w:pStyle w:val="Style13"/>
        <w:jc w:val="both"/>
        <w:rPr/>
      </w:pPr>
      <w:r>
        <w:rPr/>
        <w:t>Статья 26 закона указывает: «</w:t>
      </w:r>
      <w:r>
        <w:rPr>
          <w:color w:val="000000"/>
        </w:rPr>
        <w:t>Управление образовательной организацией осуществляется на основе сочетания принципов единоначалия и коллегиальности.</w:t>
      </w:r>
    </w:p>
    <w:p>
      <w:pPr>
        <w:pStyle w:val="Style1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диноличным исполнительным органом образовательной организации является руководитель</w:t>
      </w:r>
      <w:r>
        <w:rPr>
          <w:color w:val="7030A0"/>
        </w:rPr>
        <w:t xml:space="preserve"> </w:t>
      </w:r>
      <w:r>
        <w:rPr/>
        <w:t>образовательной организации (ректор, директор, заведующий, начальник или иной руководитель), который осуществляет текущее руководство деятельностью образовательной организации».</w:t>
      </w:r>
    </w:p>
    <w:p>
      <w:pPr>
        <w:pStyle w:val="Style13"/>
        <w:jc w:val="both"/>
        <w:rPr/>
      </w:pPr>
      <w:r>
        <w:rPr/>
        <w:t xml:space="preserve">Правовой статус руководителя определен в статье 51 </w:t>
      </w:r>
      <w:r>
        <w:rPr>
          <w:color w:val="000000"/>
        </w:rPr>
        <w:t>закона:</w:t>
      </w:r>
      <w:r>
        <w:rPr/>
        <w:t xml:space="preserve"> «Кандидаты на должность руководителя образовательной организации должны иметь высшее образование и соответствовать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.</w:t>
      </w:r>
    </w:p>
    <w:p>
      <w:pPr>
        <w:pStyle w:val="Style13"/>
        <w:jc w:val="both"/>
        <w:rPr/>
      </w:pPr>
      <w:r>
        <w:rPr/>
        <w:t xml:space="preserve"> </w:t>
      </w:r>
      <w:r>
        <w:rPr/>
        <w:t>Запрещается занятие должности руководителя образовательной организации лицами, которые не допускаются к педагогической деятельности по основаниям, установленным трудовым законодательством.</w:t>
      </w:r>
    </w:p>
    <w:p>
      <w:pPr>
        <w:pStyle w:val="Style13"/>
        <w:jc w:val="both"/>
        <w:rPr/>
      </w:pPr>
      <w:r>
        <w:rPr/>
        <w:t xml:space="preserve"> </w:t>
      </w:r>
      <w:r>
        <w:rPr>
          <w:color w:val="000000"/>
        </w:rPr>
        <w:t>Кандидаты на должность руководителя государственной или муниципальной образовательной организации и ее руководитель</w:t>
      </w:r>
      <w:r>
        <w:rPr/>
        <w:t xml:space="preserve"> (за исключением руководителей, указанных в пунктах 3 и 4 части 1 </w:t>
      </w:r>
      <w:r>
        <w:rPr>
          <w:color w:val="000000"/>
        </w:rPr>
        <w:t>ст. 51 закона</w:t>
      </w:r>
      <w:r>
        <w:rPr/>
        <w:t xml:space="preserve"> </w:t>
      </w:r>
      <w:r>
        <w:rPr>
          <w:color w:val="000000"/>
        </w:rPr>
        <w:t>проходят</w:t>
      </w:r>
      <w:r>
        <w:rPr>
          <w:color w:val="C00000"/>
        </w:rPr>
        <w:t xml:space="preserve"> </w:t>
      </w:r>
      <w:r>
        <w:rPr>
          <w:color w:val="000000"/>
        </w:rPr>
        <w:t>обязательную аттестацию.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</w:t>
      </w:r>
      <w:r>
        <w:rPr/>
        <w:t>. В случаях, установленных законодательством Российской Федерации,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».</w:t>
      </w:r>
    </w:p>
    <w:p>
      <w:pPr>
        <w:pStyle w:val="Style13"/>
        <w:jc w:val="both"/>
        <w:rPr/>
      </w:pPr>
      <w:r>
        <w:rPr/>
        <w:t>Эта же статья разрешает сомнения руководителей относительно отнесения или неотнесения их к категории педагогических работников: «</w:t>
      </w:r>
      <w:r>
        <w:rPr>
          <w:color w:val="000000"/>
        </w:rPr>
        <w:t>Руководителям образовательных организаций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для педагогических работников пунктами 3 и 5 части 5 и частью 8 статьи 47 настоящего Федерального закона». Таким образом, руководители образовательных организаций пользуются частью социальных гарантий педагогических работников. Более того глава 5 носит название «</w:t>
      </w:r>
      <w:r>
        <w:rPr/>
        <w:t xml:space="preserve">Педагогические, руководящие и иные работники организаций, осуществляющих образовательную деятельность». Следовательно, руководитель образовательной организации не является педагогическим работником, т.к. законодатель разделил эти понятия.  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В той же статье определено административное назначение руководителя: «Права и обязанности руководителя образовательной организации,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ководитель образовательной организации несет ответственность за руководство образовательной, научной, воспитательной работой и организационно-хозяйственной деятельностью образовательной организации».</w:t>
      </w:r>
    </w:p>
    <w:p>
      <w:pPr>
        <w:pStyle w:val="Style13"/>
        <w:rPr>
          <w:b/>
          <w:b/>
          <w:color w:val="000000"/>
        </w:rPr>
      </w:pPr>
      <w:r>
        <w:rPr>
          <w:b/>
          <w:color w:val="000000"/>
        </w:rPr>
        <w:t>Ответственность руководителя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тветственность – это особая категория отношений к самому себе, обществу, государству. Рассуждая об ответственности руководителя образовательного учреждения, мы имеем в виду ряд обязанностей, которые руководитель должен исполнять. Это трудовая и гражданская  ответственность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Вопрос о юридической ответственности (гражданско-правовой, дисциплинарной, административной или уголовной)  встанет тогда, когда руководитель образовательного учреждения не выполнит своих обязанностей (долженствований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едупредить наступление некоторых видов юридической ответственности призваны комиссии по урегулированию споров между участниками образовательных отношений, к которым закон отнес  </w:t>
      </w:r>
      <w:r>
        <w:rPr/>
        <w:t>обучающихся, родителей (законных представителей) несовершеннолетних обучающихся, педагогических работников и их представителей, организации, осуществляющие образовательную деятельность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Уставом и другими локальными актами должна быть предусмотрена деятельность в образовательном учреждении</w:t>
      </w:r>
      <w:r>
        <w:rPr>
          <w:color w:val="FF0000"/>
        </w:rPr>
        <w:t xml:space="preserve"> </w:t>
      </w:r>
      <w:r>
        <w:rPr>
          <w:color w:val="000000"/>
        </w:rPr>
        <w:t>комиссии по урегулированию споров между участниками образовательных отношений. Ссылки на указанную комиссию содержат статьи 43, 45, 47 закона. До вступления закона в действие руководитель организации должен подготовить работу такой комисси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раво на обращение в комиссию по урегулированию споров между участниками образовательных отношений имеют и педагогические работник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Новеллами закона стали понятия: дисциплинарная ответственность обучающихся и конфликт интересов педагогического работника.</w:t>
      </w:r>
    </w:p>
    <w:p>
      <w:pPr>
        <w:pStyle w:val="Style13"/>
        <w:jc w:val="both"/>
        <w:rPr/>
      </w:pPr>
      <w:r>
        <w:rPr/>
        <w:t>Дисциплинарную ответственность обучающихся законодатель предусмотрел в статье 43 закона: «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3"/>
        <w:jc w:val="both"/>
        <w:rPr/>
      </w:pPr>
      <w:r>
        <w:rPr/>
        <w:t xml:space="preserve"> </w:t>
      </w:r>
      <w:r>
        <w:rPr/>
        <w:t>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3"/>
        <w:jc w:val="both"/>
        <w:rPr/>
      </w:pPr>
      <w:r>
        <w:rPr/>
        <w:t xml:space="preserve"> </w:t>
      </w:r>
      <w:r>
        <w:rPr/>
        <w:t>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».</w:t>
      </w:r>
    </w:p>
    <w:p>
      <w:pPr>
        <w:pStyle w:val="Style13"/>
        <w:jc w:val="both"/>
        <w:rPr/>
      </w:pPr>
      <w:r>
        <w:rPr/>
        <w:t>Что считать дисциплинарным проступком, скажет министерство образования и науки РФ. Сейчас подзаконный акт о видах дисциплинарной ответственности обучающихся находится в стадии разработки.  Сложная проблема – определить, что считать проступком. Дисциплинарный проступок – категория оценочная: оценка с позиции возраста, образования, культуры поведения, мировоззрения… То, что людям среднего поколения кажется вопиющим, для подростков – норма поведения. Поэтому здесь как у врачей: не навреди!</w:t>
      </w:r>
    </w:p>
    <w:p>
      <w:pPr>
        <w:pStyle w:val="Style13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Конфликт интересов педагогического работника.</w:t>
      </w:r>
    </w:p>
    <w:p>
      <w:pPr>
        <w:pStyle w:val="Style13"/>
        <w:jc w:val="both"/>
        <w:rPr/>
      </w:pPr>
      <w:r>
        <w:rPr>
          <w:color w:val="000000"/>
        </w:rPr>
        <w:t xml:space="preserve">В соответствии с ч. 2 ст. 48 закона педагогический работник организации, осуществляющей образовательную деятельность, в том числе в качестве индивидуального предпринимателя, не вправе оказывать платные образовательные услуги обучающимся в данной организации, если это приводит к конфликту интересов педагогического работника. Понятие конфликта интересов в образовании дано в пункте 33 </w:t>
      </w:r>
      <w:r>
        <w:rPr/>
        <w:t>статьи 2 закона:  «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»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1"/>
          <w:rFonts w:eastAsia="Calibri"/>
          <w:b w:val="false"/>
          <w:b w:val="false"/>
          <w:sz w:val="24"/>
          <w:szCs w:val="24"/>
        </w:rPr>
      </w:pPr>
      <w:r>
        <w:rPr>
          <w:rStyle w:val="1"/>
          <w:rFonts w:eastAsia="Calibri"/>
          <w:b w:val="false"/>
          <w:sz w:val="24"/>
          <w:szCs w:val="24"/>
        </w:rPr>
        <w:t xml:space="preserve">Руководитель должен предупредить работников о том, что репетиторство – это один из видов экономической деятельности, а любая экономическая деятельность требует оформления её в соответствии с законом, т.е. требует государственной регистрации. Только зарегистрированного в установленном законом порядке работника руководитель может допускать к индивидуальной деятельности в рамках образовательного учреждения. </w:t>
      </w:r>
    </w:p>
    <w:p>
      <w:pPr>
        <w:pStyle w:val="Style13"/>
        <w:jc w:val="both"/>
        <w:rPr>
          <w:rStyle w:val="1"/>
          <w:rFonts w:eastAsia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3"/>
        <w:jc w:val="both"/>
        <w:rPr>
          <w:b/>
          <w:b/>
          <w:color w:val="000000"/>
        </w:rPr>
      </w:pPr>
      <w:r>
        <w:rPr>
          <w:b/>
          <w:color w:val="000000"/>
        </w:rPr>
        <w:t>Надзор в сфере образования  и контроль качества образования.</w:t>
      </w:r>
    </w:p>
    <w:p>
      <w:pPr>
        <w:pStyle w:val="Style13"/>
        <w:jc w:val="both"/>
        <w:rPr/>
      </w:pPr>
      <w:r>
        <w:rPr>
          <w:color w:val="000000"/>
        </w:rPr>
        <w:t>Руководителю давно известно, что вышестоящие органы вправе осуществлять надзор в сфере образования  и контроль качества образования. Новеллой законодательства является норма, предусмотренная ст. 95 закона о независимой оценке качества образования.  Статья предусматривает свободу обращения образовательных организаций за независимой оценкой к индивидуальным предпринимателям или юридическим лицам, организовавших свою деятельность для независимой оценки качества образования. В отличие от государственных органов власти в области образования, независимые эксперты не обладают правом решать судьбу образовательной организации:  «</w:t>
      </w:r>
      <w:r>
        <w:rPr/>
        <w:t>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, приостановление государственной аккредитации или лишение государственной аккредитации в отношении организаций, осуществляющих образовательную деятельность».</w:t>
      </w:r>
    </w:p>
    <w:p>
      <w:pPr>
        <w:pStyle w:val="Style13"/>
        <w:jc w:val="both"/>
        <w:rPr/>
      </w:pPr>
      <w:r>
        <w:rPr/>
        <w:t>Какова же цель работы независимых экспертов? Ответ может быть один: исключить предвзятость, бюрократизм, иные негативные проявления со стороны органов власти, либо подтвердить правильность их оценки.</w:t>
      </w:r>
    </w:p>
    <w:p>
      <w:pPr>
        <w:pStyle w:val="Style13"/>
        <w:rPr>
          <w:b/>
          <w:b/>
        </w:rPr>
      </w:pPr>
      <w:r>
        <w:rPr>
          <w:b/>
        </w:rPr>
        <w:t>Защита конституционных прав обучающихся.</w:t>
      </w:r>
    </w:p>
    <w:p>
      <w:pPr>
        <w:pStyle w:val="Style13"/>
        <w:jc w:val="both"/>
        <w:rPr>
          <w:color w:val="000000"/>
        </w:rPr>
      </w:pPr>
      <w:r>
        <w:rPr/>
        <w:t xml:space="preserve">Обращает на себя внимание часть 4 статьи 67 </w:t>
      </w:r>
      <w:r>
        <w:rPr>
          <w:color w:val="000000"/>
        </w:rPr>
        <w:t>закона</w:t>
      </w:r>
      <w:r>
        <w:rPr/>
        <w:t xml:space="preserve"> «</w:t>
      </w:r>
      <w:r>
        <w:rPr>
          <w:color w:val="000000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настоящей статьи и статьей 88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tyle13"/>
        <w:jc w:val="both"/>
        <w:rPr/>
      </w:pPr>
      <w:r>
        <w:rPr>
          <w:color w:val="000000"/>
        </w:rPr>
        <w:t>Более того, частью 2 ст. 5 закона регламентировано следующее: Право на образование в Российской Федерации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/>
      </w:pPr>
      <w:r>
        <w:rPr/>
        <w:t xml:space="preserve"> </w:t>
      </w:r>
      <w:r>
        <w:rPr/>
        <w:t xml:space="preserve">Это не новелла, но законодатель не случайно конституционную норму (статья 43 Конституции) включил в закон об образовании. На практике нередки случаи грубейшего нарушения прав участников образовательных отношений, когда, например, следует отказ в приёме в образовательную организацию в связи с отсутствием регистрации по месту жительства или  месту пребывания у родителей (иных законных представителей) обучающихся или у самих обучающихся. </w:t>
      </w:r>
    </w:p>
    <w:p>
      <w:pPr>
        <w:pStyle w:val="Style13"/>
        <w:jc w:val="both"/>
        <w:rPr>
          <w:b/>
          <w:b/>
        </w:rPr>
      </w:pPr>
      <w:r>
        <w:rPr>
          <w:b/>
        </w:rPr>
        <w:t>Новые формы обучения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/>
        <w:t xml:space="preserve">Если не стоять на месте, а двигаться вперёд, если участвовать в конкуренции, если соответствовать требованиям времени, то невозможно обойти такую форму обучения как дистанционное обучение. В соответствии со ст. 16 </w:t>
      </w:r>
      <w:r>
        <w:rPr>
          <w:color w:val="000000"/>
        </w:rPr>
        <w:t>закона</w:t>
      </w:r>
      <w:r>
        <w:rPr/>
        <w:t xml:space="preserve"> организации, осуществляющие образовательную деятельность, вправе 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3"/>
        <w:jc w:val="both"/>
        <w:rPr/>
      </w:pPr>
      <w:r>
        <w:rPr/>
        <w:t>Здесь попутно следует отметить, что, руководствуясь законом, не надо забывать о подзаконных актах, разрабатываемых и принимаемых органами исполнительной власти, т.е. закон указывает, что Порядок реализации права на электронное обучение должен быть разработан Министерством образования и науки и только в соответствии с этим Порядком можно будет осуществлять деятельность по электронному обучению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нтерес для образовательной организации и, в первую очередь, для руководителя должна представлять новая форма обучения – сетевая форма реализации образовательных программ. Статья 15 рассматриваемого нами закона предполагает «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».</w:t>
      </w:r>
    </w:p>
    <w:p>
      <w:pPr>
        <w:pStyle w:val="Style13"/>
        <w:jc w:val="both"/>
        <w:rPr/>
      </w:pPr>
      <w:r>
        <w:rPr/>
        <w:t xml:space="preserve">Реализовать право на  использование сетевой формы можно, заключив договор между образовательной организацией и иной организацией, обладающей возможностями для более современного, комплексного, инновационного изучения дисциплин и модулей. </w:t>
      </w:r>
    </w:p>
    <w:p>
      <w:pPr>
        <w:pStyle w:val="Style13"/>
        <w:jc w:val="both"/>
        <w:rPr/>
      </w:pPr>
      <w:r>
        <w:rPr/>
        <w:t xml:space="preserve">Это и есть один из видов договорных отношений. Договоры могут заключаться на оказание платных образовательных услуг. Как мы помним, общеобразовательные организации в рамках </w:t>
      </w:r>
      <w:r>
        <w:rPr>
          <w:color w:val="000000"/>
        </w:rPr>
        <w:t>федеральных государственных образовательных</w:t>
      </w:r>
      <w:r>
        <w:rPr>
          <w:color w:val="FF0000"/>
        </w:rPr>
        <w:t xml:space="preserve"> </w:t>
      </w:r>
      <w:r>
        <w:rPr/>
        <w:t xml:space="preserve">стандартов оказывать услуги возмездно не имеют права. Но заниматься углубленным изучением дисциплин, изучать дополнительные предметы можно на договорной основе за плату. Это и есть сочетание государственного и договорного обучения.   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>
          <w:b/>
          <w:color w:val="000000"/>
        </w:rPr>
        <w:t xml:space="preserve">Коллегиальные органы управления организацией. </w:t>
      </w:r>
    </w:p>
    <w:p>
      <w:pPr>
        <w:pStyle w:val="Style13"/>
        <w:jc w:val="both"/>
        <w:rPr/>
      </w:pPr>
      <w:r>
        <w:rPr/>
        <w:t xml:space="preserve">В соответствии со ст. 26 </w:t>
      </w:r>
      <w:r>
        <w:rPr>
          <w:color w:val="000000"/>
        </w:rPr>
        <w:t>закона</w:t>
      </w:r>
      <w:r>
        <w:rPr/>
        <w:t xml:space="preserve"> в образовательной организации формируются </w:t>
      </w:r>
      <w:r>
        <w:rPr>
          <w:color w:val="000000"/>
        </w:rPr>
        <w:t>коллегиальные органы управления</w:t>
      </w:r>
      <w:r>
        <w:rPr/>
        <w:t xml:space="preserve">, к которым относятся общее собрание (конференция) работников образовательной организации (в профессиональной образовательной организации и образовательной организации высшего образования - общее собрание (конференция) работников и обучающихся образовательной организации), педагогический совет (в образовательной организации высшего образования - ученый совет), а также могут формироваться попечительский совет, управляющий совет, наблюдательный совет </w:t>
      </w:r>
      <w:r>
        <w:rPr>
          <w:color w:val="000000"/>
        </w:rPr>
        <w:t>и</w:t>
      </w:r>
      <w:r>
        <w:rPr>
          <w:b/>
          <w:color w:val="C00000"/>
        </w:rPr>
        <w:t xml:space="preserve"> </w:t>
      </w:r>
      <w:r>
        <w:rPr>
          <w:color w:val="000000"/>
        </w:rPr>
        <w:t>другие коллегиальные органы управления, предусмотренные уставом соответствующей образовательной организации.</w:t>
      </w:r>
    </w:p>
    <w:p>
      <w:pPr>
        <w:pStyle w:val="Style13"/>
        <w:jc w:val="both"/>
        <w:rPr/>
      </w:pPr>
      <w:r>
        <w:rPr/>
        <w:t xml:space="preserve"> </w:t>
      </w:r>
      <w:r>
        <w:rPr/>
        <w:t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3"/>
        <w:jc w:val="both"/>
        <w:rPr/>
      </w:pPr>
      <w:r>
        <w:rPr>
          <w:color w:val="000000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»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еобходимо помнить, что  коллегиальные органы  имеют право на самостоятельность и потому необоснованное вмешательство в их деятельность руководителя или учредителя организации  недопустимы. Напротив,  деятельность коллегиальных органов предоставляет руководителю организации возможность освободить себя от ряда организационных вопросов и посвятить время работе, требующей непосредственного вмешательства руководителя. 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редставляется, что эта норма даже не является новеллой по содержанию, поскольку  уже на протяжении многих лет в образовательных учреждениях действуют коллегиальные органы управления: педагогические советы, советы обучающихся, родительские собрания и родительские комитеты. Если работа этих органов управления налажена, определена локальным актом, любой руководитель признается, какую неоценимую помощь в руководстве учреждением они оказывают.</w:t>
      </w:r>
    </w:p>
    <w:p>
      <w:pPr>
        <w:pStyle w:val="Style13"/>
        <w:jc w:val="both"/>
        <w:rPr/>
      </w:pPr>
      <w:r>
        <w:rPr>
          <w:b/>
          <w:color w:val="000000"/>
        </w:rPr>
        <w:t>Документационно-титульные  вопросы</w:t>
      </w:r>
    </w:p>
    <w:p>
      <w:pPr>
        <w:pStyle w:val="Style13"/>
        <w:jc w:val="both"/>
        <w:rPr/>
      </w:pPr>
      <w:r>
        <w:rPr>
          <w:color w:val="000000"/>
        </w:rPr>
        <w:t>Вышеизложенные новации требуют  от руководителей образовательных организаций приведение в соответствие с законом документов, наименований организаций. На эти изменения указывает статья 108 закона:</w:t>
      </w:r>
    </w:p>
    <w:p>
      <w:pPr>
        <w:pStyle w:val="Style13"/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color w:val="000000"/>
        </w:rPr>
        <w:t>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:</w:t>
      </w:r>
    </w:p>
    <w:p>
      <w:pPr>
        <w:pStyle w:val="Style13"/>
        <w:jc w:val="both"/>
        <w:rPr/>
      </w:pPr>
      <w:r>
        <w:rPr/>
        <w:t>1) специальные (коррекционные) образовательные учреждения для обучающихся, воспитанников с ограниченными возможностями здоровья должны переименоваться в общеобразовательные организации;</w:t>
      </w:r>
    </w:p>
    <w:p>
      <w:pPr>
        <w:pStyle w:val="Style13"/>
        <w:jc w:val="both"/>
        <w:rPr/>
      </w:pPr>
      <w:r>
        <w:rPr/>
        <w:t>2)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;</w:t>
      </w:r>
    </w:p>
    <w:p>
      <w:pPr>
        <w:pStyle w:val="Style13"/>
        <w:jc w:val="both"/>
        <w:rPr/>
      </w:pPr>
      <w:r>
        <w:rPr/>
        <w:t>3) образовательные учреждения высшего профессионального образования должны переименоваться в образовательные организации высшего образования;</w:t>
      </w:r>
    </w:p>
    <w:p>
      <w:pPr>
        <w:pStyle w:val="Style13"/>
        <w:jc w:val="both"/>
        <w:rPr/>
      </w:pPr>
      <w:r>
        <w:rPr/>
        <w:t>4) образовательные учреждения дополнительного образования детей должны переименоваться в организации дополнительного образования;</w:t>
      </w:r>
    </w:p>
    <w:p>
      <w:pPr>
        <w:pStyle w:val="Style13"/>
        <w:jc w:val="both"/>
        <w:rPr/>
      </w:pPr>
      <w:r>
        <w:rPr/>
        <w:t>5) образовательные учреждения дополнительного профессионального образования (повышения квалификации) специалистов должны переименоваться в организации дополнительного профессионального образования;</w:t>
      </w:r>
    </w:p>
    <w:p>
      <w:pPr>
        <w:pStyle w:val="Style13"/>
        <w:jc w:val="both"/>
        <w:rPr/>
      </w:pPr>
      <w:r>
        <w:rPr/>
        <w:t>6) специальные учебно-воспитательные учреждения для детей и подростков с девиантным (отклоняющимся от нормы, общественно опасным) поведением, реализующие общеобразовательные программы, должны переименоваться в общеобразовательные организации со специальным наименованием "специальные учебно-воспитательные учреждения для обучающихся с девиантным (общественно опасным) поведением";</w:t>
      </w:r>
    </w:p>
    <w:p>
      <w:pPr>
        <w:pStyle w:val="Style13"/>
        <w:jc w:val="both"/>
        <w:rPr/>
      </w:pPr>
      <w:r>
        <w:rPr/>
        <w:t>7) специальные учебно-воспитательные учреждения для детей и подростков с девиантным (отклоняющимся от нормы, общественно опасным) поведением, реализующие общеобразовательные программы и образовательные программы начального профессионального образования, должны переименоваться в профессиональные образовательные организации со специальным наименованием "специальные учебно-воспитательные учреждения для обучающихся с девиантным (общественно опасным) поведением".</w:t>
      </w:r>
    </w:p>
    <w:p>
      <w:pPr>
        <w:pStyle w:val="Style13"/>
        <w:jc w:val="both"/>
        <w:rPr/>
      </w:pPr>
      <w:r>
        <w:rPr/>
        <w:t>6. При переименовании образовательных организаций их тип указывается с учетом их организационно-правовой формы.</w:t>
      </w:r>
    </w:p>
    <w:p>
      <w:pPr>
        <w:pStyle w:val="Style13"/>
        <w:jc w:val="both"/>
        <w:rPr/>
      </w:pPr>
      <w:r>
        <w:rPr/>
        <w:t xml:space="preserve">7. </w:t>
      </w:r>
      <w:r>
        <w:rPr>
          <w:color w:val="000000"/>
        </w:rPr>
        <w:t>Организации, осуществляющие образовательную деятельность,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(за исключением имеющих государственную аккредитацию дополнительных профессиональных образовательных программ), выданных им до дня вступления в силу настоящего Федерального закона.</w:t>
      </w:r>
    </w:p>
    <w:p>
      <w:pPr>
        <w:pStyle w:val="Style13"/>
        <w:jc w:val="both"/>
        <w:rPr/>
      </w:pPr>
      <w:r>
        <w:rPr/>
        <w:t>8.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.</w:t>
      </w:r>
    </w:p>
    <w:p>
      <w:pPr>
        <w:pStyle w:val="Style13"/>
        <w:jc w:val="both"/>
        <w:rPr/>
      </w:pPr>
      <w:r>
        <w:rPr/>
        <w:t xml:space="preserve">9. </w:t>
      </w:r>
      <w:r>
        <w:rPr>
          <w:color w:val="000000"/>
        </w:rPr>
        <w:t>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.</w:t>
      </w:r>
    </w:p>
    <w:p>
      <w:pPr>
        <w:pStyle w:val="Style1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Заключение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еречислить в одной статье все особенности управления образовательным учреждением, предусмотренные новым законом об образовании, невозможно. Но представляется, что в статье нашли отражение наиболее существенные элементы современного менеджмента в образовании. </w:t>
      </w:r>
    </w:p>
    <w:p>
      <w:pPr>
        <w:pStyle w:val="Style13"/>
        <w:jc w:val="both"/>
        <w:rPr/>
      </w:pPr>
      <w:r>
        <w:rPr>
          <w:color w:val="000000"/>
        </w:rPr>
        <w:t>В статье уже говорилось о том, что Министерство образования и науки готовит подзаконные акты, разъясняющие некоторые нормы закона: о привлечении к дисциплинарной ответственности обучающихся, об электронном обучении, о сетевой форме обучения и другие. Руководителям образовательных организаций  необходимо отслеживать появление новых нормативно-правовых актов, касающихся деятельности образовательных учреждений, тем более что в соответствии с ч.ч. 5,6 статьи 111 рассматриваемого закона  «со дня вступления в силу настоящего Федерального закона нормативные правовые акты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органов местного самоуправления, регулирующие отношения в сфере образования, применяются постольку,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.</w:t>
      </w:r>
    </w:p>
    <w:p>
      <w:pPr>
        <w:pStyle w:val="Style13"/>
        <w:jc w:val="both"/>
        <w:rPr/>
      </w:pPr>
      <w:r>
        <w:rPr>
          <w:color w:val="000000"/>
        </w:rPr>
        <w:t>6.</w:t>
      </w:r>
      <w:r>
        <w:rPr>
          <w:color w:val="FF0000"/>
        </w:rPr>
        <w:t xml:space="preserve"> </w:t>
      </w:r>
      <w:r>
        <w:rPr>
          <w:color w:val="000000"/>
        </w:rPr>
        <w:t xml:space="preserve"> Изданные до дня вступления в силу настоящего Федерального закона нормативные правовые акты Президента Российской Федерации, Правительства Российской Федерации по вопросам, которые в соответствии с настоящим Федеральным законом  могут регулироваться только федеральными законами, действуют до дня вступления в силу соответствующих федеральных законов»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/>
        <w:t xml:space="preserve"> </w:t>
      </w:r>
    </w:p>
    <w:p>
      <w:pPr>
        <w:pStyle w:val="Style13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2:00Z</dcterms:created>
  <dc:creator>Ваня</dc:creator>
  <dc:description/>
  <cp:keywords/>
  <dc:language>en-US</dc:language>
  <cp:lastModifiedBy>Рашид Минасхатович Гайнутдинов</cp:lastModifiedBy>
  <dcterms:modified xsi:type="dcterms:W3CDTF">2013-05-27T06:11:00Z</dcterms:modified>
  <cp:revision>3</cp:revision>
  <dc:subject/>
  <dc:title/>
</cp:coreProperties>
</file>