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овышение квалификации работников образования</w:t>
      </w:r>
    </w:p>
    <w:p>
      <w:pPr>
        <w:pStyle w:val="Heading1"/>
        <w:rPr/>
      </w:pPr>
      <w:r>
        <w:rPr/>
        <w:t>Цель повышения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овышения квалификации является обновление теоретических и практических знаний специалистов в связи с ростом требований к уровню квалификации и необходимостью освоения современных методов решения профессиональных задач (</w:t>
      </w:r>
      <w:hyperlink r:id="rId2">
        <w:r>
          <w:rPr>
            <w:rStyle w:val="InternetLink"/>
            <w:color w:val="000000"/>
          </w:rPr>
          <w:t>п. 7</w:t>
        </w:r>
      </w:hyperlink>
      <w:r>
        <w:rPr/>
        <w:t xml:space="preserve"> Типового положения об образовательном учреждении дополнительного профессионального образования (повышения квалификации) специалистов, утвержденного Постановлением Правительства РФ от 26.06.1995 N 610 (далее - Типовое положение))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проводится по мере необходимости, но не реже одного раза в пять лет в течение всей трудовой деятельности работников. Периодичность прохождения специалистами повышения квалификации устанавливаетс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с учетом мнения представительного органа работников в порядке, установленном </w:t>
      </w:r>
      <w:hyperlink r:id="rId3">
        <w:r>
          <w:rPr>
            <w:rStyle w:val="InternetLink"/>
            <w:color w:val="000000"/>
          </w:rPr>
          <w:t>ст. 373</w:t>
        </w:r>
      </w:hyperlink>
      <w:r>
        <w:rPr/>
        <w:t xml:space="preserve"> ТК РФ.</w:t>
      </w:r>
    </w:p>
    <w:p>
      <w:pPr>
        <w:pStyle w:val="Heading1"/>
        <w:rPr/>
      </w:pPr>
      <w:r>
        <w:rPr/>
        <w:t>Виды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включает в себя следующие виды об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срочное (не менее 72 часов) тематическое обучение по вопросам конкретного производства, которое проводится по месту основной работы специалистов и заканчивается сдачей соответствующего экзамена, зачета или защитой реферата;</w:t>
      </w:r>
    </w:p>
    <w:p>
      <w:pPr>
        <w:pStyle w:val="Normal"/>
        <w:autoSpaceDE w:val="false"/>
        <w:ind w:firstLine="540"/>
        <w:jc w:val="both"/>
        <w:rPr/>
      </w:pPr>
      <w:r>
        <w:rPr/>
        <w:t>- тематические и проблемные семинары (от 72 до 100 часов) по научно-техническим, технологическим, социально-экономическим и другим проблемам, возникающим на уровне отрасли, региона, предприятия (объединения), организации ил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ительное (свыше 100 часов) обучение специалистов в образовательном учреждении повышения квалификации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специалистов в образовательном учреждении повышения квалификации может проводиться с отрывом от работы, без отрыва от работы, с частичным отрывом от работы и по индивидуальным формам обучения. Сроки и формы повышения квалификации устанавливаются образовательным учреждением повышения квалификации в соответствии с потребностями заказчика на основании заключенного с ним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Heading1"/>
        <w:rPr/>
      </w:pPr>
      <w:r>
        <w:rPr/>
        <w:t>Право работников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раво работников на повышение квалификации, включая обучение новым профессиям и специальностям, закреплено в </w:t>
      </w:r>
      <w:hyperlink r:id="rId4">
        <w:r>
          <w:rPr>
            <w:rStyle w:val="InternetLink"/>
            <w:color w:val="000000"/>
          </w:rPr>
          <w:t>ст. 197</w:t>
        </w:r>
      </w:hyperlink>
      <w:r>
        <w:rPr/>
        <w:t xml:space="preserve"> ТК РФ. В соответствии со </w:t>
      </w:r>
      <w:hyperlink r:id="rId5">
        <w:r>
          <w:rPr>
            <w:rStyle w:val="InternetLink"/>
            <w:color w:val="000000"/>
          </w:rPr>
          <w:t>ст. 196</w:t>
        </w:r>
      </w:hyperlink>
      <w:r>
        <w:rPr/>
        <w:t xml:space="preserve"> ТК РФ работодатель проводит повышение квалификации работников в организации, а при необходимости - в образовательных учреждениях начального, среднего, высшего профессионального и дополнительного образования на условиях и в порядке, которые определяются коллективным договором, соглашениями, трудовым договором. Согласно нормам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/>
        <w:t xml:space="preserve"> «Об образовании»  под повышением квалификации понимается получение дополнительного образования в пределах каждого уровня профессион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96 ТК РФ. Права и обязанности работодателя по подготовке и переподготовке кад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Необходимость профессиональной подготовки и переподготовки кадров для собственных нужд определяет работодатель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Работодатель проводит профессиональную подготовку, переподготовку, повышение квалификации работников, обучение их вторым профессиям в организации, а при необходимости - в образовательных учреждениях начального, среднего, высшего профессионального и дополнительного образования на условиях и в порядке, которые определяются коллективным договором, соглашениями,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с учетом мнения представительного органа работников в порядке, установленном </w:t>
      </w:r>
      <w:hyperlink r:id="rId7">
        <w:r>
          <w:rPr>
            <w:rStyle w:val="InternetLink"/>
            <w:i/>
            <w:iCs/>
            <w:color w:val="000000"/>
          </w:rPr>
          <w:t>статьей 372</w:t>
        </w:r>
      </w:hyperlink>
      <w:r>
        <w:rPr>
          <w:i/>
          <w:iCs/>
        </w:rPr>
        <w:t xml:space="preserve"> ТК РФ для принятия локальных нормативных актов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Работникам, проходящим профессиональную подготовку, работодатель должен создавать необходимые условия для совмещения работы с обучением, предоставлять гарантии, установл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97. Право работников на профессиональную подготовку, переподготовку и повышение квалифик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Работники имеют право на профессиональную подготовку, переподготовку и повышение квалификации, включая обучение новым профессиям и специальностя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Указанное право реализуется путем заключения дополнительного договора между работником и работодателе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55 Закона «Об образовании». Права работников образовательных учреждений и меры их социальной поддержк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Heading1Char"/>
        </w:rPr>
        <w:t>Гарантии и компенс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7. Гарантии и компенсации работникам, направляемым работодателем для повышения квалифик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ри направлении работодателем работника для повышения квалификации с отрывом от работы за ним сохраняются место работы (должность) и средняя заработная 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 расходов в порядке и </w:t>
      </w:r>
      <w:hyperlink r:id="rId8">
        <w:r>
          <w:rPr>
            <w:rStyle w:val="InternetLink"/>
            <w:i/>
            <w:iCs/>
            <w:color w:val="000000"/>
          </w:rPr>
          <w:t>размерах,</w:t>
        </w:r>
      </w:hyperlink>
      <w:r>
        <w:rPr>
          <w:i/>
          <w:iCs/>
        </w:rPr>
        <w:t xml:space="preserve"> которые предусмотрены для лиц, направляемых в служебные командировк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озникает правомерный вопрос: как быть работнику, если он по собственной инициативе проходит курсы повышения квалификации? Ответ будет зависеть от того, какую квалификацию повышает работник. Если педагогический работник совершенствуется в педагогической деятельности в рамках ст. 55 закона РФ «Образовании», то на него распространяются положения ст. 187 ТК РФ. Если педагогический работник повышает квалификацию  по другой специальности, не относящейся к сфере его деятельности в образовательном учреждении, то работодатель не несет ответственности за выполнение требований ст. 187  Т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работник повышает квалификацию без отрыва или с частичным отрывом от производства, он получает заработную плату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этом все указанные выплаты производятся за счет работодателя.</w:t>
      </w:r>
    </w:p>
    <w:p>
      <w:pPr>
        <w:pStyle w:val="Heading1"/>
        <w:rPr/>
      </w:pPr>
      <w:r>
        <w:rPr/>
        <w:t>Документ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работник направляется для повышения квалификации с отрывом от работы в другую местность, дополнительно оформля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b/>
          <w:bCs/>
          <w:color w:val="000000"/>
        </w:rPr>
        <w:t>служебное задание</w:t>
      </w:r>
      <w:r>
        <w:rPr/>
        <w:t xml:space="preserve"> по унифицированной </w:t>
      </w:r>
      <w:hyperlink r:id="rId9">
        <w:r>
          <w:rPr>
            <w:rStyle w:val="InternetLink"/>
            <w:color w:val="000000"/>
          </w:rPr>
          <w:t>форме N Т-10а</w:t>
        </w:r>
      </w:hyperlink>
      <w:r>
        <w:rPr/>
        <w:t xml:space="preserve">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командировочное удостоверение</w:t>
      </w:r>
      <w:r>
        <w:rPr/>
        <w:t xml:space="preserve"> по </w:t>
      </w:r>
      <w:hyperlink r:id="rId10">
        <w:r>
          <w:rPr>
            <w:rStyle w:val="InternetLink"/>
            <w:color w:val="000000"/>
          </w:rPr>
          <w:t>форме N Т-10</w:t>
        </w:r>
      </w:hyperlink>
      <w:r>
        <w:rPr/>
        <w:t>, установленным Постановлением Госкомстата России от 05.01.2004 N 1  (</w:t>
      </w:r>
      <w:hyperlink r:id="rId11">
        <w:r>
          <w:rPr>
            <w:rStyle w:val="InternetLink"/>
            <w:color w:val="000000"/>
          </w:rPr>
          <w:t>ст. 187</w:t>
        </w:r>
      </w:hyperlink>
      <w:r>
        <w:rPr/>
        <w:t xml:space="preserve"> ТК РФ, </w:t>
      </w:r>
      <w:hyperlink r:id="rId12">
        <w:r>
          <w:rPr>
            <w:rStyle w:val="InternetLink"/>
            <w:color w:val="000000"/>
          </w:rPr>
          <w:t>п. п. 6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</w:rPr>
          <w:t>7</w:t>
        </w:r>
      </w:hyperlink>
      <w:r>
        <w:rPr/>
        <w:t xml:space="preserve"> Положения об особенностях направления работников в служебные командировки, утвержденного Постановлением Правительства РФ от 13.01.2008 N 74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правлении работников на курсы повышения квалификации работодатель должен заключить </w:t>
      </w:r>
      <w:r>
        <w:rPr>
          <w:b/>
          <w:bCs/>
        </w:rPr>
        <w:t>договор</w:t>
      </w:r>
      <w:r>
        <w:rPr/>
        <w:t xml:space="preserve"> с образовательным учреждением, который составляется, как правило, самим учреждением. К договору прилагаются учебная программа образовательного учреждения (с указанием количества часов посещения) и ксерокопия лицензии на ведение им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  <w:color w:val="000000"/>
          </w:rPr>
          <w:t>ч. 2 ст. 197</w:t>
        </w:r>
      </w:hyperlink>
      <w:r>
        <w:rPr/>
        <w:t xml:space="preserve"> ТК РФ право работника на повышение квалификации реализуется путем заключения </w:t>
      </w:r>
      <w:r>
        <w:rPr>
          <w:b/>
          <w:bCs/>
        </w:rPr>
        <w:t>дополнительного договора между работником и работо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ый договор заключается в обязательном порядке, если работник изъявил желание повысить свою квалификацию. Если же на курсы повышения квалификации он направляется работодателем (в том числе, когда такая обязанность предусмотрена законодательством), договор заключать не обязательно. В договоре могут быть прописаны обязанности сотрудника как в период обучения, так и после его завершения. Например, можно оговорить условие об обязательной отработке сотрудником определенного срока, установить санкции за нарушение учебной дисциплины, порядок возмещения работодателю затраченных средств в случаях неполной отработки установленного срока или прерывания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мерные формы договоров на оказание образовательных услуг приведены в Приказах Минобразования России от 10.07.2003 </w:t>
      </w:r>
      <w:hyperlink r:id="rId15">
        <w:r>
          <w:rPr>
            <w:rStyle w:val="InternetLink"/>
            <w:color w:val="000000"/>
          </w:rPr>
          <w:t>N 2994</w:t>
        </w:r>
      </w:hyperlink>
      <w:r>
        <w:rPr/>
        <w:t xml:space="preserve"> и от 28.07.2003 </w:t>
      </w:r>
      <w:hyperlink r:id="rId16">
        <w:r>
          <w:rPr>
            <w:rStyle w:val="InternetLink"/>
            <w:color w:val="000000"/>
          </w:rPr>
          <w:t>N 3177</w:t>
        </w:r>
      </w:hyperlink>
      <w:r>
        <w:rPr/>
        <w:t xml:space="preserve">, а также в Методических </w:t>
      </w:r>
      <w:hyperlink r:id="rId17">
        <w:r>
          <w:rPr>
            <w:rStyle w:val="InternetLink"/>
            <w:color w:val="000000"/>
          </w:rPr>
          <w:t>рекомендациях</w:t>
        </w:r>
      </w:hyperlink>
      <w:r>
        <w:rPr/>
        <w:t xml:space="preserve"> по заключению договоров для оказания платных образовательных услуг в сфере образования (Письмо Минобразования России от 01.10.2002 N 31ю-31нн-40/31-09). Но, как правило, бланк типового договора разрабатывает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документе необходимо указать программу, форму (очная, заочная, очно-заочная), стоимость и срок обучения работника, а также наименование документа, который он получит по его оконч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составляется в двух экземплярах - один остается у работника, другой -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братите внимание: заказчиком образовательных услуг должен быть работодатель, а не работни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договор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ебная программа образовательного учреждения с указанием количества часов пос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серокопия лицензии на ведение образовательной деятельности образовате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8">
        <w:r>
          <w:rPr>
            <w:rStyle w:val="InternetLink"/>
            <w:color w:val="000000"/>
          </w:rPr>
          <w:t>Письмом</w:t>
        </w:r>
      </w:hyperlink>
      <w:r>
        <w:rPr/>
        <w:t xml:space="preserve"> Минфина России от 16.05.2002 N 04-04-06/88 основаниями для направления работников на курсы повышения квалификации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- план обучения, в котором указываются причины и цели обучения работников, а также их фамилии и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 xml:space="preserve">приказ </w:t>
      </w:r>
      <w:r>
        <w:rPr/>
        <w:t>руководителя бюджетного учреждения о направлении на курсы повышения квалификации, содержащий обоснование производственной необходимости повышения квалификаци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этом условия и порядок повышения квалификации должны определяться коллективным договором, соглашениями, трудовым договором (</w:t>
      </w:r>
      <w:hyperlink r:id="rId19">
        <w:r>
          <w:rPr>
            <w:rStyle w:val="InternetLink"/>
            <w:color w:val="000000"/>
          </w:rPr>
          <w:t>ст. 196</w:t>
        </w:r>
      </w:hyperlink>
      <w:r>
        <w:rPr>
          <w:color w:val="000000"/>
        </w:rPr>
        <w:t xml:space="preserve"> </w:t>
      </w:r>
      <w:r>
        <w:rPr/>
        <w:t>Т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Heading1"/>
        <w:rPr/>
      </w:pPr>
      <w:r>
        <w:rPr/>
        <w:t>Налоговые обяз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00"/>
          </w:rPr>
          <w:t>п. 1 ст. 210</w:t>
        </w:r>
      </w:hyperlink>
      <w:r>
        <w:rPr/>
        <w:t xml:space="preserve"> НК РФ при определении налоговой базы учитываются все доходы работников бюджетных учреждений, полученные ими как в денежной, так и в натуральной форме. Вместе с тем согласно </w:t>
      </w:r>
      <w:hyperlink r:id="rId21">
        <w:r>
          <w:rPr>
            <w:rStyle w:val="InternetLink"/>
            <w:color w:val="000000"/>
          </w:rPr>
          <w:t>ст. 217</w:t>
        </w:r>
      </w:hyperlink>
      <w:r>
        <w:rPr/>
        <w:t xml:space="preserve"> НК РФ не облагаются НДФЛ компенсационные выплаты, установленные законодательством РФ (субъектов РФ), представительными органами местного самоуправления в пределах норм, определенных в соответствии с законодательством РФ. Одной из таких выплат является возмещение расходов на повышение профессионального уровня работников (</w:t>
      </w:r>
      <w:hyperlink r:id="rId22">
        <w:r>
          <w:rPr>
            <w:rStyle w:val="InternetLink"/>
            <w:color w:val="000000"/>
          </w:rPr>
          <w:t>п. 3 ст. 217</w:t>
        </w:r>
      </w:hyperlink>
      <w:r>
        <w:rPr>
          <w:color w:val="000000"/>
        </w:rPr>
        <w:t xml:space="preserve"> </w:t>
      </w:r>
      <w:r>
        <w:rPr/>
        <w:t>НК РФ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если работник учреждения направлен работодателем на курсы повышения квалификации, то стоимость обучения не будет облагаться НДФ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3">
        <w:r>
          <w:rPr>
            <w:rStyle w:val="InternetLink"/>
            <w:color w:val="000000"/>
          </w:rPr>
          <w:t>пп. "е" п. 2 ч. 1 ст. 9</w:t>
        </w:r>
      </w:hyperlink>
      <w:r>
        <w:rPr/>
        <w:t xml:space="preserve"> Федерального </w:t>
      </w:r>
      <w:hyperlink r:id="rId24">
        <w:r>
          <w:rPr>
            <w:rStyle w:val="InternetLink"/>
            <w:color w:val="000000"/>
          </w:rPr>
          <w:t>закон</w:t>
        </w:r>
      </w:hyperlink>
      <w:r>
        <w:rPr/>
        <w:t>а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  не подлежат обложению страховыми взносами в государственные внебюджетные фонды все виды установленных законодательством РФ компенсаций, связанных с возмещением расходов на профессиональную подготовку, переподготовку и повышение квалификац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редняя заработная плата, сохраняемая за работником при направлении его для повышения квалификации с отрывом от работы, не является компенсационной выплатой, связанной с возмещением расходов на повышение квалификации, и, следовательно, подлежит обложению страховыми взносами (</w:t>
      </w:r>
      <w:hyperlink r:id="rId25">
        <w:r>
          <w:rPr>
            <w:rStyle w:val="InternetLink"/>
            <w:color w:val="000000"/>
          </w:rPr>
          <w:t>Письмо</w:t>
        </w:r>
      </w:hyperlink>
      <w:r>
        <w:rPr>
          <w:color w:val="000000"/>
        </w:rPr>
        <w:t xml:space="preserve"> </w:t>
      </w:r>
      <w:r>
        <w:rPr/>
        <w:t>Минздравсоцразвития России от 07.05.2010 N 10-4/325233-1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Heading1Char"/>
        </w:rPr>
        <w:t>Результаты повышения квалифик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 окончании обучения образовательное учреждение обязано представить организации </w:t>
      </w:r>
      <w:r>
        <w:rPr>
          <w:b/>
          <w:bCs/>
        </w:rPr>
        <w:t>акт</w:t>
      </w:r>
      <w:r>
        <w:rPr/>
        <w:t xml:space="preserve"> об оказанных услугах. В нем должны быть зафиксированы период обучения, наименование программы обучения и его стоимость в рублях. При долгосрочном обучении акт следует составлять отдельно за каждый отчетный период, то есть один раз в квартал, а расходы на оплату образовательных услуг включать в состав затрат ежеквар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в результате повышения квалификации у работника изменились трудовые обязанности или иные определенные трудовым договором условия, необходимо заключить дополнительное соглашение к трудовому договору (</w:t>
      </w:r>
      <w:hyperlink r:id="rId26">
        <w:r>
          <w:rPr>
            <w:rStyle w:val="InternetLink"/>
            <w:color w:val="000000"/>
          </w:rPr>
          <w:t>ст. 72</w:t>
        </w:r>
      </w:hyperlink>
      <w:r>
        <w:rPr/>
        <w:t xml:space="preserve"> ТК РФ: соглашение об изменении определенных сторонами условий трудового договора заключается в письме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основании представленного работником удостоверения, свидетельства или диплома установленного образца сведения о повышении квалификации вносятся в </w:t>
      </w:r>
      <w:hyperlink r:id="rId27">
        <w:r>
          <w:rPr>
            <w:rStyle w:val="InternetLink"/>
            <w:color w:val="000000"/>
          </w:rPr>
          <w:t>разд. V</w:t>
        </w:r>
      </w:hyperlink>
      <w:r>
        <w:rPr/>
        <w:t xml:space="preserve"> "Повышение квалификации" личной карточки работника унифицированной формы N Т-2, но только в случае, если по окончании учебы работник получил удостоверение, свидетельство либо диплом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висимости от количества учебных часов работнику, прошедшему повышение квалификации, выдаются следующие документы государственного образ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28">
        <w:r>
          <w:rPr>
            <w:rStyle w:val="InternetLink"/>
            <w:b/>
            <w:bCs/>
            <w:color w:val="000000"/>
          </w:rPr>
          <w:t>удостоверение</w:t>
        </w:r>
      </w:hyperlink>
      <w:r>
        <w:rPr/>
        <w:t xml:space="preserve"> о краткосрочном повышении квалификации - для лиц, прошедших обучение по программе в объеме от 72 до 1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29">
        <w:r>
          <w:rPr>
            <w:rStyle w:val="InternetLink"/>
            <w:b/>
            <w:bCs/>
            <w:color w:val="000000"/>
          </w:rPr>
          <w:t>свидетельство</w:t>
        </w:r>
      </w:hyperlink>
      <w:r>
        <w:rPr/>
        <w:t xml:space="preserve">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30">
        <w:r>
          <w:rPr>
            <w:rStyle w:val="InternetLink"/>
            <w:b/>
            <w:bCs/>
            <w:color w:val="000000"/>
          </w:rPr>
          <w:t>диплом</w:t>
        </w:r>
      </w:hyperlink>
      <w:r>
        <w:rPr/>
        <w:t xml:space="preserve"> о профессиональной переподготовке - для лиц, прошедших обучение по программе в объеме свыше 5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31">
        <w:r>
          <w:rPr>
            <w:rStyle w:val="InternetLink"/>
            <w:b/>
            <w:bCs/>
            <w:color w:val="000000"/>
          </w:rPr>
          <w:t>диплом</w:t>
        </w:r>
      </w:hyperlink>
      <w:r>
        <w:rPr/>
        <w:t xml:space="preserve"> о присвоении квалификации - для лиц, прошедших обучение по программе в объеме свыше 1000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Это предусмотрено </w:t>
      </w:r>
      <w:hyperlink r:id="rId32">
        <w:r>
          <w:rPr>
            <w:rStyle w:val="InternetLink"/>
            <w:color w:val="000000"/>
          </w:rPr>
          <w:t>п. п. 1</w:t>
        </w:r>
      </w:hyperlink>
      <w:r>
        <w:rPr>
          <w:color w:val="000000"/>
        </w:rPr>
        <w:t xml:space="preserve"> - </w:t>
      </w:r>
      <w:hyperlink r:id="rId33">
        <w:r>
          <w:rPr>
            <w:rStyle w:val="InternetLink"/>
            <w:color w:val="000000"/>
          </w:rPr>
          <w:t>3</w:t>
        </w:r>
      </w:hyperlink>
      <w:r>
        <w:rPr/>
        <w:t xml:space="preserve"> Требований к документам государственного образца о повышении квалификации и профессиональной переподготовке, утвержденных Приложением N 1 к Постановлению Госкомвуза России от 27.12.1995 N 13 и </w:t>
      </w:r>
      <w:hyperlink r:id="rId34">
        <w:r>
          <w:rPr>
            <w:rStyle w:val="InternetLink"/>
            <w:color w:val="000000"/>
          </w:rPr>
          <w:t>п. 28</w:t>
        </w:r>
      </w:hyperlink>
      <w:r>
        <w:rPr>
          <w:color w:val="000000"/>
        </w:rPr>
        <w:t xml:space="preserve"> </w:t>
      </w:r>
      <w:r>
        <w:rPr/>
        <w:t>Типово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игинал документа о повышении квалификации хранится у работника, а копию следует подшить в личное дело сотруд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о не всегда по окончании обучения работник может получить документ об образовании государственного образца. Не выдают такие документы организации, которые ведут образовательную деятельность, не подлежащую лицензированию, - в форме разовых лекций, стажировок и семинаров, а также преподаватели, занимающиеся индивидуальной трудовой педагогической деятельностью. Объем учебной программы в этом случае составляет менее 72 часов, а по окончании слушателям могут выдать </w:t>
      </w:r>
      <w:r>
        <w:rPr>
          <w:b/>
          <w:bCs/>
        </w:rPr>
        <w:t xml:space="preserve">сертификат </w:t>
      </w:r>
      <w:r>
        <w:rPr/>
        <w:t>с указанием темы и объема учебных часов. Образцы сертификатов каждое учреждение разрабатыва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роме того, в соответствии с </w:t>
      </w:r>
      <w:hyperlink r:id="rId35">
        <w:r>
          <w:rPr>
            <w:rStyle w:val="InternetLink"/>
            <w:color w:val="000000"/>
          </w:rPr>
          <w:t>Инструкцией</w:t>
        </w:r>
      </w:hyperlink>
      <w:r>
        <w:rPr>
          <w:color w:val="000000"/>
        </w:rPr>
        <w:t xml:space="preserve"> </w:t>
      </w:r>
      <w:r>
        <w:rPr/>
        <w:t>по заполнению трудовых книжек, утвержденной Постановлением Минтруда России от 10.10.2003 N 69, если сотруднику в период работы присваивается новый разряд (класс, категория и т.п.), об этом производится соответствующая запис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сле повышения квалификации при проведении очередной аттестации работника могут перевести на другую должность. Об этом также необходимо сделать запись в </w:t>
      </w:r>
      <w:hyperlink r:id="rId36">
        <w:r>
          <w:rPr>
            <w:rStyle w:val="InternetLink"/>
            <w:color w:val="000000"/>
          </w:rPr>
          <w:t>трудовой книжке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6C10DBCA619997485181971770D5D4C617C73A19837CB412012F31E2B39D0D25D266EA9B56F3nFpDG" TargetMode="External"/><Relationship Id="rId3" Type="http://schemas.openxmlformats.org/officeDocument/2006/relationships/hyperlink" Target="consultantplus://offline/ref=616C10DBCA619997485181971770D5D4C317C535198821BE1A582333E5BCC21A229B6AEB995FnFp9G" TargetMode="External"/><Relationship Id="rId4" Type="http://schemas.openxmlformats.org/officeDocument/2006/relationships/hyperlink" Target="consultantplus://offline/ref=616C10DBCA619997485181971770D5D4C317C535198821BE1A582333E5BCC21A229B6AEB9B57F3FFn6p2G" TargetMode="External"/><Relationship Id="rId5" Type="http://schemas.openxmlformats.org/officeDocument/2006/relationships/hyperlink" Target="consultantplus://offline/ref=616C10DBCA619997485181971770D5D4C317C535198821BE1A582333E5BCC21A229B6AEB9B57F3FEn6p8G" TargetMode="External"/><Relationship Id="rId6" Type="http://schemas.openxmlformats.org/officeDocument/2006/relationships/hyperlink" Target="consultantplus://offline/ref=616C10DBCA619997485181971770D5D4C317C533188A21BE1A582333E5nBpCG" TargetMode="External"/><Relationship Id="rId7" Type="http://schemas.openxmlformats.org/officeDocument/2006/relationships/hyperlink" Target="consultantplus://offline/ref=EDB8C7A90B0F5BD0DD7B0F26E822D84F2BA2EE2A9EC7C3F629D99720EE3DF2D83B07ED68147Fy944M" TargetMode="External"/><Relationship Id="rId8" Type="http://schemas.openxmlformats.org/officeDocument/2006/relationships/hyperlink" Target="consultantplus://offline/ref=EDB8C7A90B0F5BD0DD7B0F26E822D84F2BA5EF2F9EC99EFC21809B22yE49M" TargetMode="External"/><Relationship Id="rId9" Type="http://schemas.openxmlformats.org/officeDocument/2006/relationships/hyperlink" Target="consultantplus://offline/ref=B20F2EA5F41F2BCB3F3A33257B5FBBD68D8279F9336CAD1BC9546DE7A9B3BEFAAD8269DF196F4BO7Q7N" TargetMode="External"/><Relationship Id="rId10" Type="http://schemas.openxmlformats.org/officeDocument/2006/relationships/hyperlink" Target="consultantplus://offline/ref=B20F2EA5F41F2BCB3F3A33257B5FBBD68D8279F9336CAD1BC9546DE7A9B3BEFAAD8269DF196F4BO7QFN" TargetMode="External"/><Relationship Id="rId11" Type="http://schemas.openxmlformats.org/officeDocument/2006/relationships/hyperlink" Target="consultantplus://offline/ref=B20F2EA5F41F2BCB3F3A33257B5FBBD688847CFC3263F011C10D61E5AEBCE1EDAACB65DE196C4C78OCQ8N" TargetMode="External"/><Relationship Id="rId12" Type="http://schemas.openxmlformats.org/officeDocument/2006/relationships/hyperlink" Target="consultantplus://offline/ref=B20F2EA5F41F2BCB3F3A33257B5FBBD681857CFD306CAD1BC9546DE7A9B3BEFAAD8269DF196D4FO7QFN" TargetMode="External"/><Relationship Id="rId13" Type="http://schemas.openxmlformats.org/officeDocument/2006/relationships/hyperlink" Target="consultantplus://offline/ref=B20F2EA5F41F2BCB3F3A33257B5FBBD681857CFD306CAD1BC9546DE7A9B3BEFAAD8269DF196D4FO7QCN" TargetMode="External"/><Relationship Id="rId14" Type="http://schemas.openxmlformats.org/officeDocument/2006/relationships/hyperlink" Target="consultantplus://offline/ref=B20F2EA5F41F2BCB3F3A33257B5FBBD688847CFC3263F011C10D61E5AEBCE1EDAACB65DE196C4F7FOCQ8N" TargetMode="External"/><Relationship Id="rId15" Type="http://schemas.openxmlformats.org/officeDocument/2006/relationships/hyperlink" Target="consultantplus://offline/ref=B2CE05253ABA8B9352A7F6337E7AFE03ABFB72E818E986200A104FB7DFuEL" TargetMode="External"/><Relationship Id="rId16" Type="http://schemas.openxmlformats.org/officeDocument/2006/relationships/hyperlink" Target="consultantplus://offline/ref=B2CE05253ABA8B9352A7F6337E7AFE03ABFB7DEE1CE986200A104FB7FEC0362A3673DCBC8DF023D2u4L" TargetMode="External"/><Relationship Id="rId17" Type="http://schemas.openxmlformats.org/officeDocument/2006/relationships/hyperlink" Target="consultantplus://offline/ref=B2CE05253ABA8B9352A7F6337E7AFE03ABF879EA1EE986200A104FB7FEC0362A3673DCBC8DF027D2u7L" TargetMode="External"/><Relationship Id="rId18" Type="http://schemas.openxmlformats.org/officeDocument/2006/relationships/hyperlink" Target="consultantplus://offline/ref=616C10DBCA61999748519C830518EFD29C1BC1361C8C2AE310507A3FE7BBnCpDG" TargetMode="External"/><Relationship Id="rId19" Type="http://schemas.openxmlformats.org/officeDocument/2006/relationships/hyperlink" Target="consultantplus://offline/ref=B20F2EA5F41F2BCB3F3A33257B5FBBD688847CFC3263F011C10D61E5AEBCE1EDAACB65DE196C4F7EOCQAN" TargetMode="External"/><Relationship Id="rId20" Type="http://schemas.openxmlformats.org/officeDocument/2006/relationships/hyperlink" Target="consultantplus://offline/ref=616C10DBCA619997485181971770D5D4C317C5301A8C21BE1A582333E5BCC21A229B6AEB9B57F0FFn6p7G" TargetMode="External"/><Relationship Id="rId21" Type="http://schemas.openxmlformats.org/officeDocument/2006/relationships/hyperlink" Target="consultantplus://offline/ref=616C10DBCA619997485181971770D5D4C317C5301A8C21BE1A582333E5BCC21A229B6AEB9B57F3FAn6p2G" TargetMode="External"/><Relationship Id="rId22" Type="http://schemas.openxmlformats.org/officeDocument/2006/relationships/hyperlink" Target="consultantplus://offline/ref=616C10DBCA619997485181971770D5D4C317C5301A8C21BE1A582333E5BCC21A229B6AEB9B57F3FAn6p9G" TargetMode="External"/><Relationship Id="rId23" Type="http://schemas.openxmlformats.org/officeDocument/2006/relationships/hyperlink" Target="consultantplus://offline/ref=616C10DBCA619997485181971770D5D4C317C532188B21BE1A582333E5BCC21A229B6AEB9B56F1F7n6p3G" TargetMode="External"/><Relationship Id="rId24" Type="http://schemas.openxmlformats.org/officeDocument/2006/relationships/hyperlink" Target="consultantplus://offline/ref=616C10DBCA619997485181971770D5D4C317C532188B21BE1A582333E5nBpCG" TargetMode="External"/><Relationship Id="rId25" Type="http://schemas.openxmlformats.org/officeDocument/2006/relationships/hyperlink" Target="consultantplus://offline/ref=616C10DBCA61999748519C830518EFD29C1BCA361A8123E310507A3FE7BBnCpDG" TargetMode="External"/><Relationship Id="rId26" Type="http://schemas.openxmlformats.org/officeDocument/2006/relationships/hyperlink" Target="consultantplus://offline/ref=B20F2EA5F41F2BCB3F3A33257B5FBBD688847CFC3263F011C10D61E5AEBCE1EDAACB65DB1DO6QDN" TargetMode="External"/><Relationship Id="rId27" Type="http://schemas.openxmlformats.org/officeDocument/2006/relationships/hyperlink" Target="consultantplus://offline/ref=B20F2EA5F41F2BCB3F3A33257B5FBBD68D8279F9336CAD1BC9546DE7A9B3BEFAAD8269DF196D4AO7QDN" TargetMode="External"/><Relationship Id="rId28" Type="http://schemas.openxmlformats.org/officeDocument/2006/relationships/hyperlink" Target="consultantplus://offline/ref=B2CE05253ABA8B9352A7F6337E7AFE03A6F97CEA14B48C28531C4DB0F19F212D7F7FDDBC8DF3D2uBL" TargetMode="External"/><Relationship Id="rId29" Type="http://schemas.openxmlformats.org/officeDocument/2006/relationships/hyperlink" Target="consultantplus://offline/ref=B2CE05253ABA8B9352A7F6337E7AFE03A6F97CEA14B48C28531C4DB0F19F212D7F7FDDBC8DF9D2u1L" TargetMode="External"/><Relationship Id="rId30" Type="http://schemas.openxmlformats.org/officeDocument/2006/relationships/hyperlink" Target="consultantplus://offline/ref=B2CE05253ABA8B9352A7F6337E7AFE03A6F97CEA14B48C28531C4DB0F19F212D7F7FDDBC8CF6D2u3L" TargetMode="External"/><Relationship Id="rId31" Type="http://schemas.openxmlformats.org/officeDocument/2006/relationships/hyperlink" Target="consultantplus://offline/ref=B2CE05253ABA8B9352A7F6337E7AFE03A6FE7EEB1BE986200A104FB7FEC0362A3673DCBC8DF020D2u2L" TargetMode="External"/><Relationship Id="rId32" Type="http://schemas.openxmlformats.org/officeDocument/2006/relationships/hyperlink" Target="consultantplus://offline/ref=B2CE05253ABA8B9352A7F6337E7AFE03A6F97CEA14B48C28531C4DB0F19F212D7F7FDDBC8DF1D2uBL" TargetMode="External"/><Relationship Id="rId33" Type="http://schemas.openxmlformats.org/officeDocument/2006/relationships/hyperlink" Target="consultantplus://offline/ref=B2CE05253ABA8B9352A7F6337E7AFE03A6F97CEA14B48C28531C4DB0F19F212D7F7FDDBC8DF2D2u3L" TargetMode="External"/><Relationship Id="rId34" Type="http://schemas.openxmlformats.org/officeDocument/2006/relationships/hyperlink" Target="consultantplus://offline/ref=B2CE05253ABA8B9352A7F6337E7AFE03ABF97FE218E986200A104FB7FEC0362A3673DCBC8DF122D2u0L" TargetMode="External"/><Relationship Id="rId35" Type="http://schemas.openxmlformats.org/officeDocument/2006/relationships/hyperlink" Target="consultantplus://offline/ref=B20F2EA5F41F2BCB3F3A33257B5FBBD68D8172FA3F6CAD1BC9546DE7A9B3BEFAAD8269DF196D49O7QAN" TargetMode="External"/><Relationship Id="rId36" Type="http://schemas.openxmlformats.org/officeDocument/2006/relationships/hyperlink" Target="consultantplus://offline/ref=B20F2EA5F41F2BCB3F3A33257B5FBBD68E827BF6326CAD1BC9546DE7A9B3BEFAAD8269DF196D4FO7QDN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35:00Z</dcterms:created>
  <dc:creator>Мама</dc:creator>
  <dc:description/>
  <cp:keywords/>
  <dc:language>en-US</dc:language>
  <cp:lastModifiedBy>nnn</cp:lastModifiedBy>
  <dcterms:modified xsi:type="dcterms:W3CDTF">2012-02-07T05:39:00Z</dcterms:modified>
  <cp:revision>4</cp:revision>
  <dc:subject/>
  <dc:title/>
</cp:coreProperties>
</file>